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9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И ИССЛЕДОВАНИЕ МЕТОДОВ БЛОКИРОВАНИЯ СЕТЕВЫХ АТАК В ИНФОРМАЦИОННЫХ СИСТЕ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еева М.Г., Панкрат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дложен метод выявления и блокирования сетевых атак в информационных системах на основе анализа пакетов данных, циркулирующих в информационных системах. В связи с ростом злоумышленной активности в Internet разработанный продукт актуален. Позволяет наблюдать за сетевой активностью, анализировать целостность данных, проводить анализ сетевой и системной конфигурации. В отличие от стандартных средств операционной системы (ОС) Windows, использующих для аудита системные журналы, разработанный программный продукт позволяет выявлять действия злоумышленника в динамическом режиме [1]. Данный программный продукт может использоваться индивидуальными пользователями как дополнительное средство защиты от сетевых ата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ектирования программного продукта были решены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анализ журналов ауди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бор данных, отправленных или полученных с компьютера, на котором установлена система отслеживания злоумышленной активности. Программа перехватывает все пакеты, проходящие через сетевую карту, и выдает пользователю необходимую информацию о данных пакета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ведения о трафике сетевого адаптера. Результатом являются все основные данные о сетевом трафике (скорость передачи/приема, трафик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ется слежение за изменениями в файловой системе. Благодаря решению данной задачи пользователь сможет надлежащим образом отреагировать на нежел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водится фильтрация сетевых пакетов. Основной целью фильтрации является защита компьютерных сетей или отдельных узлов от несанкционированного доступ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достоинствами разрабатываемого продукта являются: простота интерфейса, легкость освоения и бесплатное распростран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вард М., Леви М., Вэймир Р.Разработка защищенных Web-приложений на платформе Microsoft Windows 2000. СПб.: Питер, 2001. — 464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AbrosimovLI</dc:creator>
  <dc:description/>
  <cp:keywords/>
  <dc:language>en-US</dc:language>
  <cp:lastModifiedBy>AbrosimovLI</cp:lastModifiedBy>
  <dcterms:modified xsi:type="dcterms:W3CDTF">2014-07-15T06:28:00Z</dcterms:modified>
  <cp:revision>4</cp:revision>
  <dc:subject/>
  <dc:title>BC/NW 2014 №1 (24) </dc:title>
</cp:coreProperties>
</file>