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ИСТЕМА СБОРА И ОБРАБОТКИ ПЛАНОВОЙ И ОТЧЕТНОЙ ЭКОНОМИЧЕСКОЙ ИНФОРМАЦИИ ОТ ПОДВЕДОМСТВЕННЫХ МИНОБРНАУКИ РОССИИ ОРГАНИЗАЦИЙ</w:t>
      </w:r>
    </w:p>
    <w:p>
      <w:pPr>
        <w:pStyle w:val="Style19"/>
        <w:spacing w:lineRule="auto" w:line="240"/>
        <w:ind w:left="540" w:hanging="0"/>
        <w:rPr>
          <w:szCs w:val="28"/>
        </w:rPr>
      </w:pPr>
      <w:r>
        <w:rPr>
          <w:szCs w:val="28"/>
        </w:rPr>
        <w:t>Богомолова А.С., Куликова А.В., Полотнов М.М., Щербаков Д.А., Юрченко И.И.</w:t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  <w:t>(ФГБОУ ВПО «Национальный исследовательский университет «МЭИ»,  Москва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бюджетного планирования и расчетов финансового обеспечения выполнения государственных заданий на оказание услуг (выполнение работ) и иные цели требует наличия плановых и отчетных показателей финансовой деятельности подведомственных Минобрнауки России организаций. В ходе реализации цикла планирования указанные показатели собираются с подведомственных организаций, верифицируются, агрегируются, при необходимости уточняются, и затем применяются в качестве исходных данных для проведения расчетов, а также в аналитических целях при анализе показателей бюджета и формировании отче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разработанных ранее и эксплуатируемых в настоящее время в Минобрнауки России программных средств [1] выявлены существенные недостатки, среди которых основны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технологической платформы сбора и обработки данных по отдельным направлениям, широкая номенклатура приложений для работы с данными различных предметных задач и исторических пери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но-ориентированные модели и алгоритмы агрегации данных, затрудняющие формирование сводов и точечную актуализацию сведений по отдельным организац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интеграция логики обработки данных в код приложений – изменение перечня собираемых показателей и (или) состава форм требуют переработки и замены версий программного обеспечения (ПО),  расширение номенклатуры при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недостатки определили основные направления модернизации баз данных и П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технологической платформы, форматов хранения данных и средств их обрабо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образного интерфейса и единый принцип работы с да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й точки входа для работы с данными всех предметных задач и исторических пери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данных и логики их обработки, обеспечение максимальной независимости централизованных баз данных и ПО их обработки от состава и структуры собираемых и обрабатываемых показ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автоматического контроля и развертывания новых версий ПО, реализацию схемы автоматической конвертации пользовательских данных при переходе на новые вер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одернизации разработаны и реализова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новая модель данных формирования и ведения информационных массивов для расчетов бюджетных ассигнований в разрезе государственных услуг, позволяющая осуществлять хранение сведений в одном физическом хранилище, независимо от состава и структуры показателей в рамках отдельных предметных задач, реализованная в виде реляционной базы данных и формата обмена свед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агрегации данных, обеспечивающие  детализированный доступ к отдельным сведениям по отдельным организациям в режиме реального времени и к заданным историческим периодам; алгоритмы реализованы в виде модулей агрегации модернизированных программ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ые программные средства, реализующие однородную технологическую платформу доступа к отдельным направлениям и данным различных предметных задач и исторических пери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ированные модели формирования и ведения информационных массивов для расчетов бюджетных ассигнований реализованы в виде реляционной базы данных сбора и обработки первичной плановой и отчетной информации, поступающей от подведомственных Минобрнауки России организаций и внешних информационных систем,  и формата обмена да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структура основного блока модели данных изображена на рисунке 1. На рисунке отображены основные сущности базы данных, описание которых приведено в таблице 1. Для наглядности на схеме не представлены сущности метаданных и служебной информации.</w:t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5550" cy="32245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Логическая структура модернизированного блока сведений модели формирования и ведения информационных массив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/>
      </w:pPr>
      <w:r>
        <w:rPr/>
        <w:t>Таблица 1  - Основные сущности информационного хранилища сбора сведен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Б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еестр организаций, участвующих в решении задач сбора, а также частные реестры для отдельных задач сбора. Допускается включение в общий и частный реестры организаций, не подведомственных Минобрнауки России, но участвующих в задачах сбора, а также дополнительная детализация реестров путем включения в них филиалов учреж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бо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бора определяет предметную область, для которой используются общие документы (например, штатные расписания, информация для формирования бюджетных ассигнований  и т.д.). Задача определяет комплект (либо набор комплектов) форм сбора и перечень организаций, участвующих в задач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связь многие-ко-многим между задачами сбора и организаци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руктурная сущность оперативного хранилища данных подсистемы сбора. Документ агрегирует сведения, сформированные подведомственной организацией. Документ является агрегатом форм в пределах задачи сб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является промежуточным агрегатом параметров. Форма описывается визуальной таблицей, в которой на пересечении строк и столбцов находятся параметры (вводимые пользователем данные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 является элементарным элементом данных системы  и соответствует значению конкретной ячейки конкретной формы сбора. Все параметры поименованы и имеют уникальный идентификатор в пределах задачи сбора. Идентификатор параметра обеспечивает единство элемента предметной области в любом документе системы в контексте задачи сб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араметров с учетом форматирования и установленной точности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модель обеспечивает независимость модели хранения данных от состава и структуры показателей, обеспечивая иерархичность данных, что позволяет создать унифицированную платформу доступа к сведениям и реализовать единый алгоритм агрегации данн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алгоритмов агрегации данных осуществляется с учетом внесенных изменений в модель формирования и ведения информационных массивов для расчетов бюджетных ассигнований. При работе с документами организации используется структура сведений в виде «Задача сбора»-«Параметр»-«Значение», что позволяет осуществлять агрегацию и консолидацию данных с требуемой детализацией. Реализованный алгоритм агрегации может быть описан в виде следующей последовательности операц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, предоставляемых зарегистрированными пользователями подведомственных организаций через единый интерфейс или Web-сервисы портала сбора све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рхивирование файла документа, первичная XML-валидация, проверка целостности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парсинг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и сверка контрольной суммы с указанной в докумен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задаче с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организации пользова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версии схемы документа, импорт первичного документа в информационное хранилищ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сведений в формате параметр-значение в информационное хранилище с применением соответствующей карты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ведений импортированных документов кураторами при помощи унифицированных программных средств доступа к свед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проверки сведений доступны пользователям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ведений пользователями при необходим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проверенных документов, корректных достоверных сведений для построения аналитических отч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нифицированных программных средств, реализующих однородную технологическую платформу доступа к отдельным направлениям и данным различных предметных задач и исторических периодов, использовалась компонентная технология и концепция «Модель-представление-контроллер» (MVC). В рамках данной концепции модель данных приложения, пользовательский интерфейс и управляющая логика разделены на три отдельных компонента, так, что модификация одного из компонентов оказывает минимальное воздействие на другие компонен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терн «Модель-представление-контроллер» позволяет разделить данные, представление и обработку действий пользователя на три отдельных компонента. Модель (Model) предоставляет данные (обычно для View), а также реагирует на запросы (обычно от контроллера), изменяя свое состояние. Представление (View) отвечает за отображение информации (пользовательский интерфейс). Поведение (Controller) интерпретирует данные, введенные пользователем, и информирует модель и представление о необходимости соответствующей реакции. Представление и поведение зависят от модели. В свою очередь модель не зависит от представления и  поведения (рисунок 2). Оно позволяет строить модель независимо от визуального представления, а также создавать несколько различных представлений для одной мо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казанной технологии вместе с широкими функциональными возможностями по настройке модели данных позволяет обеспечить адаптацию программных средств к появлению новых задач сбора, возможным изменениям нормативно-методической базы, обеспечивая независимость баз данных и ПО от состава и структуры собираемых и обрабатываемых показателей.</w:t>
      </w:r>
    </w:p>
    <w:p>
      <w:pPr>
        <w:pStyle w:val="Style30"/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165" cy="2537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MVC паттерн проект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средств осуществляется на единой для всех клиентских мест платформе .NET. ПО представляет собой настольное приложение. Приложение является «толстым» клиентом, использующим централизованное единое для всех задач и направлений сбора сведений хранилище, реализованное по модернизированной модели данных. При запуске исполняемого файла осуществляется автоматическая проверка и обновление при необходимости ПО пользователя при помощи технологии ClickOnce. Доступ пользователей к ПО, данным и сервисам регламентируется настройками сети и именами пользователей в доменной сети. При необходимости ПО может быть настроено на использование диалога ввода логина и пароля для идентификации пользователя. В результате запуска программы пользователю предоставляется единый интерфейс, обеспечивающий доступ ко всем  задачам и направлениям сбора сведений. На рисунке 3 представлена экранная форма выбора предметной задачи в рамках унифицированной программной платформы. Программа обеспечивает единый принцип работы с данными всех напра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к задаче сбора используется древовидное меню, расположенное в левой части формы. Для перехода к сведениям конкретной организации используются дочерние задачи сбора. Для удобства навигации организации разделены на группы в соответствии с реестром.</w:t>
      </w:r>
    </w:p>
    <w:p>
      <w:pPr>
        <w:pStyle w:val="Style3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3704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Интерфейс выбора предметной задачи в рамках унифицированной программной платфор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4 представлен интерфейс проверки сведений организации. В правой части экранной формы расположены таблицы сведений (формы документов). Для перехода между формами используются именованные закладки в нижней части экрана. В верхней части расположены элементы ввода результатов проверки и ввода коммента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ревовидное меню, навигацию между формами, пользователь может осуществить переход к любой предметной задаче всех исторических периодов в рамках единого программного сре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и базы данных  ориентированы на применение в задачах, решаемых Департаментом бюджетного процесса, учета и отчетности  для реализации бюджетного планирования и определения бюджетных ассигнований, при управлении экономикой отрасли, а также в подведомственных Минобрнауке России учреждениях при подготовке плановой и отчет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51195" cy="3293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4 – Интерфейс проверки сведений учреждения</w:t>
      </w:r>
    </w:p>
    <w:p>
      <w:pPr>
        <w:pStyle w:val="Style3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Подход к модернизации баз данных и программного обеспечения сбора и обработки плановой и отчетной экономической информации от учреждений, подведомственных Минобрнауки России / А.Г. Стефанцов, А.В. Бобряков, М.М. Полотнов, Е.В. Трофимова, И.И. Юрченко // Естественные и технические науки. – 2013. – №6. – С. 324-328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/>
        <w:ind w:left="1003" w:hanging="357"/>
        <w:rPr>
          <w:szCs w:val="28"/>
        </w:rPr>
      </w:pPr>
      <w:r>
        <w:rPr>
          <w:szCs w:val="28"/>
        </w:rPr>
        <w:t>Орлов С.А. Технологии разработки программного обеспечения: Учебник для вузов. 4-е изд. Стандарт третьего поколения — ПИТЕР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рисуночная подпись Знак Знак"/>
    <w:basedOn w:val="Style14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Posttitle">
    <w:name w:val="post_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7">
    <w:name w:val="Основной текст с красной строк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Название труда Знак"/>
    <w:basedOn w:val="Style14"/>
    <w:qFormat/>
    <w:rPr>
      <w:rFonts w:ascii="Times New Roman" w:hAnsi="Times New Roman" w:cs="Times New Roman"/>
      <w:b/>
      <w:cap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2">
    <w:name w:val="_Литература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3">
    <w:name w:val="_Список литературы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ind w:right="567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8">
    <w:name w:val="_Название труда"/>
    <w:basedOn w:val="Normal"/>
    <w:next w:val="Style19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Заголовок таблиц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0">
    <w:name w:val="Основной текст с красной строко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AbrosimovLI</cp:lastModifiedBy>
  <dcterms:modified xsi:type="dcterms:W3CDTF">2015-01-29T07:38:00Z</dcterms:modified>
  <cp:revision>6</cp:revision>
  <dc:subject/>
  <dc:title/>
</cp:coreProperties>
</file>