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C/NW 201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 (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Модели и методы для организации управления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ценки производительност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качества функционирования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ы исследования сетевых характеристик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при проектировании В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пыт использования и эксплуатаци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етоды и средства информационной безопасност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учающие систе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Юм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  <w:r>
        <w:br w:type="page"/>
      </w:r>
    </w:p>
    <w:p>
      <w:pPr>
        <w:pStyle w:val="Normal"/>
        <w:shd w:fill="FFFFFF" w:val="clear"/>
        <w:spacing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т реда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 Чернецов А.М.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aps/>
          <w:sz w:val="28"/>
          <w:szCs w:val="28"/>
        </w:rPr>
        <w:t>2014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>: новые возможности параллельного программирова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рганизации управления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Ципельштейн И.О. ОСОБЕННОСТИ ОДНОРАНГОВЫХ СЕТЕЙ, КАК ОБЪЕКТА ИССЛЕДОВАНИЯ. (Об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Борхаленко В.А. ОТКРЫТЫЙ ПРОТОКОЛ ЭЛЕКТРОННОЙ КОММЕРЦИ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ценки производительност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 Абросимов Л.И., Ледовский П.А. ОПРЕДЕЛЕНИЕ ТРАФИКА ДЛЯ РАЗРАБОТКИ НОВОЙ ПЛАТФОРМЫ СЕТЕВОГО АДМИНИСТРИРОВА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качества функционирования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Ассур О.С., Филаретов Г.Ф. РАЗРАБОТКА ПРОГРАММНОГО КОМПЛЕКСА ДЛЯ АНАЛИЗА КАЧЕСТВА НАСТРОЙКИ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</w:t>
      </w:r>
    </w:p>
    <w:p>
      <w:pPr>
        <w:pStyle w:val="Style18"/>
        <w:spacing w:lineRule="auto" w:line="240" w:before="0" w:after="0"/>
        <w:jc w:val="left"/>
        <w:rPr>
          <w:szCs w:val="28"/>
        </w:rPr>
      </w:pPr>
      <w:r>
        <w:rPr>
          <w:szCs w:val="28"/>
        </w:rPr>
        <w:t>5.2 Горячев Н.В., Логинов В.А. Реализация АЛГОРИТМов ЦИФРОВОЙ ОБРАБОТКИ СИГНАЛОВ ДЛЯ НАЗЕМНОЙ СТАНЦИИ АВТОМАТИЧЕСКОГО ЗАВИСИМОГО НАБЛЮДЕ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ы исследования сетевых характеристик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в В.Л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нализ производительности беспроводных коммуникационных сетей доступа в реальном времен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при проектировании ВС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7.1 Разоренов А.А. ПОСТРОЕНИЕ ЕСТЕСТВЕННО-ЯЗЫКОВОГО ИНТЕРФЕЙСА УПРАВЛЕНИЯ ФАЙЛОВОЙ СИСТЕМОЙ НА ОСНОВЕ ТЕОРИИ К-ПРЕДСТАВЛЕНИЙ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пыт использования и эксплуатаци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Абросимов Л.И., Руденкова М.А., Хорьков С.Н. ПОВЫШЕНИЕ КАЧЕСТВА ДОСТУПА И БЕЗОПАСНОСТИ БЕСПРОВОДНОЙ СЕТИ НИУ «МЭИ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 Дзегеленок И.И., Пашинцев А.В., Юрьев В.К. </w:t>
      </w:r>
      <w:r>
        <w:rPr>
          <w:rFonts w:cs="Times New Roman" w:ascii="Times New Roman" w:hAnsi="Times New Roman"/>
          <w:caps/>
          <w:sz w:val="28"/>
          <w:szCs w:val="28"/>
        </w:rPr>
        <w:t>Подход к глубинному извлечению данных из неструктурированных веб-стра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>Капуркин А.А. РАСПАРАЛЛЕЛИВАНИЕ КЛИЕНТСКОЙ ЧАСТИ ВЕБ-ПРИЛОЖЕНИЯ ДЛЯ ЗАДАЧИ ВОСПРОИЗВЕДЕНИЯ НАСЫЩЕННОГ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 Зо Мин Тайк, Михайлов И.С. </w:t>
      </w:r>
      <w:r>
        <w:rPr>
          <w:rFonts w:cs="Times New Roman" w:ascii="Times New Roman" w:hAnsi="Times New Roman"/>
          <w:caps/>
          <w:sz w:val="28"/>
          <w:szCs w:val="28"/>
        </w:rPr>
        <w:t>Создание и развертывание веб-узлов с ПОМОЩЬЮ ASP.NET MVC4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етоды и средства информационной безопасности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1 Кулыгин В.Н., Тихменев А.Н. </w:t>
      </w:r>
      <w:r>
        <w:rPr>
          <w:rFonts w:cs="Times New Roman" w:ascii="Times New Roman" w:hAnsi="Times New Roman"/>
          <w:caps/>
          <w:sz w:val="28"/>
          <w:szCs w:val="28"/>
        </w:rPr>
        <w:t>создание облачного сервиса на основе системы прогнозирования безотказности электрон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 Хорев П.Б. </w:t>
      </w:r>
      <w:r>
        <w:rPr>
          <w:rFonts w:cs="Times New Roman" w:ascii="Times New Roman" w:hAnsi="Times New Roman"/>
          <w:caps/>
          <w:sz w:val="28"/>
          <w:szCs w:val="28"/>
        </w:rPr>
        <w:t>ОБЕСПЕчение безопасности при создании и использовании личных кабинетов интернет-сайто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учающие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ушелев И.Ю., Сокин Д.В. ИССЛЕДОВАНИЕ ВОЗМОЖНОСТИ ОПТИМИЗАЦИИ АЛГОРИТМА ТЕСТИРОВАНИЯ ОБУЧАЕМЫХ НА ПРИМЕРЕ РАЗРАБОТКИ МОДУЛЕЙ ТЕСТИРОВАНИЯ КАЧЕСТВА ОБУЧЕНИЯ ДЛЯ ПРОГРАММНОГО КОМПЛЕКСА ДОПОЛНИТЕЛЬНОГО ОБУЧЕНИЯ СТУДЕНТОВ КАФЕДРЫ ВМ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2 Богомолова А.С., Куликова А.В., Полотнов М.М., Щербаков Д.А., Юрченко И.И. ИНФОРМАЦИОННО-АНАЛИТИЧЕСКАЯ СИСТЕМА СБОРА И ОБРАБОТКИ ПЛАНОВОЙ И ОТЧЕТНОЙ ЭКОНОМИЧЕСКОЙ ИНФОРМАЦИИ ОТ ПОДВЕДОМСТВЕННЫХ МИНОБРНАУКИ РОССИИ ОРГАНИЗ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3 Зверев А.Е., Куликова А.В., Мочалова Л.А., Полотнов М.М. МЕТОДИЧЕСКАЯ И ИНФОРМАЦИОННО-АНАЛИТИЧЕСКАЯ ПОДДЕРЖКА ПРОВЕДЕНИЯ КОНКУРСНОГО ОТБОРА ПО УСТАНОВЛЕНИЮ КЦП ПО ПРОГРАММАМ ПОДГОТОВКИ НАУЧНО-ПЕДАГОГИЧЕСКИХ КАДРОВ ВЫСШЕЙ КВАЛИФИКАЦИ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рий Матвеевич ШАМАЕ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Юм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Юмор от Поляков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Авторы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4 № 2 (25):14.1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осимов Л.И. (4.1 8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ссур О.С.(5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Богомолова А.С</w:t>
      </w:r>
      <w:r>
        <w:rPr>
          <w:rFonts w:cs="Times New Roman" w:ascii="Times New Roman" w:hAnsi="Times New Roman"/>
          <w:sz w:val="28"/>
          <w:szCs w:val="28"/>
          <w:lang w:val="en-US"/>
        </w:rPr>
        <w:t>.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халенко В.А (3.2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в Н.В. (5.2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зегеленок И.И. (9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 А.Е..(11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 Мин Тайк (9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ркин А.А. (</w:t>
      </w:r>
      <w:r>
        <w:rPr>
          <w:rFonts w:cs="Times New Roman" w:ascii="Times New Roman" w:hAnsi="Times New Roman"/>
          <w:caps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ова А.В.(11.2), (11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ыгин В.Н. (10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шелев И.Ю. (11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довский П.А. (4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 В.А. (5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И.С. (9.3) </w:t>
      </w:r>
    </w:p>
    <w:p>
      <w:pPr>
        <w:pStyle w:val="Normal"/>
        <w:tabs>
          <w:tab w:val="clear" w:pos="708"/>
          <w:tab w:val="left" w:pos="3098" w:leader="none"/>
        </w:tabs>
        <w:spacing w:before="24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а Л.А., (11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инцев А.В. (9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тнов М.М. (11.2), (11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Разоренов А.А  (7.1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енкова М.А. (8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н Д.В. (11.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Тихменев А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10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ретов Г.Ф.5.2(24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 П.Б. (10.2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ьков С.Н. (8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пельштейн И.О. (3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цов А.М. (2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</w:t>
      </w:r>
      <w:r>
        <w:rPr>
          <w:rFonts w:cs="Times New Roman" w:ascii="Times New Roman" w:hAnsi="Times New Roman"/>
          <w:sz w:val="28"/>
          <w:szCs w:val="28"/>
        </w:rPr>
        <w:t xml:space="preserve"> В.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6.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Щербаков Д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И.И.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 В.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9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4:00Z</dcterms:created>
  <dc:creator>User</dc:creator>
  <dc:description/>
  <cp:keywords/>
  <dc:language>en-US</dc:language>
  <cp:lastModifiedBy>AbrosimovLI</cp:lastModifiedBy>
  <dcterms:modified xsi:type="dcterms:W3CDTF">2015-01-30T07:41:00Z</dcterms:modified>
  <cp:revision>19</cp:revision>
  <dc:subject/>
  <dc:title/>
</cp:coreProperties>
</file>