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C/NW 2014 №2 (25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3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ПРОТОКОЛ ЭЛЕКТРОННОЙ КОММЕРЦИИ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Борхаленко В.А.</w:t>
      </w:r>
    </w:p>
    <w:p>
      <w:pPr>
        <w:pStyle w:val="Style21"/>
        <w:spacing w:lineRule="auto" w:line="240"/>
        <w:rPr>
          <w:szCs w:val="28"/>
        </w:rPr>
      </w:pPr>
      <w:r>
        <w:rPr>
          <w:szCs w:val="28"/>
        </w:rPr>
        <w:t>(ФГБОУ ВПО “Национальный исследовательский университет “МЭИ”, Москва, Росс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развитие технологий сетевого обмена информации в сети Интернет, особенно при совершении финансовых транзакций с помощью разнообразных платежных систем, поставило перед многими участниками электронных транзакций ряд вопросов [4]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отправитель полученного письма заявленным участником протоко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ли письмо перехвачено и подменено кем-то други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ли пришедшее письмо повторно отправленны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ется ли конфиденциальность данных заказа и платеж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и неопровержимое доказательство факта проведения электронного платеж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опросы являются основными в области исследования криптографических протоколов электронной коммерции. В настоящее время существует обширное разнообразие платежных систем, основанных на таких протоколах. Но, данные разработки не всегда являются открытыми и следовательно возникает потребность в разработке открытого протокола электронной коммерции с последующими возможностями верификации и анализа доказательства удовлетворения необходимых условий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протокол, предлагаемый автором. В транзакции принимают участие три стороны: покупатель (С), продавец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и сервер платежной системы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держатель электронных кошельков выполняет роль центра сертификации, нотариальные функции и является доверенной стороной при проведении платежей [1]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и покупатель устанавливают программное обеспечение (ПО) с сервера посредника. Предполагается, что ПО и открытый ключ кошелька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передаются по аутентичному каналу связи. Закрытый ключ кошелька 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звестен только ему самому [1]. Процесс совершения электронной транзакции, основанной на приведенном протоколе проходит в три эта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этапом является этап пополнения электронного кошелька. Рассмотрим подробнее действия, выполняемые участниками протокола и содержание сообщений протокола на этапе 1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Сообщение, содержащее запрос о начале регистрации, метку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сеансовый ключ симметричного шиф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являющийся одновременно и случайным числ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, сгенерированный покупателем, зашифрованное на открытом ключе кошелька [2]: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{Запрос о начале регистрации ||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Ответ на запрос, содержащий зашифрованный на закрытом ключе кошелька хэш-образ двух случайных чисел и число (нонс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зашифрованные на ключ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]}||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 расшифровывает сообщение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тем самым убеждаясь в актуальности сообщения, далее расшифровывает хэш с помощью открытого ключа кошелька, поставляемого вместе с ПО :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}}  и вычисляет самостоятельно хэш, сравнивая его с расшифрованным. Если дайджесты совпадают, покупатель генерирует пару ключей ассиметричного шиф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[3] и отправляет сообщение, содержащее персональные данные (реквизиты банковской карты, электронный адрес), сгенерированный открытый ключ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хэш сообщения, зашифрованное на открытом ключе  кошельк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{Адрес покупателя||Реквизиты карты||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шелька расшифровывает сообщение, вычисляет хэш с помощью полученного открытого ключа покупателя, проверяет случайн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чем убеждается в актуальности данного сообщения и в том, что покупатель аутентифицировал сервер кошелька, проверяет реквизиты покупателя и генерирует уникальный идентификатор клиента (</w:t>
      </w:r>
      <w:r>
        <w:rPr>
          <w:rFonts w:cs="Times New Roman" w:ascii="Times New Roman" w:hAnsi="Times New Roman"/>
          <w:sz w:val="28"/>
          <w:szCs w:val="28"/>
          <w:lang w:val="en-US"/>
        </w:rPr>
        <w:t>CID</w:t>
      </w:r>
      <w:r>
        <w:rPr>
          <w:rFonts w:cs="Times New Roman" w:ascii="Times New Roman" w:hAnsi="Times New Roman"/>
          <w:sz w:val="28"/>
          <w:szCs w:val="28"/>
        </w:rPr>
        <w:t xml:space="preserve">), подписывает открытый ключ, присланный покупателем. Кошелек отправляет письмо покупателю, зашифрованное на открытом ключе покупателя, содержащее сертификат открытого ключа покупателя [3]: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CID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, гд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мя покуп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D</w:t>
      </w:r>
      <w:r>
        <w:rPr>
          <w:rFonts w:cs="Times New Roman" w:ascii="Times New Roman" w:hAnsi="Times New Roman"/>
          <w:sz w:val="28"/>
          <w:szCs w:val="28"/>
        </w:rPr>
        <w:t xml:space="preserve"> - персональный идентификатор покупателя в сети посред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имя центра сертификации (ЦС) (держателя электронных кошельков, выдавшего сертифика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открытый ключ покуп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 – Электронная цифровая подпись (ЭЦП) [3] Ц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расшифровывает сообщение, проверяет ЭЦП и убеждается в том, что кошелек аутентифицировал его. Пополнение кошелька завершено. Аналогично данный этап выполняется и для продав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совершения электронной транзакции является регистрация участников протокола. Процесс проведения электронного платежа начинается каждый раз с регистрации участников после того как продавец и покупатель получили свои сертификаты. Рассмотрим более детально действия, выполняемые участниками на втором этапе протокола, а также содержание передаваемых сообщений на этапе 2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тправляет продавцу открытое сообщение, содержащее запрос о начале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 продавец отправляет свой полученный от кошелька идентификатор (</w:t>
      </w:r>
      <w:r>
        <w:rPr>
          <w:rFonts w:cs="Times New Roman" w:ascii="Times New Roman" w:hAnsi="Times New Roman"/>
          <w:sz w:val="28"/>
          <w:szCs w:val="28"/>
          <w:lang w:val="en-US"/>
        </w:rPr>
        <w:t>SID</w:t>
      </w:r>
      <w:r>
        <w:rPr>
          <w:rFonts w:cs="Times New Roman" w:ascii="Times New Roman" w:hAnsi="Times New Roman"/>
          <w:sz w:val="28"/>
          <w:szCs w:val="28"/>
        </w:rPr>
        <w:t>), отметку времени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), случайное число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) и ЭЦП, зашифрованные на открытом ключе кошелька: S-&gt;C: PKt{SID||T</w:t>
      </w:r>
      <w:r>
        <w:rPr>
          <w:rFonts w:cs="Times New Roman" w:ascii="Times New Roman" w:hAnsi="Times New Roman"/>
          <w:sz w:val="28"/>
          <w:szCs w:val="28"/>
          <w:vertAlign w:val="subscript"/>
        </w:rPr>
        <w:t>st</w:t>
      </w:r>
      <w:r>
        <w:rPr>
          <w:rFonts w:cs="Times New Roman" w:ascii="Times New Roman" w:hAnsi="Times New Roman"/>
          <w:sz w:val="28"/>
          <w:szCs w:val="28"/>
        </w:rPr>
        <w:t>||N</w:t>
      </w:r>
      <w:r>
        <w:rPr>
          <w:rFonts w:cs="Times New Roman" w:ascii="Times New Roman" w:hAnsi="Times New Roman"/>
          <w:sz w:val="28"/>
          <w:szCs w:val="28"/>
          <w:vertAlign w:val="subscript"/>
        </w:rPr>
        <w:t>st</w:t>
      </w:r>
      <w:r>
        <w:rPr>
          <w:rFonts w:cs="Times New Roman" w:ascii="Times New Roman" w:hAnsi="Times New Roman"/>
          <w:sz w:val="28"/>
          <w:szCs w:val="28"/>
        </w:rPr>
        <w:t>||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{H}}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 отправляет серверу кошельку случайн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ID</w:t>
      </w:r>
      <w:r>
        <w:rPr>
          <w:rFonts w:cs="Times New Roman" w:ascii="Times New Roman" w:hAnsi="Times New Roman"/>
          <w:sz w:val="28"/>
          <w:szCs w:val="28"/>
        </w:rPr>
        <w:t xml:space="preserve">, полученное зашифрованное сообщение продавца, отметку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 xml:space="preserve"> и ЭЦП, зашифрованные на открытом ключе кошельк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CID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SID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сервер кошелька является центром сертификации, у него уже имеются открытые ключи покупателя и продавца. Сервер кошелька расшифровывает сообщение, проверяет его актуальность и целостность. Сервер кошелька отправляет покупателю сгенерированный ключ симметричного шиф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и ЭЦП всего сообщения, а также, ключ симметричного шиф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, сертификат открытого ключа покупателя, ЭЦП сообщения, зашифрованные на открытом ключе продавца. Все сообщение шифруется  на открытом ключе покупателя 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||Сертификат открытого ключа покупателя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||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 расшифровывает сообщение, проверяет ЭЦП, проверяе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>, чем и удостоверяется в свежести симметричного ключа и свежести сообщения. Покупатель передает часть сообщения, зашифрованную на ключе продавца: С-&gt;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>||Сертификат открытого ключа покупателя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расшифровывает сообщение, проверяет подпись сообщения, проверяет случайн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, убедившись в свежести сообщения, тем самым удостоверившись в свежести ключ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 и аутентифицировав покупателя. В ответ продавец отправляет подписанное сообщение, содержащее сертификат открытого ключа продавца и случайн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>||Сертификат открытого ключа продавца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 расшифровывает полученное сообщение,  убеждается в свежест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, так как уверен в свежест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, проверяет ЭЦП полученным ключом и тем самым аутентифицирует продавца. Покупатель отправляет подписанное сообщение, содержаще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-1, зашифрованное на ключе симметричного шифр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>-1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расшифровывает сообщение, проверяет ЭЦП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>-1, тем самым убедившись, что покупатель его аутентифицирова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две стороны убедились во взаимной аутентификации, оба участника вычисляют сеансовый ключ для шифрования сообщений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применением хэш-функции к ключу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и случайным числа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>]. Данное действие и является финальным на втором этапе. Далее следует завершающий этап процесса проведения платежа, содержащий в себе фазы согласования цены и оплаты заказа. Рассмотрим более детально действия, выполняемые участниками на финальном третьем этапе протокола, а также содержание передаваемых сообщений на этапе 3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 отправляет запрос, зашифрованный на сеансовом ключ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содержащий данные о покупателе, информацию о запрашиваемом продукте, цену товара, случайный ключ симметричного шиф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1, подпись сообщения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}||Данные о покупателе||Информация о запрашиваемом товаре||Цена товара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. Данные о покупателе передаются для возможного получения скид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 продавца расшифровывает сообщение, проверяет ЭЦП и отправляет ответное сообщение, зашифрованное на ключ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, содержащее предложение, идентификатор транзакции (</w:t>
      </w:r>
      <w:r>
        <w:rPr>
          <w:rFonts w:cs="Times New Roman" w:ascii="Times New Roman" w:hAnsi="Times New Roman"/>
          <w:sz w:val="28"/>
          <w:szCs w:val="28"/>
          <w:lang w:val="en-US"/>
        </w:rPr>
        <w:t>TID</w:t>
      </w:r>
      <w:r>
        <w:rPr>
          <w:rFonts w:cs="Times New Roman" w:ascii="Times New Roman" w:hAnsi="Times New Roman"/>
          <w:sz w:val="28"/>
          <w:szCs w:val="28"/>
        </w:rPr>
        <w:t xml:space="preserve">), ЭЦП и следующий случайный сеансовый ключ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{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}||Информация о запрашиваемом товаре||Цена товара со скидкой||</w:t>
      </w:r>
      <w:r>
        <w:rPr>
          <w:rFonts w:cs="Times New Roman" w:ascii="Times New Roman" w:hAnsi="Times New Roman"/>
          <w:sz w:val="28"/>
          <w:szCs w:val="28"/>
          <w:lang w:val="en-US"/>
        </w:rPr>
        <w:t>TID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 проверяет ЭЦП и в случае одобрения предложения продавца, генерирует сообщение о согласии, зашифрованное на ключ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2, содержащее дату и время и ЭЦП, чем и подтверждает свое согласие с условиями сделки, а также следующий зашифрованный сеансовый ключ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3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{Согласие с условиями сделки||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3}||</w:t>
      </w:r>
      <w:r>
        <w:rPr>
          <w:rFonts w:cs="Times New Roman" w:ascii="Times New Roman" w:hAnsi="Times New Roman"/>
          <w:sz w:val="28"/>
          <w:szCs w:val="28"/>
          <w:lang w:val="en-US"/>
        </w:rPr>
        <w:t>SK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расшифровывает сообщение и отправляет покупателю ответное сообщение, содержащее зашифрованный сеансовый ключ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4, ЭЦП  и накладную, содержащую информацию о заказе, номер заказа в реестре продавца (</w:t>
      </w:r>
      <w:r>
        <w:rPr>
          <w:rFonts w:cs="Times New Roman" w:ascii="Times New Roman" w:hAnsi="Times New Roman"/>
          <w:sz w:val="28"/>
          <w:szCs w:val="28"/>
          <w:lang w:val="en-US"/>
        </w:rPr>
        <w:t>TID</w:t>
      </w:r>
      <w:r>
        <w:rPr>
          <w:rFonts w:cs="Times New Roman" w:ascii="Times New Roman" w:hAnsi="Times New Roman"/>
          <w:sz w:val="28"/>
          <w:szCs w:val="28"/>
        </w:rPr>
        <w:t xml:space="preserve">) и время данного заказа, ЭЦП накладной, зашифрованную на сгенерированном случайном ключе </w:t>
      </w:r>
      <w:r>
        <w:rPr>
          <w:rFonts w:cs="Times New Roman" w:ascii="Times New Roman" w:hAnsi="Times New Roman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3{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4}||</w:t>
      </w:r>
      <w:r>
        <w:rPr>
          <w:rFonts w:cs="Times New Roman" w:ascii="Times New Roman" w:hAnsi="Times New Roman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z w:val="28"/>
          <w:szCs w:val="28"/>
        </w:rPr>
        <w:t>{Накладная заказа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 расшифровывае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4, проверяет ЭЦП, в случае успешной проверки создает электронный платежный ордер [1], содержащий зашифрованный на  открытом ключе сервера  кошелька номер счета, идентификатор транзакции (</w:t>
      </w:r>
      <w:r>
        <w:rPr>
          <w:rFonts w:cs="Times New Roman" w:ascii="Times New Roman" w:hAnsi="Times New Roman"/>
          <w:sz w:val="28"/>
          <w:szCs w:val="28"/>
          <w:lang w:val="en-US"/>
        </w:rPr>
        <w:t>TID</w:t>
      </w:r>
      <w:r>
        <w:rPr>
          <w:rFonts w:cs="Times New Roman" w:ascii="Times New Roman" w:hAnsi="Times New Roman"/>
          <w:sz w:val="28"/>
          <w:szCs w:val="28"/>
        </w:rPr>
        <w:t xml:space="preserve">), дату и время транзакции, персональный идентификатор покуп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CID</w:t>
      </w:r>
      <w:r>
        <w:rPr>
          <w:rFonts w:cs="Times New Roman" w:ascii="Times New Roman" w:hAnsi="Times New Roman"/>
          <w:sz w:val="28"/>
          <w:szCs w:val="28"/>
        </w:rPr>
        <w:t xml:space="preserve">, цену товара и ЭЦП сообщ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4{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{Реквизиты покупателя||</w:t>
      </w:r>
      <w:r>
        <w:rPr>
          <w:rFonts w:cs="Times New Roman" w:ascii="Times New Roman" w:hAnsi="Times New Roman"/>
          <w:sz w:val="28"/>
          <w:szCs w:val="28"/>
          <w:lang w:val="en-US"/>
        </w:rPr>
        <w:t>CID</w:t>
      </w:r>
      <w:r>
        <w:rPr>
          <w:rFonts w:cs="Times New Roman" w:ascii="Times New Roman" w:hAnsi="Times New Roman"/>
          <w:sz w:val="28"/>
          <w:szCs w:val="28"/>
        </w:rPr>
        <w:t>||Дата и время||</w:t>
      </w:r>
      <w:r>
        <w:rPr>
          <w:rFonts w:cs="Times New Roman" w:ascii="Times New Roman" w:hAnsi="Times New Roman"/>
          <w:sz w:val="28"/>
          <w:szCs w:val="28"/>
          <w:lang w:val="en-US"/>
        </w:rPr>
        <w:t>TID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расшифровывает сообщение и проверяет ЭЦП покупателя, присоединяет к данному письму номер своего счета, ключ </w:t>
      </w:r>
      <w:r>
        <w:rPr>
          <w:rFonts w:cs="Times New Roman" w:ascii="Times New Roman" w:hAnsi="Times New Roman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z w:val="28"/>
          <w:szCs w:val="28"/>
        </w:rPr>
        <w:t>, уникальный идентификатор транзакции в реестре платежной системы (</w:t>
      </w:r>
      <w:r>
        <w:rPr>
          <w:rFonts w:cs="Times New Roman" w:ascii="Times New Roman" w:hAnsi="Times New Roman"/>
          <w:sz w:val="28"/>
          <w:szCs w:val="28"/>
          <w:lang w:val="en-US"/>
        </w:rPr>
        <w:t>PID</w:t>
      </w:r>
      <w:r>
        <w:rPr>
          <w:rFonts w:cs="Times New Roman" w:ascii="Times New Roman" w:hAnsi="Times New Roman"/>
          <w:sz w:val="28"/>
          <w:szCs w:val="28"/>
        </w:rPr>
        <w:t xml:space="preserve">) [1], содержащий в себе три поля: </w:t>
      </w:r>
      <w:r>
        <w:rPr>
          <w:rFonts w:cs="Times New Roman" w:ascii="Times New Roman" w:hAnsi="Times New Roman"/>
          <w:sz w:val="28"/>
          <w:szCs w:val="28"/>
          <w:lang w:val="en-US"/>
        </w:rPr>
        <w:t>SID</w:t>
      </w:r>
      <w:r>
        <w:rPr>
          <w:rFonts w:cs="Times New Roman" w:ascii="Times New Roman" w:hAnsi="Times New Roman"/>
          <w:sz w:val="28"/>
          <w:szCs w:val="28"/>
        </w:rPr>
        <w:t xml:space="preserve">, дату и время транзакции, уникальный номер транзакции в реестре продавца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{Реквизиты покупателя||</w:t>
      </w:r>
      <w:r>
        <w:rPr>
          <w:rFonts w:cs="Times New Roman" w:ascii="Times New Roman" w:hAnsi="Times New Roman"/>
          <w:sz w:val="28"/>
          <w:szCs w:val="28"/>
          <w:lang w:val="en-US"/>
        </w:rPr>
        <w:t>CID</w:t>
      </w:r>
      <w:r>
        <w:rPr>
          <w:rFonts w:cs="Times New Roman" w:ascii="Times New Roman" w:hAnsi="Times New Roman"/>
          <w:sz w:val="28"/>
          <w:szCs w:val="28"/>
        </w:rPr>
        <w:t>||Дата и время||</w:t>
      </w:r>
      <w:r>
        <w:rPr>
          <w:rFonts w:cs="Times New Roman" w:ascii="Times New Roman" w:hAnsi="Times New Roman"/>
          <w:sz w:val="28"/>
          <w:szCs w:val="28"/>
          <w:lang w:val="en-US"/>
        </w:rPr>
        <w:t>TID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||</w:t>
      </w:r>
      <w:r>
        <w:rPr>
          <w:rFonts w:cs="Times New Roman" w:ascii="Times New Roman" w:hAnsi="Times New Roman"/>
          <w:sz w:val="28"/>
          <w:szCs w:val="28"/>
          <w:lang w:val="en-US"/>
        </w:rPr>
        <w:t>SID</w:t>
      </w:r>
      <w:r>
        <w:rPr>
          <w:rFonts w:cs="Times New Roman" w:ascii="Times New Roman" w:hAnsi="Times New Roman"/>
          <w:sz w:val="28"/>
          <w:szCs w:val="28"/>
        </w:rPr>
        <w:t>||Дата и время||</w:t>
      </w:r>
      <w:r>
        <w:rPr>
          <w:rFonts w:cs="Times New Roman" w:ascii="Times New Roman" w:hAnsi="Times New Roman"/>
          <w:sz w:val="28"/>
          <w:szCs w:val="28"/>
          <w:lang w:val="en-US"/>
        </w:rPr>
        <w:t>TID</w:t>
      </w:r>
      <w:r>
        <w:rPr>
          <w:rFonts w:cs="Times New Roman" w:ascii="Times New Roman" w:hAnsi="Times New Roman"/>
          <w:sz w:val="28"/>
          <w:szCs w:val="28"/>
        </w:rPr>
        <w:t>||Банковские реквизиты продавца||</w:t>
      </w:r>
      <w:r>
        <w:rPr>
          <w:rFonts w:cs="Times New Roman" w:ascii="Times New Roman" w:hAnsi="Times New Roman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ер кошелька расшифровывает сообщение проверяет ЭЦП, расшифровывает своим закрытым ключом информацию, предоставленную покупателем, сверяет цены, время, </w:t>
      </w:r>
      <w:r>
        <w:rPr>
          <w:rFonts w:cs="Times New Roman" w:ascii="Times New Roman" w:hAnsi="Times New Roman"/>
          <w:sz w:val="28"/>
          <w:szCs w:val="28"/>
          <w:lang w:val="en-US"/>
        </w:rPr>
        <w:t>TID</w:t>
      </w:r>
      <w:r>
        <w:rPr>
          <w:rFonts w:cs="Times New Roman" w:ascii="Times New Roman" w:hAnsi="Times New Roman"/>
          <w:sz w:val="28"/>
          <w:szCs w:val="28"/>
        </w:rPr>
        <w:t xml:space="preserve">, заявленные покупателем и продавцом, проверяет ЭЦП покупателя, проверяет персональные данные участников. Далее, при успешной проверке, пересылает покупателю секретный ключ для расшифровки накладной </w:t>
      </w:r>
      <w:r>
        <w:rPr>
          <w:rFonts w:cs="Times New Roman" w:ascii="Times New Roman" w:hAnsi="Times New Roman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z w:val="28"/>
          <w:szCs w:val="28"/>
        </w:rPr>
        <w:t xml:space="preserve">  и подписанное сообщение о списании средств покупателя, зашифрованные на открытом ключе покупателя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z w:val="28"/>
          <w:szCs w:val="28"/>
        </w:rPr>
        <w:t>||Уведомление о списании средств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}}. Также отправляет продавцу подписанное уведомление о начислении средств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{Уведомление о начислении средств||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}}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был предложен открытый протокол осуществления электронного платежа. Также в следующей работе автор с помощью средств теоретико-доказательственного подхода: </w:t>
      </w:r>
      <w:r>
        <w:rPr>
          <w:rFonts w:cs="Times New Roman" w:ascii="Times New Roman" w:hAnsi="Times New Roman"/>
          <w:sz w:val="28"/>
          <w:szCs w:val="28"/>
          <w:lang w:val="en-US"/>
        </w:rPr>
        <w:t>BAN</w:t>
      </w:r>
      <w:r>
        <w:rPr>
          <w:rFonts w:cs="Times New Roman" w:ascii="Times New Roman" w:hAnsi="Times New Roman"/>
          <w:sz w:val="28"/>
          <w:szCs w:val="28"/>
        </w:rPr>
        <w:t xml:space="preserve">-логики и метода резолюции будет доказано удовлетворение данным протоколом необходимым условиям безопасности. </w:t>
      </w:r>
    </w:p>
    <w:p>
      <w:pPr>
        <w:pStyle w:val="Style22"/>
        <w:spacing w:lineRule="auto" w:line="240"/>
        <w:jc w:val="both"/>
        <w:rPr>
          <w:szCs w:val="28"/>
        </w:rPr>
      </w:pPr>
      <w:r>
        <w:rPr>
          <w:szCs w:val="28"/>
        </w:rPr>
        <w:t>Литература</w:t>
      </w:r>
    </w:p>
    <w:p>
      <w:pPr>
        <w:pStyle w:val="Style2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Деднев М.А., Дыльнов Д.В., Иванов М.А. Защита информации в банковском деле и электронном бизнесе. – М.: Изд-во КУДИЦ-ОБРАЗ, 2004.</w:t>
      </w:r>
    </w:p>
    <w:p>
      <w:pPr>
        <w:pStyle w:val="Style23"/>
        <w:numPr>
          <w:ilvl w:val="0"/>
          <w:numId w:val="4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>Панасенко С.П., Батура В.П. Основы криптографии для экономистов. – М.: Финансы и статистика, 2005.</w:t>
      </w:r>
    </w:p>
    <w:p>
      <w:pPr>
        <w:pStyle w:val="Style23"/>
        <w:numPr>
          <w:ilvl w:val="0"/>
          <w:numId w:val="4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>Хорев П.Б. – Криптографические интерфейсы и их использование. – Горячая линия – Телеком, 2007.</w:t>
      </w:r>
    </w:p>
    <w:p>
      <w:pPr>
        <w:pStyle w:val="Style23"/>
        <w:numPr>
          <w:ilvl w:val="0"/>
          <w:numId w:val="4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 xml:space="preserve">Черемушкин А.В. – Криптографические протоколы. Основные свойства и уязвимости. – М.: Академия, 200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рисуночная подпись Знак Знак"/>
    <w:basedOn w:val="Style14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Posttitle">
    <w:name w:val="post_titl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Style17">
    <w:name w:val="Основной текст с красной строк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_Название труда Знак"/>
    <w:basedOn w:val="Style14"/>
    <w:qFormat/>
    <w:rPr>
      <w:rFonts w:ascii="Times New Roman" w:hAnsi="Times New Roman" w:cs="Times New Roman"/>
      <w:b/>
      <w:caps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Авторы"/>
    <w:basedOn w:val="Normal"/>
    <w:next w:val="Normal"/>
    <w:qFormat/>
    <w:pPr>
      <w:spacing w:before="400" w:after="0"/>
      <w:jc w:val="center"/>
    </w:pPr>
    <w:rPr>
      <w:rFonts w:ascii="Times New Roman" w:hAnsi="Times New Roman" w:cs="Times New Roman"/>
      <w:sz w:val="28"/>
    </w:rPr>
  </w:style>
  <w:style w:type="paragraph" w:styleId="Style20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_Организация"/>
    <w:basedOn w:val="Normal"/>
    <w:next w:val="Normal"/>
    <w:qFormat/>
    <w:pPr>
      <w:spacing w:before="400" w:after="800"/>
      <w:jc w:val="center"/>
    </w:pPr>
    <w:rPr>
      <w:rFonts w:ascii="Times New Roman" w:hAnsi="Times New Roman" w:cs="Times New Roman"/>
      <w:sz w:val="28"/>
    </w:rPr>
  </w:style>
  <w:style w:type="paragraph" w:styleId="Style22">
    <w:name w:val="_Литература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Style23">
    <w:name w:val="_Список литературы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Times New Roman" w:hAnsi="Times New Roman" w:cs="Times New Roman"/>
      <w:sz w:val="28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ind w:right="567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_Сноска"/>
    <w:basedOn w:val="Normal"/>
    <w:qFormat/>
    <w:pPr>
      <w:spacing w:before="0" w:after="0"/>
      <w:ind w:firstLine="284"/>
      <w:jc w:val="both"/>
    </w:pPr>
    <w:rPr>
      <w:rFonts w:ascii="Times New Roman" w:hAnsi="Times New Roman" w:cs="Times New Roman"/>
      <w:sz w:val="24"/>
    </w:rPr>
  </w:style>
  <w:style w:type="paragraph" w:styleId="Style28">
    <w:name w:val="_Название труда"/>
    <w:basedOn w:val="Normal"/>
    <w:next w:val="Style19"/>
    <w:qFormat/>
    <w:pPr>
      <w:keepNext w:val="true"/>
      <w:keepLines/>
      <w:pageBreakBefore/>
      <w:spacing w:before="600" w:after="0"/>
      <w:jc w:val="center"/>
    </w:pPr>
    <w:rPr>
      <w:rFonts w:ascii="Times New Roman" w:hAnsi="Times New Roman" w:cs="Times New Roman"/>
      <w:b/>
      <w:caps/>
      <w:sz w:val="28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9">
    <w:name w:val="Заголовок таблиц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30">
    <w:name w:val="Основной текст с красной строкой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4:00Z</dcterms:created>
  <dc:creator>User</dc:creator>
  <dc:description/>
  <cp:keywords/>
  <dc:language>en-US</dc:language>
  <cp:lastModifiedBy>AbrosimovLI</cp:lastModifiedBy>
  <dcterms:modified xsi:type="dcterms:W3CDTF">2015-01-28T11:05:00Z</dcterms:modified>
  <cp:revision>5</cp:revision>
  <dc:subject/>
  <dc:title/>
</cp:coreProperties>
</file>