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BC/NW 2014 №2 (25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4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ТРАФИКА ДЛЯ РАЗРАБОТКИ НОВОЙ ПЛАТФОРМЫ СЕТЕВОГО АДМИНИСТРИРОВАНИЯ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Абросимов Л.И., Ледовский П.А.</w:t>
      </w:r>
    </w:p>
    <w:p>
      <w:pPr>
        <w:pStyle w:val="Style21"/>
        <w:spacing w:lineRule="auto" w:line="240"/>
        <w:rPr>
          <w:szCs w:val="28"/>
        </w:rPr>
      </w:pPr>
      <w:r>
        <w:rPr>
          <w:szCs w:val="28"/>
        </w:rPr>
        <w:t>(ФГБОУ ВПО  "Национальный исследовательский университет "МЭИ", Москва, Росс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корпоративные вычислительные сети (КВС) предоставляют свои информационно-вычислительные ресурсы большому количеству пользователей. Требования пользователей к скорости выполнения решаемых задач – определяются их ролью в технологическом процессе корпорации и задаются требованиям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oS</w:t>
      </w:r>
      <w:r>
        <w:rPr>
          <w:rFonts w:cs="Times New Roman" w:ascii="Times New Roman" w:hAnsi="Times New Roman"/>
          <w:sz w:val="28"/>
          <w:szCs w:val="28"/>
        </w:rPr>
        <w:t xml:space="preserve"> DiffServ, указываемым в соглашении о траф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е фирмы: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B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UN</w:t>
      </w:r>
      <w:r>
        <w:rPr>
          <w:rFonts w:cs="Times New Roman" w:ascii="Times New Roman" w:hAnsi="Times New Roman"/>
          <w:sz w:val="28"/>
          <w:szCs w:val="28"/>
        </w:rPr>
        <w:t xml:space="preserve"> и др. разрабатывают и поставляют на рынок платформы сетевого администрирования, которые реализуют сходные по своему составу набор функций предоставляемых администратору системы. Известные платформы имеют  ряд недостатк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формы не позволяют определить как изменится ситуация в сети, если внести изменения в ее структуру (добавить, убрать оборудование, изменить местоположение узла в сети или его характеристик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формы не позволяют произвести автоматическое изменение направления движения информационных потоков в случае возникновения неисправностей в работе сети (выход из строя узлов сети или каналов связи, перегрузка улов сети или каналов связ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личие указанных недостатков позволяет сделать вывод о необходимости создания принципиально новой платформы сетевого администрирования, которая содержит в своем составе сенсоры и блоки, моделирующие работу КВС и принимающие управляющие решения о движении и обработке транзакций, составляющих информационные потоки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араметрами, которые должны определять сенсоры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нсивности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служивания транзакций устройствами и каналами связ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нсивности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428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ступления транзакций для разомкнутых контур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транзакций для замкнутых контуров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реакции для транзакций конту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ршрут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905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вижения транзакции, определяющий конт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КВС, в соответствии с [1,2], оценивается количеством транзакций, которые обслуживаются ресурсами КВС в единицу времени. Транзакция – это задание на обслуживание, которое в канале связи имеет форму пакета данных, измеряемого в байтах, а в обслуживающем компьютере – форму задания, измеряемого количеством вычислительных операций, т.к. КВС обслуживает разные типы транза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ьность КВС с точки зрения пользователя должна характеризовать скорость обработки транзакции рассматриваемого типа. С точки зрения администратора КВС производительность КВС должна отражать способность всех ресурсов КВС обрабатывать транзакции с оговоренной скоростью обслужи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единицы измерения производительности может использоваться как время, в течение которого обрабатывается транзакция, так и интенсивность, оценивающая количество транзакций, обработанных в единицу време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ледует отметить, что наличие в КВС транзакций различных типов может приводить к неоднозначности этих оценок. Поэтому для рассматриваемой КВС, должны быть известны: состав, связи и характеристики обслуживающих узлов, а также зафиксировано, какие абоненты инициируют транзакции, какого типа и по каким маршрутам движутся транзак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ных потребностей и применение различной степени декомпозиции при описании процессов обработки транзакций в КВС приводит к необходимости использования нескольких оценок производительности КВС, к которым в первую очередь можно отнести следующие: производительность элементов КВС, производительность узлов КВС, комплексную производительность КВС, рабочую производительность КВС, пиковую производительность КВС, предельную производительность КВС для рассматриваемого типа транзакций при пиковой нагруз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изводительность ВС оценивается множеством интенсивностей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работки транзакций каждого рассматриваемого тип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 набором обслуживающих уз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 известном соотношении типов транзакций, составляющих рабочий траф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методика расчета позволяет учитывать взаимное влияние приоритетных пользователей, входящих в разные контура, если они используют общие ресурсы (серверы или каналы связ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я является оценка рабочей производительности, полученной на основании исчерпывающей информации о трафике в сети, а именно, какое количество информации передается в каждом канале связи в данный момент времени, от какой рабочей станции или сервера эта информация передается и для кого предназначе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рассматривается корпоративную сеть (КС), структура которой изображена на рис. 1. В состав КС входят рабочие станции (A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, серверы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, сетевые хранилища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), коммутационные узлы и каналы связи.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1675" cy="3359150"/>
            <wp:effectExtent l="0" t="0" r="0" b="0"/>
            <wp:docPr id="5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труктура исследуемой КВ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для решения задачи определения трафика необходимо определить точки сбора трафика. Собирать информацию о трафике в каждом канале данных функционирующей КВС практически невозможно, да и в этом нет необходимости. Собрать трафик необходимо только с тех рабочих станций и серверов, которые могут быть инициаторами передачи трафика. К примеру, в эту группу не входят хранилища данных, почтовые северы, так как они передают данные только в ответ на запросы, приходящие от рабочих станций и серверов, а значит этот трафик, как входящий так и исходящий, можно собрать с самой рабочей станции. В данном примере точками сбора трафика являются узлы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ым этапом является определение времени задержки на коммутационных узлах, а для этого необходимо замерить, сколько требуется времени на прохождение пакета от рабочей станции до сервера и обратно. Это время зависит от величины пакета, а значит необходимо сделать несколько замеров в течение дня и определить среднее время. Собрать такую статистику можно с помощью сетевой утилиты </w:t>
      </w:r>
      <w:r>
        <w:rPr>
          <w:rFonts w:cs="Times New Roman" w:ascii="Times New Roman" w:hAnsi="Times New Roman"/>
          <w:sz w:val="28"/>
          <w:szCs w:val="28"/>
          <w:lang w:val="en-US"/>
        </w:rPr>
        <w:t>ping</w:t>
      </w:r>
      <w:r>
        <w:rPr>
          <w:rFonts w:cs="Times New Roman" w:ascii="Times New Roman" w:hAnsi="Times New Roman"/>
          <w:sz w:val="28"/>
          <w:szCs w:val="28"/>
        </w:rPr>
        <w:t>. Результат замеров приведен на рис. 2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3555" cy="3458210"/>
            <wp:effectExtent l="0" t="0" r="0" b="0"/>
            <wp:docPr id="6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Время обработки данных коммутационными узл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ретьем этапе необходимо установить сенсоры для определения интенсивности пакетов. В рассматриваемом случае понятие пакета эквивалентно понятию транзакции. Сенсор реализован на основе утилиты </w:t>
      </w:r>
      <w:r>
        <w:rPr>
          <w:rFonts w:cs="Times New Roman" w:ascii="Times New Roman" w:hAnsi="Times New Roman"/>
          <w:sz w:val="28"/>
          <w:szCs w:val="28"/>
          <w:lang w:val="en-US"/>
        </w:rPr>
        <w:t>tcpdump</w:t>
      </w:r>
      <w:r>
        <w:rPr>
          <w:rFonts w:cs="Times New Roman" w:ascii="Times New Roman" w:hAnsi="Times New Roman"/>
          <w:sz w:val="28"/>
          <w:szCs w:val="28"/>
        </w:rPr>
        <w:t xml:space="preserve">. Поскольку сенсоры одновременно собирают трафик с нескольких узлов, сенсоры должны обладать следующими характеристиками: </w:t>
      </w:r>
    </w:p>
    <w:p>
      <w:pPr>
        <w:pStyle w:val="Style24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не должны ощутимо влиять на производительность рабочей станции</w:t>
      </w:r>
    </w:p>
    <w:p>
      <w:pPr>
        <w:pStyle w:val="Style24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должны быть синхронизированы по времени между всеми ключевыми узлами</w:t>
      </w:r>
    </w:p>
    <w:p>
      <w:pPr>
        <w:pStyle w:val="Style24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должны сохранять точную метку времени, адреса источника и назначения пакета и величину пакета</w:t>
      </w:r>
    </w:p>
    <w:p>
      <w:pPr>
        <w:pStyle w:val="Normal"/>
        <w:spacing w:lineRule="auto" w:line="240"/>
        <w:ind w:lef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рафик во всех каналах связи можно путем декомпозиции собранной информации. В качестве иллюстрации на рис. 3 приведена интенсивность входящего трафика для узла А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4955" cy="3954780"/>
            <wp:effectExtent l="0" t="0" r="0" b="0"/>
            <wp:docPr id="7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Информация о трафике в коммутационном канале узла А</w:t>
      </w:r>
    </w:p>
    <w:p>
      <w:pPr>
        <w:pStyle w:val="Normal"/>
        <w:spacing w:lineRule="auto" w:line="240"/>
        <w:ind w:lef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 приведены параметры, которые были получены после анализа собранного трафика.</w:t>
      </w:r>
    </w:p>
    <w:p>
      <w:pPr>
        <w:pStyle w:val="Normal"/>
        <w:spacing w:lineRule="auto" w:line="240"/>
        <w:ind w:lef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886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86"/>
        <w:gridCol w:w="1750"/>
        <w:gridCol w:w="2041"/>
        <w:gridCol w:w="265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ик за день (МБ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овая нагрузка (пакетов/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величина пакета (Кб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 времени пиковой нагрузки (с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78,966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:55:00 – 21:55: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85,14430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47:00 – 16:47: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5,0189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:16:00 – 06:16: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97,282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5:00 – 18:35:5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22,8489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4:00 – 17:04:59</w:t>
            </w:r>
          </w:p>
        </w:tc>
      </w:tr>
    </w:tbl>
    <w:p>
      <w:pPr>
        <w:pStyle w:val="Style22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jc w:val="both"/>
        <w:rPr>
          <w:szCs w:val="28"/>
        </w:rPr>
      </w:pPr>
      <w:r>
        <w:rPr>
          <w:szCs w:val="28"/>
        </w:rPr>
        <w:t>Литература</w:t>
      </w:r>
    </w:p>
    <w:p>
      <w:pPr>
        <w:pStyle w:val="Style23"/>
        <w:numPr>
          <w:ilvl w:val="0"/>
          <w:numId w:val="3"/>
        </w:numPr>
        <w:spacing w:lineRule="auto" w:line="240"/>
        <w:ind w:left="1003" w:hanging="35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Абросимов Л.И. Методы проектирования и анализа сетей ЭВМ. Изд. </w:t>
      </w:r>
      <w:r>
        <w:rPr>
          <w:szCs w:val="28"/>
          <w:lang w:val="en-US"/>
        </w:rPr>
        <w:t xml:space="preserve">Palmapium academic publishinq, 2013 , 210 </w:t>
      </w:r>
      <w:r>
        <w:rPr>
          <w:szCs w:val="28"/>
        </w:rPr>
        <w:t>стр</w:t>
      </w:r>
      <w:r>
        <w:rPr>
          <w:szCs w:val="28"/>
          <w:lang w:val="en-US"/>
        </w:rPr>
        <w:t>. ISBN 978-3-659-98772-4</w:t>
      </w:r>
    </w:p>
    <w:p>
      <w:pPr>
        <w:pStyle w:val="Style23"/>
        <w:numPr>
          <w:ilvl w:val="0"/>
          <w:numId w:val="3"/>
        </w:numPr>
        <w:spacing w:lineRule="auto" w:line="240"/>
        <w:ind w:left="1003" w:hanging="357"/>
        <w:rPr/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</w:rPr>
        <w:t>Абросимов Л.И. Основные положения теории производительности вычислительных сетей / Вестник МЭИ – 2001 - №4 – с. 70 – 7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рисуночная подпись Знак Знак"/>
    <w:basedOn w:val="Style14"/>
    <w:qFormat/>
    <w:rPr>
      <w:rFonts w:ascii="Times New Roman" w:hAnsi="Times New Roman" w:cs="Times New Roman"/>
      <w:b/>
      <w:bCs/>
      <w:color w:val="4F81BD"/>
      <w:sz w:val="18"/>
      <w:szCs w:val="18"/>
    </w:rPr>
  </w:style>
  <w:style w:type="character" w:styleId="Posttitle">
    <w:name w:val="post_titl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caps/>
      <w:sz w:val="32"/>
      <w:szCs w:val="24"/>
    </w:rPr>
  </w:style>
  <w:style w:type="character" w:styleId="Style17">
    <w:name w:val="Основной текст с красной строк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_Название труда Знак"/>
    <w:basedOn w:val="Style14"/>
    <w:qFormat/>
    <w:rPr>
      <w:rFonts w:ascii="Times New Roman" w:hAnsi="Times New Roman" w:cs="Times New Roman"/>
      <w:b/>
      <w:caps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_Авторы"/>
    <w:basedOn w:val="Normal"/>
    <w:next w:val="Normal"/>
    <w:qFormat/>
    <w:pPr>
      <w:spacing w:before="400" w:after="0"/>
      <w:jc w:val="center"/>
    </w:pPr>
    <w:rPr>
      <w:rFonts w:ascii="Times New Roman" w:hAnsi="Times New Roman" w:cs="Times New Roman"/>
      <w:sz w:val="28"/>
    </w:rPr>
  </w:style>
  <w:style w:type="paragraph" w:styleId="Style20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_Организация"/>
    <w:basedOn w:val="Normal"/>
    <w:next w:val="Normal"/>
    <w:qFormat/>
    <w:pPr>
      <w:spacing w:before="400" w:after="800"/>
      <w:jc w:val="center"/>
    </w:pPr>
    <w:rPr>
      <w:rFonts w:ascii="Times New Roman" w:hAnsi="Times New Roman" w:cs="Times New Roman"/>
      <w:sz w:val="28"/>
    </w:rPr>
  </w:style>
  <w:style w:type="paragraph" w:styleId="Style22">
    <w:name w:val="_Литература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Style23">
    <w:name w:val="_Список литературы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Times New Roman" w:hAnsi="Times New Roman" w:cs="Times New Roman"/>
      <w:sz w:val="28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ind w:right="567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_Сноска"/>
    <w:basedOn w:val="Normal"/>
    <w:qFormat/>
    <w:pPr>
      <w:spacing w:before="0" w:after="0"/>
      <w:ind w:firstLine="284"/>
      <w:jc w:val="both"/>
    </w:pPr>
    <w:rPr>
      <w:rFonts w:ascii="Times New Roman" w:hAnsi="Times New Roman" w:cs="Times New Roman"/>
      <w:sz w:val="24"/>
    </w:rPr>
  </w:style>
  <w:style w:type="paragraph" w:styleId="Style28">
    <w:name w:val="_Название труда"/>
    <w:basedOn w:val="Normal"/>
    <w:next w:val="Style19"/>
    <w:qFormat/>
    <w:pPr>
      <w:keepNext w:val="true"/>
      <w:keepLines/>
      <w:pageBreakBefore/>
      <w:spacing w:before="600" w:after="0"/>
      <w:jc w:val="center"/>
    </w:pPr>
    <w:rPr>
      <w:rFonts w:ascii="Times New Roman" w:hAnsi="Times New Roman" w:cs="Times New Roman"/>
      <w:b/>
      <w:caps/>
      <w:sz w:val="28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9">
    <w:name w:val="Заголовок таблицы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30">
    <w:name w:val="Основной текст с красной строкой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4:00Z</dcterms:created>
  <dc:creator>User</dc:creator>
  <dc:description/>
  <cp:keywords/>
  <dc:language>en-US</dc:language>
  <cp:lastModifiedBy>AbrosimovLI</cp:lastModifiedBy>
  <dcterms:modified xsi:type="dcterms:W3CDTF">2015-01-28T11:16:00Z</dcterms:modified>
  <cp:revision>7</cp:revision>
  <dc:subject/>
  <dc:title/>
</cp:coreProperties>
</file>