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C/NW 2014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 (2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т редактор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Модели и методы для обоснования выбора состава программных средств ВС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Модели и методы для организации управления ВС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Модели и методы для оценки производительности ВС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Модели и методы для оценки качества функционирования ВС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Методы исследования сетевых характеристик ВС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Модели и методы для оценки качества при проектировании В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Опыт использования и эксплуатации ВС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Модели, методы и инструментальные средства проектирования распределенных информационных систем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Методы и средства информационной безопасности ВС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Обучающие систем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2. Страницы истор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 Юмо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Авторы</w:t>
      </w:r>
      <w:r>
        <w:br w:type="page"/>
      </w:r>
    </w:p>
    <w:p>
      <w:pPr>
        <w:pStyle w:val="Normal"/>
        <w:shd w:fill="FFFFFF" w:val="clear"/>
        <w:spacing w:before="240" w:after="20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BC/NW 2014 №2 (25)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ГЛАВЛЕНИЕ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т реда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Модели и методы для обоснования выбора состава программных средств В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1 Чернецов А.М.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aps/>
          <w:sz w:val="28"/>
          <w:szCs w:val="28"/>
        </w:rPr>
        <w:t>2014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aps/>
          <w:sz w:val="28"/>
          <w:szCs w:val="28"/>
        </w:rPr>
        <w:t>: новые возможности параллельного программирования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Модели и методы для организации управления В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Ципельштейн И.О. ОСОБЕННОСТИ ОДНОРАНГОВЫХ СЕТЕЙ, КАК ОБЪЕКТА ИССЛЕДОВАНИЯ. (Обзо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2 Борхаленко В.А. ОТКРЫТЫЙ ПРОТОКОЛ ЭЛЕКТРОННОЙ КОММЕРЦИИ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Модели и методы для оценки производительности В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1 Абросимов Л.И., Ледовский П.А. ОПРЕДЕЛЕНИЕ ТРАФИКА ДЛЯ РАЗРАБОТКИ НОВОЙ ПЛАТФОРМЫ СЕТЕВОГО АДМИНИСТРИРОВАНИЯ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Модели и методы для оценки качества функционирования В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1 Ассур О.С., Филаретов Г.Ф. РАЗРАБОТКА ПРОГРАММНОГО КОМПЛЕКСА ДЛЯ АНАЛИЗА КАЧЕСТВА НАСТРОЙКИ СИСТЕМ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ПОЗИЦИОНИРОВАНИЯ</w:t>
      </w:r>
    </w:p>
    <w:p>
      <w:pPr>
        <w:pStyle w:val="Style18"/>
        <w:spacing w:lineRule="auto" w:line="240" w:before="0" w:after="0"/>
        <w:jc w:val="left"/>
        <w:rPr>
          <w:szCs w:val="28"/>
        </w:rPr>
      </w:pPr>
      <w:r>
        <w:rPr>
          <w:szCs w:val="28"/>
        </w:rPr>
        <w:t>5.2 Горячев Н.В., Логинов В.А. Реализация АЛГОРИТМОВ ЦИФРОВОЙ ОБРАБОТКИ СИГНАЛОВ ДЛЯ НАЗЕМНОЙ СТАНЦИИ АВТОМАТИЧЕСКОГО ЗАВИСИМОГО НАБЛЮДЕНИЯ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Методы исследования сетевых характеристик В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</w:t>
      </w:r>
      <w:r>
        <w:rPr>
          <w:rFonts w:cs="Times New Roman" w:ascii="Times New Roman" w:hAnsi="Times New Roman"/>
          <w:color w:val="000000"/>
          <w:sz w:val="28"/>
          <w:szCs w:val="28"/>
        </w:rPr>
        <w:t>Широков В.Л.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Анализ производительности беспроводных коммуникационных сетей доступа в реальном времени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 Модели и методы для оценки качества при проектировании ВС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7.1 Разоренов А.А. ПОСТРОЕНИЕ ЕСТЕСТВЕННО-ЯЗЫКОВОГО ИНТЕРФЕЙСА УПРАВЛЕНИЯ ФАЙЛОВОЙ СИСТЕМОЙ НА ОСНОВЕ ТЕОРИИ К-ПРЕДСТАВЛЕНИЙ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Опыт использования и эксплуатации В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Абросимов Л.И., Руденкова М.А., Хорьков С.Н. ПОВЫШЕНИЕ КАЧЕСТВА ДОСТУПА И БЕЗОПАСНОСТИ БЕСПРОВОДНОЙ СЕТИ НИУ «МЭИ»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Модели, методы и инструментальные средства проектирования распределенных информационных сист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1 Дзегеленок И.И., Пашинцев А.В., Юрьев В.К. </w:t>
      </w:r>
      <w:r>
        <w:rPr>
          <w:rFonts w:cs="Times New Roman" w:ascii="Times New Roman" w:hAnsi="Times New Roman"/>
          <w:caps/>
          <w:sz w:val="28"/>
          <w:szCs w:val="28"/>
        </w:rPr>
        <w:t>Подход к глубинному извлечению данных из неструктурированных веб-страни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9.2 </w:t>
      </w:r>
      <w:r>
        <w:rPr>
          <w:rFonts w:cs="Times New Roman" w:ascii="Times New Roman" w:hAnsi="Times New Roman"/>
          <w:sz w:val="28"/>
          <w:szCs w:val="28"/>
        </w:rPr>
        <w:t>Капуркин А.А. РАСПАРАЛЛЕЛИВАНИЕ КЛИЕНТСКОЙ ЧАСТИ ВЕБ-ПРИЛОЖЕНИЯ ДЛЯ ЗАДАЧИ ВОСПРОИЗВЕДЕНИЯ НАСЫЩЕННОГО ИЗОБРА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  Зо Мин Тайк, Михайлов И.С. </w:t>
      </w:r>
      <w:r>
        <w:rPr>
          <w:rFonts w:cs="Times New Roman" w:ascii="Times New Roman" w:hAnsi="Times New Roman"/>
          <w:caps/>
          <w:sz w:val="28"/>
          <w:szCs w:val="28"/>
        </w:rPr>
        <w:t>Создание и развертывание веб-узлов с ПОМОЩЬЮ ASP.NET MVC4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Методы и средства информационной безопасности В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1 Кулыгин В.Н., Тихменев А.Н. </w:t>
      </w:r>
      <w:r>
        <w:rPr>
          <w:rFonts w:cs="Times New Roman" w:ascii="Times New Roman" w:hAnsi="Times New Roman"/>
          <w:caps/>
          <w:sz w:val="28"/>
          <w:szCs w:val="28"/>
        </w:rPr>
        <w:t>создание облачного сервиса на основе системы прогнозирования безотказности электрон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 Хорев П.Б. </w:t>
      </w:r>
      <w:r>
        <w:rPr>
          <w:rFonts w:cs="Times New Roman" w:ascii="Times New Roman" w:hAnsi="Times New Roman"/>
          <w:caps/>
          <w:sz w:val="28"/>
          <w:szCs w:val="28"/>
        </w:rPr>
        <w:t>ОБЕСПЕчение безопасности при создании и использовании личных кабинетов интернет-сайтов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Обучающие сист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Кушелев И.Ю., Сокин Д.В. ИССЛЕДОВАНИЕ ВОЗМОЖНОСТИ ОПТИМИЗАЦИИ АЛГОРИТМА ТЕСТИРОВАНИЯ ОБУЧАЕМЫХ НА ПРИМЕРЕ РАЗРАБОТКИ МОДУЛЕЙ ТЕСТИРОВАНИЯ КАЧЕСТВА ОБУЧЕНИЯ ДЛЯ ПРОГРАММНОГО КОМПЛЕКСА ДОПОЛНИТЕЛЬНОГО ОБУЧЕНИЯ СТУДЕНТОВ КАФЕДРЫ ВМ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2 Богомолова А.С., Куликова А.В., Полотнов М.М., Щербаков Д.А., Юрченко И.И. ИНФОРМАЦИОННО-АНАЛИТИЧЕСКАЯ СИСТЕМА СБОРА И ОБРАБОТКИ ПЛАНОВОЙ И ОТЧЕТНОЙ ЭКОНОМИЧЕСКОЙ ИНФОРМАЦИИ ОТ ПОДВЕДОМСТВЕННЫХ МИНОБРНАУКИ РОССИИ ОРГАНИЗАЦ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3 Зверев А.Е., Куликова А.В., Мочалова Л.А., Полотнов М.М. МЕТОДИЧЕСКАЯ И ИНФОРМАЦИОННО-АНАЛИТИЧЕСКАЯ ПОДДЕРЖКА ПРОВЕДЕНИЯ КОНКУРСНОГО ОТБОРА ПО УСТАНОВЛЕНИЮ КЦП ПО ПРОГРАММАМ ПОДГОТОВКИ НАУЧНО-ПЕДАГОГИЧЕСКИХ КАДРОВ ВЫСШЕЙ КВАЛИФИКАЦИИ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. Страницы ис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 Юрий Матвеевич ШАМАЕВ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 Юм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 Юмор от Полякова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Ав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 Авторы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b/>
          <w:sz w:val="28"/>
          <w:szCs w:val="28"/>
        </w:rPr>
        <w:t xml:space="preserve"> 2014 № 2 (25):14.1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бросимов Л.И. (4.1 8.1) 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ссур О.С.(5.1)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Богомолова А.С</w:t>
      </w:r>
      <w:r>
        <w:rPr>
          <w:rFonts w:cs="Times New Roman" w:ascii="Times New Roman" w:hAnsi="Times New Roman"/>
          <w:sz w:val="28"/>
          <w:szCs w:val="28"/>
          <w:lang w:val="en-US"/>
        </w:rPr>
        <w:t>. (11.2)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халенко В.А (3.2) 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ячев Н.В. (5.2)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зегеленок И.И. (9.1)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верев А.Е..(11.3)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о Мин Тайк (9.3) 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ркин А.А. (</w:t>
      </w:r>
      <w:r>
        <w:rPr>
          <w:rFonts w:cs="Times New Roman" w:ascii="Times New Roman" w:hAnsi="Times New Roman"/>
          <w:caps/>
          <w:sz w:val="28"/>
          <w:szCs w:val="28"/>
        </w:rPr>
        <w:t>9.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ликова А.В.(11.2), (11.3) 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ыгин В.Н. (10.1)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шелев И.Ю. (11.1)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едовский П.А. (4.1)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огинов В.А. (5.3)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 И.С. (9.3) </w:t>
      </w:r>
    </w:p>
    <w:p>
      <w:pPr>
        <w:pStyle w:val="Normal"/>
        <w:tabs>
          <w:tab w:val="clear" w:pos="708"/>
          <w:tab w:val="left" w:pos="3098" w:leader="none"/>
        </w:tabs>
        <w:spacing w:before="24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Мочалова Л.А., (11.3) 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шинцев А.В. (9.1)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тнов М.М. (11.2), (11.3)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Разоренов А.А  (7.1)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денкова М.А. (8.1) 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ин Д.В. (11.1)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Тихменев А.Н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10.1)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ларетов Г.Ф.5.2(24)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орев П.Б. (10.2)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орьков С.Н. (8.1)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ипельштейн И.О. (3.1)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ецов А.М. (2.1) 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роков</w:t>
      </w:r>
      <w:r>
        <w:rPr>
          <w:rFonts w:cs="Times New Roman" w:ascii="Times New Roman" w:hAnsi="Times New Roman"/>
          <w:sz w:val="28"/>
          <w:szCs w:val="28"/>
        </w:rPr>
        <w:t xml:space="preserve"> В.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6.1)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Щербаков Д.А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11.2)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ченко И.И. (11.2)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 В.К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9.1) 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_Авторы"/>
    <w:basedOn w:val="Normal"/>
    <w:next w:val="Normal"/>
    <w:qFormat/>
    <w:pPr>
      <w:spacing w:before="400" w:after="0"/>
      <w:jc w:val="center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44:00Z</dcterms:created>
  <dc:creator>User</dc:creator>
  <dc:description/>
  <cp:keywords/>
  <dc:language>en-US</dc:language>
  <cp:lastModifiedBy>AbrosimovLI</cp:lastModifiedBy>
  <dcterms:modified xsi:type="dcterms:W3CDTF">2015-01-30T10:59:00Z</dcterms:modified>
  <cp:revision>20</cp:revision>
  <dc:subject/>
  <dc:title/>
</cp:coreProperties>
</file>