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брамов И.В., Ладыгин И.И.  ИССЛЕДОВАНИЕ  СРЕДСТВ  КОНТЕЙНЕРНОЙ  ВИРТУАЛИЗАЦИИ В  LINUX  ДЛЯ  СОЗДАНИЯ  ИНФРАСТРУКТУРЫ РАСПРЕДЕЛЕННЫХ  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ипов А.В., Ладыгин И.И. МОДЕЛИ ФОРМАЛИЗОВАННОГО ПРЕДСТАВЛЕНИЯ ЗАДАЧ И ВЫЧИСЛИТЕЛЬНЫХ СИТЕМ ДЛЯ ПАРАЛЛЕЛЬНОЙ ОБ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анкрушин Д.С., Плешанов А.А., Мороховец Ю.Е. О БАЗОВОЙ МОДЕЛИ ОБРАБОТКИ ДАННЫХ ДЛЯ ПЕРСПЕКТИВНЫХ КИБЕРТЕХНИЧЕСКИХ СИСТ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4 </w:t>
      </w:r>
      <w:r>
        <w:rPr>
          <w:rFonts w:cs="Times New Roman" w:ascii="Times New Roman" w:hAnsi="Times New Roman"/>
          <w:color w:val="000000"/>
          <w:sz w:val="28"/>
          <w:szCs w:val="28"/>
        </w:rPr>
        <w:t>Филатов А.В., Данилов М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МИТАЦИОННАЯ ПРОГРАММНАЯ МОДЕЛЬ ОПЕРАЦИОННОЙ СИСТЕМ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 </w:t>
      </w:r>
      <w:r>
        <w:rPr>
          <w:rFonts w:cs="Times New Roman" w:ascii="Times New Roman" w:hAnsi="Times New Roman"/>
          <w:sz w:val="28"/>
          <w:szCs w:val="28"/>
        </w:rPr>
        <w:t>Ермилов  С.И. ПРИМЕНЕНИЕ УНИВЕРСАЛЬНЫХ ПРЕДСТАВЛЕНИЙ ЧИСЕЛ ДЛЯ ПОВЫШЕНИЯ ДОСТОВЕРНОСТИ  ВЫЧИСЛЕНИЙ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оизводительность вычислительных с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Гончаренко О.С., Крамаренко М.Д., Абросимов Л.И. ИССЛЕДОВАНИЕ ВЕРОЯТНОСТНО-ВРЕМЕННЫХ ХАРАКТЕРИСТИК ОДНОПРОЦЕССОРНОЙ ЭВМ С ИСПОЛЬЗОВАНИЕМ ПРОГРАММНЫХ ЗОН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 Данилин Д.Г., Рыбинцев В.О. ПРИМЕНЕНИЕ СИСТЕМЫ СЕТЕВОГО МОДЕЛИРОВАНИЯ COMNET III ДЛЯ ИССЛЕДОВАНИЯ ПАРА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ЬНОЙ СЕ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ети передач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Ландырев А.Г., Иванов А.В. ИССЛЕДОВАНИЕ ПРОИЗВОДИТЕЛЬНОСТИ БЕСПРОВОДНОЙ СЕТИ С ИСПОЛЬЗОВАНИЕМ МОДЕЛИ БИАН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 Кузнецов С.С., Полотнов М.М.  РАЗРАБОТКА ПОДСИСТЕМЫ ОБРАБОТКИ И АНАЛИЗА ТЕЛЕМЕТРИЧЕСКИХ Д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 Руденкова М.А., Абросимов Л.И. ИССЛЕДОВАНИЕ ЗАВИСИМОСТИ ПРОИЗВОДИТЕЛЬНОСТИ БЕСПРОВОДНОГО КАНАЛА СТАНДАРТА 802.11 ОТ ПАРАМЕТРОВ НАСТРОЙКИ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путниковы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Борякин Е.А., Болдырев А.Р. ИССЛЕДОВАНИЕ  ХАРАКТЕРИСТИК  ЗАКОНА РАСПРЕДЕЛЕНИЯ ПАРАМЕТРА КАЧЕСТВА SQF (TIA-1008-B)  В  СПУТНИКОВЫХ РАДИОЛИНИЯХ  ДИАПАЗОНА  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Гончаров О.А., Болдырев А.Р. ВЫБОР ПАРАМЕТРОВ НАТУРНОГО МАКЕТА ДЛЯ ИЗМЕРЕНИЯ ХАРАКТЕРИСТИК КАНАЛА СПУТНИКОВОЙ СВЯЗИ ДИАПАЗОНА ЧАСТОТ 20/30 ГГ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рлов Ю.Ю., Губонин Н.С. РАЦИОНАЛЬНОЕ УПРАВЛЕНИЕ РЕСУРСОМ СВЯЗИ СПУТНИКОВОГО РЕТРАНСЛЯ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емина Ю.В., Сизякова А.Ю. АЛГОРИТМ ПОИСКА АНСАМБЛЕЙ ПСП БОЛЬШОГО ОБЪ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5 Федоров И.О., Болдырев А.Р. МНОГОМЕРНЫЕ РАСПРЕДЕЛЕНИЯ ПЛОТНОСТИ ВЕРОЯТНОСТИ ПАРАМЕТРОВ ТРАФИКА В СИСТЕМЕ СПУТНИКОВОЙ СВЯЗИ ТИПА VSAT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Информационные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 Белякова Е.М., Зубов В.С. ИСПОЛЬЗОВАНИЕ СХЕМЫ ТУРНИРА С ВЫБЫВАНИЕМ ПРИ СЛИЯНИИ УПОРЯДОЧЕННЫХ ЧАСТЕЙ МАСС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Алехин Р.В., Варшавский П.Р. РЕАЛИЗАЦИЯ  ПРЕЦЕДЕНТНОГО  МОДУЛЯ С  ИСПОЛЬЗОВАНИЕМ  МЕХАНИЗМА СТРУКТУРНОГО  ОТОБРА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Хорин И.М., Вестфа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Е. </w:t>
      </w:r>
      <w:r>
        <w:rPr>
          <w:rFonts w:cs="Times New Roman" w:ascii="Times New Roman" w:hAnsi="Times New Roman"/>
          <w:sz w:val="28"/>
          <w:szCs w:val="28"/>
        </w:rPr>
        <w:t xml:space="preserve">ВЕБ-СЕРВИС ДЛЯ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Колобаев Г.В., Топорков В.В МЕТОДИКА ОПРЕДЕЛЕНИЯ НОВОСТНЫХ ЗАПРОСОВ К ПОИСКО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Юшанков С.В., Гольцов А.Г. ОБ ОДНОМ ПОДХОДЕ К РЕШЕНИЮ ЗАДАЧИ ПОИСКА ОПТИМАЛЬНЫХ МАРШРУТОВ НА ТРАНСПОРТНЫХ СХЕМАХ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Автоматизация проектирования вычислительных сетей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Салов Н.А., Лазарев Д.А. , Окунев Б.В., ВЫПОЛНЕНИЕ РЕСУРСОЕМКИХ ЗАДАЧ ПРИ ПРОЕКТИРОВАНИИ ВЕБ-ПРИЛО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Малинова Е.А., Лебедева М.Ю. АНАЛИЗ РЫНКА СОВРЕМЕННЫХ СИСТЕМ ЭЛЕКТРОННОГО ДОКУМЕНТООБОР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 Ершова М.Г. Малахов В.В. РАСПРЕДЕЛЕНИЕ ИНФОРМАЦИОННЫХ МАССИВОВ ДАННЫХ СИСТЕМЫ ОЦЕНКИ КАЧЕСТВА И СЕРТИФИКАЦИИ КВАЛИФИКАЦИЙ В ОБЛАСТИ ИНФОРМАТИКИ И ВЫЧИСЛИТЕЛЬНОЙ ТЕХ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Сойкина Н.К., Пучков А.Ю. ВЫБОР ОПТИМАЛЬНОЙ МЕТОДОЛОГИИ УПРАВЛЕНИЯ IT-ПРОЕ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 Ларин А.А., Абросимов Л.И. ПРИМЕНЕНИЕ АДАПТИВНЫХ РЕШЕНИЙ ДЛЯ СОЗДАНИЯ ИНТЕЛЛЕКТУАЛЬНОГО 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6 Холдоенко Д.М., Иванов А.В. ИССЛЕДОВАНИЕ ВОЗМОЖНОСТИ ИСПОЛЬЗОВАНИЯ ПРОТОКОЛА </w:t>
      </w:r>
      <w:r>
        <w:rPr>
          <w:rFonts w:cs="Times New Roman" w:ascii="Times New Roman" w:hAnsi="Times New Roman"/>
          <w:sz w:val="28"/>
          <w:szCs w:val="28"/>
          <w:lang w:val="en-US"/>
        </w:rPr>
        <w:t>BACNET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СЕТИ АСУ ЗДАНИЯ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Инструментальные средства для проектирования вычислительных с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Абросимов Л.И.  ВЫЧИСЛИТЕЛЬНЫЙ АЛГОРИТМ ОПРЕДЕЛЕНИЯ КРАТЧАЙШИХ МАРШРУ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Суховерхий В.А., Абросимов Л.И. ОКОННАЯ СИСТЕМА НА ОСНОВЕ ВЕБ-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Алимбекова Ж.Р., Муралёва, В.В. Седлецкий, Г.С. Шихин, В.А. МЕТОДЫ  ПРЕДОБРАБОТКИ  ДАННЫХ  ДЛЯ  ОБУЧЕНИЯ  НЕЙРОННОЙ  СЕТИ  В  ЗАДАЧЕ  ОЦЕНКИНАДЕЖНОСТИ ЭЛЕКТРО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 Макаров Д.В., Чобану М.К. ПРИМЕНЕНИЕ ТЕНЗОРНОЙ АППРОКСИМАЦИИ ДЛЯ СЖАТИЯ ИЗОБРАЖЕНИЙ И ВИДЕО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Защита информации</w:t>
      </w:r>
    </w:p>
    <w:p>
      <w:pPr>
        <w:pStyle w:val="Normal"/>
        <w:widowControl w:val="false"/>
        <w:autoSpaceDE w:val="false"/>
        <w:spacing w:lineRule="auto" w:line="2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Ковтун И.П., Андреева И.Н.  ИСПОЛЬЗОВАНИЕ  МЕХАНИЗМА РАСПРЕДЕЛЕННЫХ ТРАНЗАКЦИЙ ДЛЯ ПОВЫШЕНИЯ НАДЕЖНОСТИ  РАБОТЫ АВТОМАТИЗИРОВАННОЙ  БАНКОВСКОЙ  СИСТЕМ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Сети и телекоммун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Новожилов О.А., Абросимов ВЫБОР КОРНЕВОГО КОММУТ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ЕЙСТВА ПРОТОКОЛОВ STP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Лаврова Д.А., Василенкова К.А., Окунев Б.В. ТЕХНОЛОГИЧЕСКИЕ ОСОБЕННОСТИ РЕШЕНИЯ ЗАДАЧИ МИГРАЦИИ ДАННЫХ В АИ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Обучающие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Глушкова Н.Н., Евсеев А.И. РАЗРАБОТКА УНИВЕРСАЛЬНЫХ ШАБЛОНОВ ПРИ СОЗДАНИИ ЭЛЕКТРОННЫХ УЧЕБНО-МЕТОДИЧЕСКИХ КОМПЛЕКС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Орлов А.Г., Галиев И.Р, Андриевский Д.А., Кушелев И.Ю. ПРИМЕНЕНИЕ ПРИЛОЖЕНИЙ ДЛЯ МОБИЛЬНЫХ УСТРОЙСТВ В МЕТОДИКЕ ПРЕПОДАВ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траницы истор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 </w:t>
      </w:r>
      <w:r>
        <w:rPr>
          <w:rFonts w:cs="Times New Roman" w:ascii="Times New Roman" w:hAnsi="Times New Roman"/>
          <w:sz w:val="28"/>
          <w:szCs w:val="28"/>
        </w:rPr>
        <w:t>Смирнов Н. А. ВОСПОМИНАНИЯ О СТУДЕНЧЕСКИХ ГОДАХ ЮРИЯ МАТВЕЕВИЧА БАЯКОВСКОГО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Юмор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 ЮМОР ОТ ПОЛЯКОВ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Авторы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 АВТОР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2:00Z</dcterms:created>
  <dc:creator>User</dc:creator>
  <dc:description/>
  <cp:keywords/>
  <dc:language>en-US</dc:language>
  <cp:lastModifiedBy>AbrosimovLI</cp:lastModifiedBy>
  <dcterms:modified xsi:type="dcterms:W3CDTF">2015-07-28T08:36:00Z</dcterms:modified>
  <cp:revision>4</cp:revision>
  <dc:subject/>
  <dc:title/>
</cp:coreProperties>
</file>