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0: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КОРНЕВОГО КОММУТ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ЕЙСТВА ПРОТОКОЛОВ ST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А., Абросимов Л.И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отказоустойчивости локальных вычислительных сетей (ЛВС) вводят резервные линии связи, что приводит к образованию зацикливающихся маршрутов прохождения трафика, то есть логических петель. Согласно принятым стандартам построения современных ЛВС, структура сети с наличием логических петель является недопустимой. Для устранения логических петель был разработан ряд протоколов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функционировании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 xml:space="preserve"> одно из устройств (в основном коммутатор, реже мост или специализированный маршрутизатор), вовлеченное в рабочий процесс, является ведущим, корневым. Оно координирует работу всех узлов сети участвующих в работе данного протокола. Назначение корневого коммутатора происходит автоматически в соответствии с установленными приоритетами и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адрес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влять выбор корневого узла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 xml:space="preserve"> – не лучшая идея. В таком случае выбор падёт на устройство наименьшим идентификатором, что при настройках по умолчанию приведет к выбору коммутатора с наименьшим из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адресом. Это может привести к неэффективному, с точки зрению функционирования сети, выб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ый выбор корневого коммутатора, а именно установка соответствующего приоритета оборудования при конфигурации сети, позволяет равномерно распределить служенный трафик, нагрузку на оборудование и, что особенно важно, уменьшить время сходимости динамических изменений структуры сети и среднюю дистанцию клиент-сервер[1]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ный автором алгоритм (и реализующая его на условной модели сети программа) позволяет получить рекомендацию по выбору корневого узла сети. В работе алгоритма учтены такие факторы, как: удаленность оборудования от условного центра сегмента сети, расстояние до источников трафика (серверов и граничных маршрутизаторов), пропускная способность линий связи.</w:t>
      </w:r>
    </w:p>
    <w:p>
      <w:pPr>
        <w:pStyle w:val="4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76" w:before="0" w:after="20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en-US"/>
        </w:rPr>
        <w:t>Cisco Systems, Inc.</w:t>
      </w:r>
      <w:r>
        <w:rPr>
          <w:sz w:val="28"/>
          <w:szCs w:val="28"/>
          <w:lang w:val="en-US"/>
        </w:rPr>
        <w:t xml:space="preserve"> Spanning Tree Protocol Problems and Related Design Considerations. 2005. URL </w:t>
      </w:r>
      <w:hyperlink r:id="rId2">
        <w:r>
          <w:rPr>
            <w:rStyle w:val="InternetLink"/>
            <w:sz w:val="28"/>
            <w:szCs w:val="28"/>
            <w:lang w:val="en-US"/>
          </w:rPr>
          <w:t>http://www.cisco.com/c/en/us/support/docs/lan-switching/spanning-tree-protocol/10556-16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5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20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c/en/us/support/docs/lan-switching/spanning-tree-protocol/10556-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5:00Z</dcterms:created>
  <dc:creator>User</dc:creator>
  <dc:description/>
  <cp:keywords/>
  <dc:language>en-US</dc:language>
  <cp:lastModifiedBy>AbrosimovLI</cp:lastModifiedBy>
  <dcterms:modified xsi:type="dcterms:W3CDTF">2015-07-27T11:37:00Z</dcterms:modified>
  <cp:revision>3</cp:revision>
  <dc:subject/>
  <dc:title/>
</cp:coreProperties>
</file>