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10: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ОДСИСТЕМЫ ОБРАБОТКИ И АНАЛИЗА ТЕЛЕМЕТРИЧЕСКИХ ДАННЫХ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.С., Полотнов М.М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Существующая система хранения данных в настоящий момент представляет собой хранилище информации, в котором содержатся закодированные файлы с телеметрической информацией (ТМИ) в специальном формате.</w:t>
      </w:r>
    </w:p>
    <w:p>
      <w:pPr>
        <w:pStyle w:val="Normal"/>
        <w:autoSpaceDE w:val="false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Порции информации хранятся в файлах, размер которых может достигать нескольких десятков мегабайт, и содержат большое число кадров измерений набора параметров, выполняемых бортовой аппаратурой в соответствии с некоторой технологической картой измерений, индивидуальной для каждого космического аппарата (КА).</w:t>
      </w:r>
    </w:p>
    <w:p>
      <w:pPr>
        <w:pStyle w:val="Normal"/>
        <w:autoSpaceDE w:val="false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Анализ осуществляется следующим образом. Используя специальные программные средства, оператор выполняет раскодирование исходного файла в файл формата *.txt, который представляет собой таблицу, где строка – значения параметров в шестнадцатеричном коде в определенный момент времени. Затем полученная таблица просматривается вручную. Этот этап называют первичной обработкой.</w:t>
      </w:r>
    </w:p>
    <w:p>
      <w:pPr>
        <w:pStyle w:val="Normal"/>
        <w:autoSpaceDE w:val="false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Вторичная обработка предполагает проверку значений параметров на стабильность, вхождение значений в заданный диапазон, факты существенного изменения значений и др. Оператор в автоматизированном режиме получает отчет, отображающий лишь отклонения от нормы.</w:t>
      </w:r>
    </w:p>
    <w:p>
      <w:pPr>
        <w:pStyle w:val="Normal"/>
        <w:autoSpaceDE w:val="false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Проблема заключается в том, что результаты обработок никак не систематизируются и хранятся в виде отдельных файлов на рабочих местах операторов. В связи с этим часто возникают трудности при составлении месячных, квартальных или годовых отчетов.</w:t>
      </w:r>
    </w:p>
    <w:p>
      <w:pPr>
        <w:pStyle w:val="Normal"/>
        <w:autoSpaceDE w:val="false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В докладе рассматривается разработка подсистемы, использующая в качестве основы результаты «вторичной обработки», которая в автоматическом режиме заносит полученные результаты в базу данных. Это позволит многократно увеличить скорость поиска ненормативных значений параметров, зарегистрированных в течение всего срока эксплуатации КА, применять различные фильтры для отображения информационных срезов, визуализировать динамические процессы и др. В целом это существенно расширит функциональные возможности анализа данных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Преимуществом использования данной системы является наглядность представления данных, автоматизированный выпуск отчетов, снижение количества рутинных операций оператором, а также исключение пропуска важной информации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Подпись таблицы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Подпись рисун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18"/>
    </w:rPr>
  </w:style>
  <w:style w:type="paragraph" w:styleId="Style19">
    <w:name w:val="Подпись таблицы"/>
    <w:basedOn w:val="Normal"/>
    <w:qFormat/>
    <w:pPr>
      <w:spacing w:lineRule="auto" w:line="360" w:before="0" w:after="16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одпись рисунка"/>
    <w:basedOn w:val="Normal"/>
    <w:next w:val="Normal"/>
    <w:qFormat/>
    <w:pPr>
      <w:spacing w:lineRule="auto" w:line="360" w:before="0" w:after="16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1:00Z</dcterms:created>
  <dc:creator>User</dc:creator>
  <dc:description/>
  <cp:keywords/>
  <dc:language>en-US</dc:language>
  <cp:lastModifiedBy>User</cp:lastModifiedBy>
  <dcterms:modified xsi:type="dcterms:W3CDTF">2015-07-27T11:31:00Z</dcterms:modified>
  <cp:revision>2</cp:revision>
  <dc:subject/>
  <dc:title/>
</cp:coreProperties>
</file>