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13:1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ЮМОР ОТ ПОЛЯКОВА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ОТКРЫТКИ </w:t>
      </w:r>
      <w:r>
        <w:rPr>
          <w:rFonts w:cs="Times New Roman" w:ascii="Times New Roman" w:hAnsi="Times New Roman"/>
          <w:color w:val="00B050"/>
          <w:sz w:val="28"/>
          <w:szCs w:val="28"/>
        </w:rPr>
        <w:t>(для совсем молодых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0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08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  <w:t xml:space="preserve">=======================================================================================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АДМИНЫ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70C0"/>
          <w:sz w:val="30"/>
          <w:szCs w:val="30"/>
          <w:lang w:eastAsia="ru-RU"/>
        </w:rPr>
        <w:t xml:space="preserve">ПРОГРАММЕРЫ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(накопленный опыт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Bookman Old Style" w:hAnsi="Bookman Old Style" w:eastAsia="Times New Roman" w:cs="Bookman Old Style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30"/>
          <w:szCs w:val="30"/>
          <w:lang w:eastAsia="ru-RU"/>
        </w:rPr>
        <w:t xml:space="preserve">Из общения с моими студентами кафедры Вычислительных Машин, Систем и Сетей Института Автоматики и Вычислительной техники МЭИ, я вынес суждение о том, что многие из них хотят работать системными администраторами и веб-дизайнерами и не желают быть схемотехниками и электронщиками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льзуясь услугами одного из популярных интернет- ресурсов компьютерного юмора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33"/>
            <w:sz w:val="28"/>
            <w:szCs w:val="28"/>
            <w:lang w:eastAsia="ru-RU"/>
          </w:rPr>
          <w:t>http://humour.sysadminday.com.ru/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я решил познакомить студентов с преимуществами и издержками профессии сисадмина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center"/>
          </w:tcPr>
          <w:p>
            <w:pPr>
              <w:pStyle w:val="Heading2"/>
              <w:spacing w:before="0" w:after="28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исадмин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глазами женщины</w:t>
            </w:r>
          </w:p>
          <w:p>
            <w:pPr>
              <w:pStyle w:val="Style15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Елена Енотова</w:t>
            </w:r>
          </w:p>
          <w:p>
            <w:pPr>
              <w:pStyle w:val="Style15"/>
              <w:rPr/>
            </w:pPr>
            <w:r>
              <w:rPr>
                <w:color w:val="FF0000"/>
                <w:sz w:val="28"/>
                <w:szCs w:val="28"/>
              </w:rPr>
              <w:t>Системный администратор</w:t>
            </w:r>
            <w:r>
              <w:rPr>
                <w:color w:val="333333"/>
                <w:sz w:val="28"/>
                <w:szCs w:val="28"/>
              </w:rPr>
              <w:t xml:space="preserve"> – чисто мужская профессия. Возникла относительно недавно и начала пользоваться неведомой популярностью, так как нельзя лучше подходит для мужской психологии. Так как мужчина хочет всегда </w:t>
              <w:br/>
              <w:t>А) ощущать себя продвинутым, знающим, разбирающимся именно в том деле, в котором остальные ни бум-бум;</w:t>
              <w:br/>
              <w:t>Б) контролировать всю систему и держать все в руках;</w:t>
              <w:br/>
              <w:t>В) одним из первых узнавать новинки техники (в частности – компьютерной), испытывать новые игрушки, программы и. Т. д. (все-таки, большие дети ).</w:t>
              <w:br/>
              <w:t>Некоторые экземпляры (КО ВСЕМ НЕ ОТНОСИТСЯ) любят с умным видом доктора наук «чинить» нажатием двух кнопок злополучную машину на глазах у изумленной секретарши (после этого он становится для нее не просто умным мужчиной, а чуть ли ни Богом. ) Или же материть всех подряд из-за незнания последними названия устройства для печати и неумения вставлять туда бумагу (причем совершенно забыв о том, что каких-нибудь 10-20 лет назад он и сам даже представить себе не мог, что это такое, в то время как те, кого он так тщательно сейчас материт, уже работали на больших заводах и строили чертежи ракетоносителей).</w:t>
              <w:br/>
              <w:t xml:space="preserve">Итак, </w:t>
            </w:r>
            <w:r>
              <w:rPr>
                <w:color w:val="FF0000"/>
                <w:sz w:val="28"/>
                <w:szCs w:val="28"/>
              </w:rPr>
              <w:t>сисадмин</w:t>
            </w:r>
            <w:r>
              <w:rPr>
                <w:color w:val="333333"/>
                <w:sz w:val="28"/>
                <w:szCs w:val="28"/>
              </w:rPr>
              <w:t xml:space="preserve">. Конечно-же умный мальчик с часто очень серьезным видом, нестандартными вкусами и непонятным языком(его язык непонятен всем остальным примерно так же, как непонятен мужчинам разговор женщин между собой о красках для волос, скрабах, масках и толщине весенних колготок). Часто бросает в телефонную трубку нереальные для работников организации обрывки англо-русского сленга с вплетениями детсадовких «крякни» или заводских «вбей». </w:t>
              <w:br/>
              <w:t xml:space="preserve">Сам по себе он – безобидный человек. Если не трогать. Ведь главное, чтоб у человека был друг, который понимает и которого понимает он. Вот и у </w:t>
            </w:r>
            <w:r>
              <w:rPr>
                <w:color w:val="FF0000"/>
                <w:sz w:val="28"/>
                <w:szCs w:val="28"/>
              </w:rPr>
              <w:t>сисадмина</w:t>
            </w:r>
            <w:r>
              <w:rPr>
                <w:color w:val="333333"/>
                <w:sz w:val="28"/>
                <w:szCs w:val="28"/>
              </w:rPr>
              <w:t xml:space="preserve"> такой друг есть, следовательно недовольства у этого человека (в состоянии покоя) возникает мало.</w:t>
              <w:br/>
              <w:t>НО. А вот если его потревожить…</w:t>
              <w:br/>
              <w:t>На самом деле что: ведь задача администратора налаживать техническую работу организации, помогать работникам обращаться с техникой и, естественно, с этой техникой дружить самому. На то он и тут.</w:t>
              <w:br/>
              <w:t>Обычных работников - напрочь не связанных с компьютером, но использующих последних в работе, они между собой и не только называют пользователями или юзерами (совсем «тупых» – юзверями).</w:t>
              <w:br/>
              <w:t xml:space="preserve">Часто в интернете (так как именно в нем и сидят в основном преславутые </w:t>
            </w:r>
            <w:r>
              <w:rPr>
                <w:color w:val="FF0000"/>
                <w:sz w:val="28"/>
                <w:szCs w:val="28"/>
              </w:rPr>
              <w:t>админы</w:t>
            </w:r>
            <w:r>
              <w:rPr>
                <w:color w:val="333333"/>
                <w:sz w:val="28"/>
                <w:szCs w:val="28"/>
              </w:rPr>
              <w:t>) можно найти душещипательные и не очень истории – а точнее выброс чего-то накипевшего и надоевшего из потерявшего всякое терпение, уважение и понимание юзверя</w:t>
            </w:r>
            <w:r>
              <w:rPr>
                <w:color w:val="FF0000"/>
                <w:sz w:val="28"/>
                <w:szCs w:val="28"/>
              </w:rPr>
              <w:t xml:space="preserve"> сисадмина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75"/>
              <w:rPr/>
            </w:pPr>
            <w:bookmarkStart w:id="0" w:name="more"/>
            <w:bookmarkEnd w:id="0"/>
            <w:r>
              <w:rPr>
                <w:color w:val="333333"/>
                <w:sz w:val="28"/>
                <w:szCs w:val="28"/>
              </w:rPr>
              <w:t xml:space="preserve">Дорогие </w:t>
            </w:r>
            <w:r>
              <w:rPr>
                <w:color w:val="FF0000"/>
                <w:sz w:val="28"/>
                <w:szCs w:val="28"/>
              </w:rPr>
              <w:t>системные администраторы</w:t>
            </w:r>
            <w:r>
              <w:rPr>
                <w:color w:val="333333"/>
                <w:sz w:val="28"/>
                <w:szCs w:val="28"/>
              </w:rPr>
              <w:t xml:space="preserve">! Я, к счастью, нахожусь в отряде юзеров и потому имею своего </w:t>
            </w:r>
            <w:r>
              <w:rPr>
                <w:color w:val="FF0000"/>
                <w:sz w:val="28"/>
                <w:szCs w:val="28"/>
              </w:rPr>
              <w:t>сисадмина</w:t>
            </w:r>
            <w:r>
              <w:rPr>
                <w:color w:val="333333"/>
                <w:sz w:val="28"/>
                <w:szCs w:val="28"/>
              </w:rPr>
              <w:t xml:space="preserve"> по каждой причине. </w:t>
              <w:br/>
              <w:t>Я искренне вам сожалею.</w:t>
              <w:br/>
              <w:t>После того, как подруга попросила научить ее пользоваться компьютером (честно говоря, что она вкладывала в это понятие, я не знаю), я действительно задумалась, хоть каплю жалости храня, о нелегкой вашей доле. После очередного вопроса типа «как сохранить документ» или «почему из дисковода ничего не вылазит», у меня начался нервный тик. Тогда-то и стало понятно, что у вас работа сложная, социально-педагогическая. Это как объяснять малым детям таблицу умножения с одной только разницей – вы объясняете не детям, а всем. Естественно, не каждый взрослый (например, опытный бухгалтер, лет сто работающий в данной конторе) будет с преданным взглядом слушать навороченного молодца, и уж тем более не будет умело следовать его рекомендациям.</w:t>
              <w:br/>
              <w:t>Но, не будем тратить время на сочувствие и займемся любимым женским делом – критикой.</w:t>
              <w:br/>
              <w:t xml:space="preserve">Ведь каждая профессия требует хорошего к себе отношения. Последнее время заметна не только излишняя нервозность, но и некоторая пренебрежительность и даже насмешка </w:t>
            </w:r>
            <w:r>
              <w:rPr>
                <w:color w:val="FF0000"/>
                <w:sz w:val="28"/>
                <w:szCs w:val="28"/>
              </w:rPr>
              <w:t>сисадминов</w:t>
            </w:r>
            <w:r>
              <w:rPr>
                <w:color w:val="333333"/>
                <w:sz w:val="28"/>
                <w:szCs w:val="28"/>
              </w:rPr>
              <w:t xml:space="preserve"> по отношению к пользователям. Как же смешно сообщить другу, что его очередной юзер сегодня выдал ТАКУЮ фразу, которая потом еще полгода будет главным приколом каждого сайта. Или же поставить заставку на мониторе </w:t>
            </w:r>
            <w:r>
              <w:rPr>
                <w:color w:val="FF0000"/>
                <w:sz w:val="28"/>
                <w:szCs w:val="28"/>
              </w:rPr>
              <w:t>админского</w:t>
            </w:r>
            <w:r>
              <w:rPr>
                <w:color w:val="333333"/>
                <w:sz w:val="28"/>
                <w:szCs w:val="28"/>
              </w:rPr>
              <w:t xml:space="preserve"> компьютера (который и так напичкан по пьяни паролями уже до того, что черт ногу сломит) с надписью «НЕ ПОДХОДИ-УБЬЕТ». </w:t>
              <w:br/>
              <w:t xml:space="preserve">Притом если какая-нибудь симпатичная работница учереждения случайно задела остреньким носочком своей очаровательной туфельки какой-нибудь очень важный кабель так, что полетела не только винда, но и заклинило клаву, перекосило монитор и сплющило системный блок, то на нее и на всех прилежащих сотрудников обрушится ТАКАЯ доза шипения, кряхтения, вздыхания, негодования (это если контора поприличней) или же прыснет пена изо рта администратора, грубо вылетая белыми хлопьями с кусками не дожеванного, но все же отборного мата. А потом, намучившийся </w:t>
            </w:r>
            <w:r>
              <w:rPr>
                <w:color w:val="FF0000"/>
                <w:sz w:val="28"/>
                <w:szCs w:val="28"/>
              </w:rPr>
              <w:t xml:space="preserve">сисадмин </w:t>
            </w:r>
            <w:r>
              <w:rPr>
                <w:color w:val="333333"/>
                <w:sz w:val="28"/>
                <w:szCs w:val="28"/>
              </w:rPr>
              <w:t>будет плестись домой или заливаться где - нибудть пивом с друзьями, кричать и жаловаться им на непонятном языке, КАК его все достали.</w:t>
              <w:br/>
              <w:t>И все на нервах, и так каждый день.</w:t>
              <w:br/>
              <w:t>Если вы где-то встречали что-то подобное а, может, до сих пор вспоминаете невыключенный монитор какой-нибудь «тупой» бухгалтерши, то к вам вопрос: зачем вы выбрали себе такую работу?(сейчас можно быстренько переметнуться в начало и прочитать о естественных причинах подобного выбора у мужчин). Многие скажут: «а я ничего другого не знаю» или «это я умею лучше всего». Но ведь тут еще очень важно уметь не только разбираться в системе, роутерах, коммутаторах, материнских платах и т.д., а и преподносить примитивные знания людям. Вы же настоящие школьные учителя. Педагог, который постоянно жалуется на непослушание или неуспеваемость детей, не есть хороший педагог. Помните фильм с Тихоновым «Доживем до понедельника»? Вот там и была как раз его фраза про учителей, которые жизнь положили, а так и не научились учить. Значит, нужно искать себя на другом поприще, если не можешь нормально здесь.</w:t>
              <w:br/>
              <w:t>И то - если у детей в школе уйма времени, чтобы учиться, то у юзеров его часто не хватает. Вы нервничаете, что она пять раз подряд спрашивает у вас, какой кнопкой выключить комп, когда у нее помимо этого не сведен баланс и еще хрен знает, сколько всякой важной ерунды.</w:t>
              <w:br/>
              <w:t>Тут, как ни крути, а терпение надо иметь ангельское…А если нет, значит нет.</w:t>
              <w:br/>
              <w:t xml:space="preserve">Да, не спорю, сама я такой человек, что на третьем дурацком вопросе открутила бы голову…но потому-то я и не </w:t>
            </w:r>
            <w:r>
              <w:rPr>
                <w:color w:val="FF0000"/>
                <w:sz w:val="28"/>
                <w:szCs w:val="28"/>
              </w:rPr>
              <w:t>сисадмин</w:t>
            </w:r>
            <w:r>
              <w:rPr>
                <w:color w:val="333333"/>
                <w:sz w:val="28"/>
                <w:szCs w:val="28"/>
              </w:rPr>
              <w:t>. К счастью . Пожалейте пользователей, а мы будем жалеть вас.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поведи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ов</w:t>
      </w:r>
    </w:p>
    <w:p>
      <w:pPr>
        <w:pStyle w:val="Style15"/>
        <w:rPr/>
      </w:pPr>
      <w:r>
        <w:rPr>
          <w:i/>
          <w:iCs/>
          <w:color w:val="333333"/>
          <w:sz w:val="28"/>
          <w:szCs w:val="28"/>
        </w:rPr>
        <w:t>(</w:t>
      </w:r>
      <w:hyperlink r:id="rId5">
        <w:r>
          <w:rPr>
            <w:rStyle w:val="InternetLink"/>
            <w:i/>
            <w:iCs/>
            <w:sz w:val="28"/>
            <w:szCs w:val="28"/>
          </w:rPr>
          <w:t>http://eye.moof.ru</w:t>
        </w:r>
      </w:hyperlink>
      <w:r>
        <w:rPr>
          <w:i/>
          <w:iCs/>
          <w:color w:val="333333"/>
          <w:sz w:val="28"/>
          <w:szCs w:val="28"/>
        </w:rPr>
        <w:t xml:space="preserve"> )</w:t>
      </w:r>
    </w:p>
    <w:p>
      <w:pPr>
        <w:pStyle w:val="Style15"/>
        <w:shd w:fill="FFFF00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0. Не потакай желаниям Юзеров, ибо они ламерны (суетны) </w:t>
      </w:r>
    </w:p>
    <w:p>
      <w:pPr>
        <w:pStyle w:val="Style15"/>
        <w:shd w:fill="FFFF00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Не внемли Юзеру Просящему, ибо ты можешь проникнуться желанием помочь ему, и нарушишь заповедь 0h. </w:t>
      </w:r>
    </w:p>
    <w:p>
      <w:pPr>
        <w:pStyle w:val="Style15"/>
        <w:shd w:fill="FFFF00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Ставь все апдейты, дабы не привыкали Юзеры к Софту. </w:t>
      </w:r>
    </w:p>
    <w:p>
      <w:pPr>
        <w:pStyle w:val="Style15"/>
        <w:shd w:fill="FFFF00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Не пытайся помочь юзерам, копаясь в их директориях — не отмоешь потом руки от того дерьма, которым они забивают место. </w:t>
      </w:r>
    </w:p>
    <w:p>
      <w:pPr>
        <w:pStyle w:val="Style15"/>
        <w:shd w:fill="FFFF00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Не набирай Password при юзере — он может воспользоваться всяким ламерным хардом вроде видеокамеры, и таким неэтичным методом узнать твой Password. </w:t>
      </w:r>
    </w:p>
    <w:p>
      <w:pPr>
        <w:pStyle w:val="Style15"/>
        <w:shd w:fill="FFFF00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Не допускай Юзера к ИНету, ибо он развратен. </w:t>
      </w:r>
    </w:p>
    <w:p>
      <w:pPr>
        <w:pStyle w:val="Style15"/>
        <w:shd w:fill="FFFF00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Мочи весь Юзерский софт не думая, чтобы не поддаться соблазну нарушить заповедь 3h. </w:t>
      </w:r>
    </w:p>
    <w:p>
      <w:pPr>
        <w:pStyle w:val="Style15"/>
        <w:shd w:fill="FFFF00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Не отвечай на вопросы Юзера, дабы не нарушить заповедь 0h. </w:t>
      </w:r>
    </w:p>
    <w:p>
      <w:pPr>
        <w:pStyle w:val="Style15"/>
        <w:shd w:fill="FFFF00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Не давай юзерам прав — они и без прав юзеры. </w:t>
      </w:r>
    </w:p>
    <w:p>
      <w:pPr>
        <w:pStyle w:val="Style15"/>
        <w:shd w:fill="FFFF00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 Не допускай Юзеров к Серверу, дабы не нарушить заповедь 8h. </w:t>
      </w:r>
    </w:p>
    <w:p>
      <w:pPr>
        <w:pStyle w:val="Style15"/>
        <w:shd w:fill="FFFF00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. Не вскрывай комп при юзерах, ибо все, что можно, они пожгут, а что нельзя — утащат. </w:t>
      </w:r>
    </w:p>
    <w:p>
      <w:pPr>
        <w:pStyle w:val="Style15"/>
        <w:shd w:fill="FFFF00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B. Не оставляй Юзера без присмотра — он может одичать от одиночества или умереть со скуки. </w:t>
      </w:r>
    </w:p>
    <w:p>
      <w:pPr>
        <w:pStyle w:val="Style15"/>
        <w:shd w:fill="FFFF00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. Не давай юзеру игрушки , дабы не нарушать правило 6h. </w:t>
      </w:r>
    </w:p>
    <w:p>
      <w:pPr>
        <w:pStyle w:val="Style15"/>
        <w:shd w:fill="FFFF00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D. Убирай все устройства управления компьютера внутрь компьютера. </w:t>
      </w:r>
    </w:p>
    <w:p>
      <w:pPr>
        <w:pStyle w:val="Style15"/>
        <w:shd w:fill="FFFF00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E. Ставь рубильник в серверную, дабы не нарушать заповеди 8h, 9h, Ah, Dh. </w:t>
      </w:r>
    </w:p>
    <w:p>
      <w:pPr>
        <w:pStyle w:val="Style15"/>
        <w:shd w:fill="FFFF00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. Неукоснительно следуй заповедям 00h, 01h, 02h, 03h, 04h, 05h, 06h, 07h, 08h, 09h, 0Ah, 0Bh, 0Ch, 0Dh, 0Eh, 0Fh, иначе станешь Юзером.</w:t>
      </w:r>
    </w:p>
    <w:p>
      <w:pPr>
        <w:pStyle w:val="Heading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новные признаки </w:t>
      </w:r>
      <w:r>
        <w:rPr>
          <w:rFonts w:cs="Times New Roman" w:ascii="Times New Roman" w:hAnsi="Times New Roman"/>
          <w:color w:val="FF0000"/>
          <w:sz w:val="28"/>
          <w:szCs w:val="28"/>
        </w:rPr>
        <w:t>сисадмина</w:t>
      </w:r>
    </w:p>
    <w:p>
      <w:pPr>
        <w:pStyle w:val="Style15"/>
        <w:shd w:fill="00B0F0" w:val="clear"/>
        <w:rPr/>
      </w:pPr>
      <w:r>
        <w:rPr>
          <w:b/>
          <w:i/>
          <w:iCs/>
          <w:color w:val="333333"/>
          <w:sz w:val="28"/>
          <w:szCs w:val="28"/>
        </w:rPr>
        <w:t xml:space="preserve">Источник: </w:t>
      </w:r>
      <w:hyperlink r:id="rId6">
        <w:r>
          <w:rPr>
            <w:rStyle w:val="InternetLink"/>
            <w:b/>
            <w:i/>
            <w:iCs/>
            <w:sz w:val="28"/>
            <w:szCs w:val="28"/>
          </w:rPr>
          <w:t>http://www.bitshift.org/sysadmin-if.shtml</w:t>
        </w:r>
      </w:hyperlink>
      <w:r>
        <w:rPr>
          <w:b/>
          <w:i/>
          <w:iCs/>
          <w:color w:val="333333"/>
          <w:sz w:val="28"/>
          <w:szCs w:val="28"/>
        </w:rPr>
        <w:t xml:space="preserve">  </w:t>
        <w:br/>
        <w:t>Перевод: © 2004 Николай Газалов</w:t>
      </w:r>
    </w:p>
    <w:p>
      <w:pPr>
        <w:pStyle w:val="Style15"/>
        <w:shd w:fill="00B0F0" w:val="clear"/>
        <w:spacing w:before="300" w:after="75"/>
        <w:rPr/>
      </w:pPr>
      <w:r>
        <w:rPr>
          <w:b/>
          <w:color w:val="333333"/>
          <w:sz w:val="28"/>
          <w:szCs w:val="28"/>
        </w:rPr>
        <w:t>…</w:t>
      </w:r>
      <w:r>
        <w:rPr>
          <w:b/>
          <w:color w:val="333333"/>
          <w:sz w:val="28"/>
          <w:szCs w:val="28"/>
        </w:rPr>
        <w:t>В три часа ночи вам приходят много SMS не от людей.</w:t>
        <w:br/>
        <w:br/>
        <w:t>…Ваш ремень, начинает напоминать ремень Бэтмена.</w:t>
        <w:br/>
        <w:br/>
        <w:t>…Вы открыли, что люди могут существовать на кофеине, никотине и сахаре.</w:t>
        <w:br/>
        <w:br/>
        <w:t>…У вас домашний компьютер за 2 тыс. баксов, а автомобиль за 5 тыс. рублей.</w:t>
        <w:br/>
        <w:br/>
        <w:t>…Вы разучились писать, и вынуждены пользоваться клавиатурой даже для заметок.</w:t>
        <w:br/>
        <w:br/>
        <w:t>…Вы знаете как выглядит ваше рабочее место в 3 часа 15 минут утром в воскресенье.</w:t>
        <w:br/>
        <w:br/>
        <w:t>…На работу вы надеваете куртку, а на улице 30 градусов Цельсия.</w:t>
        <w:br/>
        <w:br/>
        <w:t>…Вы точно знаете для чего БОЛЬШАЯ КРАСНАЯ КНОПКА</w:t>
        <w:br/>
        <w:br/>
        <w:t>…И вы точно знаете почему вы не должные ее нажимать.</w:t>
        <w:br/>
        <w:br/>
        <w:t>…Вы не раз очеловечивали компьютер. И вы уверены, что он до вас доберется.</w:t>
        <w:br/>
        <w:br/>
        <w:t>…Вы знаете больше об электричестве, чем те, кто делал проводку в вашем офисе. И у вас у вас был хоть один повод продемонстрировать им это.</w:t>
        <w:br/>
        <w:br/>
        <w:t>…Вы работаете так долго, что у вас больше нет любимой операционной системы.</w:t>
        <w:br/>
        <w:br/>
        <w:t>…У вас есть не меньше 10 книг с картинками животных на обложке, и это не детские книги и не книги о природе.</w:t>
        <w:br/>
        <w:br/>
        <w:t>…Иногда люди на работе становятся также приветливы с вами как с начальством, и вы подозреваете, что на это есть причины.</w:t>
        <w:br/>
        <w:br/>
        <w:t>…Вы обнаруживаете, что на вечеринках, вы прячетесь в той же комнате, что и врачи, которые пытаются избегнуть вопроса: «А вы не посмотрите…»</w:t>
        <w:br/>
        <w:br/>
        <w:t>…Вы не только понимаете важность использования уникальных паролей для всего, но действительно так делаете. Никогда их не записывая.</w:t>
        <w:br/>
        <w:br/>
        <w:t>…Заходя в компьютерный магазин, вы испытываете тоже головокружительное ощущение, что и ребенок, входя в магазин игрушек.</w:t>
        <w:br/>
        <w:br/>
        <w:t>…Ваш гардероб почти полностью состоит из футболок производителей железа и софта.</w:t>
        <w:br/>
        <w:br/>
        <w:t>…Вы мысленно (хуже, вслух) исправляете технические ошибки, когда смотрите фильмы.</w:t>
        <w:br/>
        <w:br/>
        <w:t>…Сеть в вашей квартире может конкурировать с сетями небольших фирм, и гораздо лучше управляется.</w:t>
        <w:br/>
        <w:br/>
        <w:t>…Вы знаете, что Интернет это не только WWW.</w:t>
        <w:br/>
        <w:br/>
        <w:t>…Вы знаете, что большинство сетевых протоколов не защищены и лишены аутентификации.</w:t>
        <w:br/>
        <w:br/>
        <w:t>…Вы испытываете необъяснимый страх перед телефонными звонками.</w:t>
        <w:br/>
        <w:br/>
        <w:t>…Будучи не на работе вы обнаруживаете проблему и понимаете что исправив ее сейчас сэкономите себе кучу времени. И продолжаете это понимать 12 часов спустя, все еще пытаясь решить проблему.</w:t>
        <w:br/>
        <w:br/>
        <w:t>…Вы страдаете от абстинентного синдрома, если больше чем 24 часа не проверяете почту.</w:t>
        <w:br/>
        <w:br/>
        <w:t>…Вы сознаете ограниченную ценность сертификатов. …Тем не менее у вас есть несколько.</w:t>
        <w:br/>
        <w:br/>
        <w:t>…Вам удается сделать так, чтобы ваша еда, одежда, книги, сотовый телефон  и электроника полностью оплачивались вашей компанией или вендор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новные признак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исадмина </w:t>
      </w:r>
      <w:r>
        <w:rPr>
          <w:rFonts w:cs="Times New Roman" w:ascii="Times New Roman" w:hAnsi="Times New Roman"/>
          <w:b w:val="false"/>
          <w:sz w:val="28"/>
          <w:szCs w:val="28"/>
        </w:rPr>
        <w:t>(продол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втор пока неизвестен</w:t>
      </w:r>
    </w:p>
    <w:p>
      <w:pPr>
        <w:pStyle w:val="Normal"/>
        <w:spacing w:lineRule="auto" w:line="240" w:before="240" w:after="75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highlight w:val="yellow"/>
          <w:lang w:eastAsia="ru-RU"/>
        </w:rPr>
        <w:t>Программе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- они толстые. Потому что они сидят.</w:t>
        <w:br/>
        <w:t xml:space="preserve">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 xml:space="preserve">админ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- они тощие. Потому что бегают.</w:t>
        <w:br/>
        <w:t xml:space="preserve">Впрочем, бывают тощие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highlight w:val="yellow"/>
          <w:lang w:eastAsia="ru-RU"/>
        </w:rPr>
        <w:t>программер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br/>
        <w:t xml:space="preserve">Hо не надо думать, что это исключение из правил - это переученн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>адми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.</w:t>
        <w:br/>
        <w:t xml:space="preserve">Также встречаются и толст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>адми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.</w:t>
        <w:br/>
        <w:t xml:space="preserve">Это обленившиеся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highlight w:val="yellow"/>
          <w:lang w:eastAsia="ru-RU"/>
        </w:rPr>
        <w:t>программе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.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highlight w:val="yellow"/>
          <w:lang w:eastAsia="ru-RU"/>
        </w:rPr>
        <w:t>Программе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курят быстро, потому что мысль.</w:t>
        <w:br/>
        <w:t>Потому что она уйдет и придется думать ее снова.</w:t>
        <w:br/>
        <w:t xml:space="preserve">У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>админ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мыслей нет, поэтому они курят медленно.</w:t>
        <w:br/>
        <w:t>Они делают это в те моменты, когда все работает и ничего не падает.</w:t>
        <w:br/>
        <w:t xml:space="preserve">Поэтому они курят редко.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highlight w:val="yellow"/>
          <w:lang w:eastAsia="ru-RU"/>
        </w:rPr>
        <w:t>Программе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ходят на обед сами.</w:t>
        <w:br/>
        <w:t>Они приносят много еды в офис и вкусно ей пахнут.</w:t>
        <w:br/>
        <w:t>Они едят ее прямо на клаве. Потому что мысль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>Адми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заказывают еду в офис.</w:t>
        <w:br/>
        <w:t>Потому что если они за ней пойдут, что-нибудь упадет.</w:t>
        <w:br/>
        <w:t>И придется бежать в офис с недоеденным гамбургером.</w:t>
        <w:br/>
        <w:t xml:space="preserve">Потому чт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>адми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любят питаться от Макдональдса.</w:t>
        <w:br/>
        <w:t>Потому что вкусно, а потолстеть им не грозит.</w:t>
        <w:br/>
        <w:t>Если они не обленившиеся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highlight w:val="yellow"/>
          <w:lang w:eastAsia="ru-RU"/>
        </w:rPr>
        <w:t xml:space="preserve"> программе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.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highlight w:val="yellow"/>
          <w:lang w:eastAsia="ru-RU"/>
        </w:rPr>
        <w:t>Программе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уходят с работы ночью. Потому что мысль.</w:t>
        <w:br/>
        <w:t>Hекоторые из них уходят вечером и думают мысль дома.</w:t>
        <w:br/>
        <w:t>Hекоторые, у которых есть ноутбук, думают ее в метро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>Адми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домой не ходят. Потому что если они пойдут домой, что-нибудь упадет.</w:t>
        <w:br/>
        <w:t>И придется идти на работу. А на работу они ходить не любят. И не ходят.</w:t>
        <w:br/>
        <w:t>Они там живут.</w:t>
        <w:br/>
        <w:t xml:space="preserve">У них обычно есть отдельное гнездо за отдельной дверью, часто запираемой на отдельный замок.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highlight w:val="yellow"/>
          <w:lang w:eastAsia="ru-RU"/>
        </w:rPr>
        <w:t>Программе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спят в выходной. Обычно это среда или понедельник.</w:t>
        <w:br/>
        <w:t>Потому что мысль. В понедельник мысли еще нет.</w:t>
        <w:br/>
        <w:t>А в среду идет переход от одной мысли к другой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>Адми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спят в гнезде. Из-за отдельного замка в это время иногда раздается храп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>Адми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редко спят больше десяти минут.</w:t>
        <w:br/>
        <w:t>Потому что если проспать больше, что-нибудь упадет.</w:t>
        <w:br/>
        <w:t>И придется просыпаться по необходимости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>А адми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любят просыпаться сами, пусть и через десять минут.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highlight w:val="yellow"/>
          <w:lang w:eastAsia="ru-RU"/>
        </w:rPr>
        <w:t xml:space="preserve">Программер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пьют пиво. В основном светлое и много.</w:t>
        <w:br/>
        <w:t>Потому что мысль. Пока она плавает - ее можно думать. Главное, чтобы не утонула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>Адми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тоже пьют пиво. Потому что если что-нибудь упадет, им будет пофиг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>Адми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любят когда им пофиг. И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highlight w:val="yellow"/>
          <w:lang w:eastAsia="ru-RU"/>
        </w:rPr>
        <w:t>программе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любят, когда им пофиг.</w:t>
        <w:br/>
        <w:t>Поэтому часто они пьют пиво вместе. И им вместе пофиг. После этого они спят.</w:t>
        <w:br/>
        <w:t xml:space="preserve">Hо не вместе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>Адми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спят в гнезде, а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highlight w:val="yellow"/>
          <w:lang w:eastAsia="ru-RU"/>
        </w:rPr>
        <w:t>программе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- на клаве.</w:t>
        <w:br/>
        <w:t>Когда они просыпаются, они снова пьют пиво.</w:t>
        <w:br/>
        <w:t xml:space="preserve">Потому что хочется.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Потому что они админы. И программеры.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ED" w:val="clear"/>
            <w:vAlign w:val="center"/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ов</w:t>
            </w:r>
          </w:p>
          <w:p>
            <w:pPr>
              <w:pStyle w:val="Style15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 xml:space="preserve">Ruslan Petrenko </w:t>
              <w:br/>
              <w:t>e-mail: starcat на starcat.dp.ua, ICQ: 26352891</w:t>
            </w:r>
          </w:p>
          <w:p>
            <w:pPr>
              <w:pStyle w:val="Style15"/>
              <w:rPr/>
            </w:pPr>
            <w:r>
              <w:rPr>
                <w:b/>
                <w:color w:val="333333"/>
                <w:sz w:val="28"/>
                <w:szCs w:val="28"/>
                <w:shd w:fill="92D050" w:val="clear"/>
              </w:rPr>
              <w:t>Длительное напряжение мозга, слегка отполированного алкоголем, привело к</w:t>
              <w:br/>
              <w:t>тому, что в голове родилась некая классификация всех</w:t>
            </w:r>
            <w:r>
              <w:rPr>
                <w:b/>
                <w:color w:val="FF0000"/>
                <w:sz w:val="28"/>
                <w:szCs w:val="28"/>
                <w:shd w:fill="92D050" w:val="clear"/>
              </w:rPr>
              <w:t xml:space="preserve"> админов</w:t>
            </w:r>
            <w:r>
              <w:rPr>
                <w:b/>
                <w:color w:val="333333"/>
                <w:sz w:val="28"/>
                <w:szCs w:val="28"/>
                <w:shd w:fill="92D050" w:val="clear"/>
              </w:rPr>
              <w:t xml:space="preserve"> по методам,</w:t>
              <w:br/>
              <w:t>которые они используют в своей работе для устранения разного рода проблем и</w:t>
              <w:br/>
              <w:t>ошибок.</w:t>
              <w:br/>
              <w:br/>
              <w:t>1.</w:t>
            </w:r>
            <w:r>
              <w:rPr>
                <w:b/>
                <w:color w:val="FF0000"/>
                <w:sz w:val="28"/>
                <w:szCs w:val="28"/>
                <w:shd w:fill="92D050" w:val="clear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shd w:fill="92D050" w:val="clear"/>
              </w:rPr>
              <w:t>Админ</w:t>
            </w:r>
            <w:r>
              <w:rPr>
                <w:b/>
                <w:bCs/>
                <w:color w:val="333333"/>
                <w:sz w:val="28"/>
                <w:szCs w:val="28"/>
                <w:shd w:fill="92D050" w:val="clear"/>
              </w:rPr>
              <w:t xml:space="preserve"> "подбирающий".</w:t>
            </w:r>
            <w:r>
              <w:rPr>
                <w:b/>
                <w:color w:val="333333"/>
                <w:sz w:val="28"/>
                <w:szCs w:val="28"/>
                <w:shd w:fill="92D050" w:val="clear"/>
              </w:rPr>
              <w:br/>
              <w:t>В случае возникновения проблемы изменяет разнообразные настройки, пока не</w:t>
              <w:br/>
              <w:t>добивается ее устранения. Нагрузка на ЦПУ админа минимальна. Слабая</w:t>
              <w:br/>
              <w:t>функциональность не гарантирует положительного результата.</w:t>
              <w:br/>
              <w:br/>
              <w:t xml:space="preserve">2. </w:t>
            </w:r>
            <w:r>
              <w:rPr>
                <w:b/>
                <w:bCs/>
                <w:color w:val="FF0000"/>
                <w:sz w:val="28"/>
                <w:szCs w:val="28"/>
                <w:shd w:fill="92D050" w:val="clear"/>
              </w:rPr>
              <w:t>Админ</w:t>
            </w:r>
            <w:r>
              <w:rPr>
                <w:b/>
                <w:bCs/>
                <w:color w:val="333333"/>
                <w:sz w:val="28"/>
                <w:szCs w:val="28"/>
                <w:shd w:fill="92D050" w:val="clear"/>
              </w:rPr>
              <w:t xml:space="preserve"> "откатывающий"</w:t>
            </w:r>
            <w:r>
              <w:rPr>
                <w:b/>
                <w:color w:val="333333"/>
                <w:sz w:val="28"/>
                <w:szCs w:val="28"/>
                <w:shd w:fill="92D050" w:val="clear"/>
              </w:rPr>
              <w:br/>
              <w:t>Держит в памяти все производимые изменения. В случае возникновения проблемы</w:t>
              <w:br/>
              <w:t>по очереди откатывает изменения, проверяя, не кроется ли в этом ее причина.</w:t>
              <w:br/>
              <w:t>Активно использует всю имеющуюся в наличии память.</w:t>
              <w:br/>
              <w:br/>
              <w:t xml:space="preserve">3. </w:t>
            </w:r>
            <w:r>
              <w:rPr>
                <w:b/>
                <w:bCs/>
                <w:color w:val="FF0000"/>
                <w:sz w:val="28"/>
                <w:szCs w:val="28"/>
                <w:shd w:fill="92D050" w:val="clear"/>
              </w:rPr>
              <w:t>Админ</w:t>
            </w:r>
            <w:r>
              <w:rPr>
                <w:b/>
                <w:bCs/>
                <w:color w:val="333333"/>
                <w:sz w:val="28"/>
                <w:szCs w:val="28"/>
                <w:shd w:fill="92D050" w:val="clear"/>
              </w:rPr>
              <w:t xml:space="preserve"> "широковещательный"</w:t>
            </w:r>
            <w:r>
              <w:rPr>
                <w:b/>
                <w:color w:val="333333"/>
                <w:sz w:val="28"/>
                <w:szCs w:val="28"/>
                <w:shd w:fill="92D050" w:val="clear"/>
              </w:rPr>
              <w:br/>
              <w:t xml:space="preserve">Располагает списком адресов знакомых ему </w:t>
            </w:r>
            <w:r>
              <w:rPr>
                <w:b/>
                <w:color w:val="FF0000"/>
                <w:sz w:val="28"/>
                <w:szCs w:val="28"/>
                <w:shd w:fill="92D050" w:val="clear"/>
              </w:rPr>
              <w:t>админов</w:t>
            </w:r>
            <w:r>
              <w:rPr>
                <w:b/>
                <w:color w:val="333333"/>
                <w:sz w:val="28"/>
                <w:szCs w:val="28"/>
                <w:shd w:fill="92D050" w:val="clear"/>
              </w:rPr>
              <w:t xml:space="preserve"> и мест в интернете, где они</w:t>
              <w:br/>
              <w:t>общаются между собой. В случае возникновения проблемы рассылает запрос с ее</w:t>
              <w:br/>
              <w:t>описанием по всем адресам списка и ждет ответа. Чувствителен к времени</w:t>
              <w:br/>
              <w:t>отклика и качеству ответов.</w:t>
              <w:br/>
              <w:br/>
              <w:t xml:space="preserve">4. </w:t>
            </w:r>
            <w:r>
              <w:rPr>
                <w:b/>
                <w:bCs/>
                <w:color w:val="FF0000"/>
                <w:sz w:val="28"/>
                <w:szCs w:val="28"/>
                <w:shd w:fill="92D050" w:val="clear"/>
              </w:rPr>
              <w:t>Админ</w:t>
            </w:r>
            <w:r>
              <w:rPr>
                <w:b/>
                <w:bCs/>
                <w:color w:val="333333"/>
                <w:sz w:val="28"/>
                <w:szCs w:val="28"/>
                <w:shd w:fill="92D050" w:val="clear"/>
              </w:rPr>
              <w:t xml:space="preserve"> "поисковый"</w:t>
            </w:r>
            <w:r>
              <w:rPr>
                <w:b/>
                <w:color w:val="333333"/>
                <w:sz w:val="28"/>
                <w:szCs w:val="28"/>
                <w:shd w:fill="92D050" w:val="clear"/>
              </w:rPr>
              <w:br/>
              <w:t>Поддерживает связь с одной или более баз знаний и в случае возникновения</w:t>
              <w:br/>
              <w:t>проблем обращается к ним с запросом. Чувствителен к количеству доступных баз</w:t>
              <w:br/>
              <w:t>знаний и количеству имеющихся в них знаний.</w:t>
              <w:br/>
              <w:br/>
              <w:t xml:space="preserve">5. </w:t>
            </w:r>
            <w:r>
              <w:rPr>
                <w:b/>
                <w:bCs/>
                <w:color w:val="FF0000"/>
                <w:sz w:val="28"/>
                <w:szCs w:val="28"/>
                <w:shd w:fill="92D050" w:val="clear"/>
              </w:rPr>
              <w:t>Админ</w:t>
            </w:r>
            <w:r>
              <w:rPr>
                <w:b/>
                <w:bCs/>
                <w:color w:val="333333"/>
                <w:sz w:val="28"/>
                <w:szCs w:val="28"/>
                <w:shd w:fill="92D050" w:val="clear"/>
              </w:rPr>
              <w:t xml:space="preserve"> "кэширующий"</w:t>
            </w:r>
            <w:r>
              <w:rPr>
                <w:b/>
                <w:color w:val="333333"/>
                <w:sz w:val="28"/>
                <w:szCs w:val="28"/>
                <w:shd w:fill="92D050" w:val="clear"/>
              </w:rPr>
              <w:br/>
              <w:t>Обладает кэшем, в который заносятся данные о способах решения разного рода</w:t>
              <w:br/>
              <w:t>проблем, и который он использует в случае их возникновения. Во время</w:t>
              <w:br/>
              <w:t xml:space="preserve">простоев подключается к решению проблем других </w:t>
            </w:r>
            <w:r>
              <w:rPr>
                <w:b/>
                <w:color w:val="FF0000"/>
                <w:sz w:val="28"/>
                <w:szCs w:val="28"/>
                <w:shd w:fill="92D050" w:val="clear"/>
              </w:rPr>
              <w:t xml:space="preserve">админов </w:t>
            </w:r>
            <w:r>
              <w:rPr>
                <w:b/>
                <w:color w:val="333333"/>
                <w:sz w:val="28"/>
                <w:szCs w:val="28"/>
                <w:shd w:fill="92D050" w:val="clear"/>
              </w:rPr>
              <w:t>в ходе чего может как</w:t>
              <w:br/>
              <w:t>делиться данными своего кэша, так и пополнять его. Неиспользуемые данные</w:t>
              <w:br/>
              <w:t>кэша со временем вытесняются. Производительность прямо пропорциональна</w:t>
              <w:br/>
              <w:t>объему кэша.</w:t>
              <w:br/>
              <w:br/>
              <w:t xml:space="preserve">6. </w:t>
            </w:r>
            <w:r>
              <w:rPr>
                <w:b/>
                <w:bCs/>
                <w:color w:val="FF0000"/>
                <w:sz w:val="28"/>
                <w:szCs w:val="28"/>
                <w:shd w:fill="92D050" w:val="clear"/>
              </w:rPr>
              <w:t xml:space="preserve">Админ </w:t>
            </w:r>
            <w:r>
              <w:rPr>
                <w:b/>
                <w:bCs/>
                <w:color w:val="333333"/>
                <w:sz w:val="28"/>
                <w:szCs w:val="28"/>
                <w:shd w:fill="92D050" w:val="clear"/>
              </w:rPr>
              <w:t>"поисково-кэширующий, усовершенствованный"</w:t>
            </w:r>
            <w:r>
              <w:rPr>
                <w:b/>
                <w:color w:val="333333"/>
                <w:sz w:val="28"/>
                <w:szCs w:val="28"/>
                <w:shd w:fill="92D050" w:val="clear"/>
              </w:rPr>
              <w:br/>
              <w:t>Самый производительный из всех админов. Может использовать базы знаний для</w:t>
              <w:br/>
              <w:t>периодического обновления кэша, который хранит в ПЗУ. Обладает способностью</w:t>
              <w:br/>
              <w:t>считывать информацию с бумажных носителей.</w:t>
              <w:br/>
              <w:br/>
              <w:t xml:space="preserve">Существуют и другие модификации </w:t>
            </w:r>
            <w:r>
              <w:rPr>
                <w:b/>
                <w:color w:val="FF0000"/>
                <w:sz w:val="28"/>
                <w:szCs w:val="28"/>
                <w:shd w:fill="92D050" w:val="clear"/>
              </w:rPr>
              <w:t>админов</w:t>
            </w:r>
            <w:r>
              <w:rPr>
                <w:b/>
                <w:color w:val="333333"/>
                <w:sz w:val="28"/>
                <w:szCs w:val="28"/>
                <w:shd w:fill="92D050" w:val="clear"/>
              </w:rPr>
              <w:t>, в большинстве своем основанные на</w:t>
              <w:br/>
              <w:t xml:space="preserve">базе "кэширующего". </w:t>
            </w:r>
            <w:r>
              <w:rPr>
                <w:b/>
                <w:color w:val="FF0000"/>
                <w:sz w:val="28"/>
                <w:szCs w:val="28"/>
                <w:shd w:fill="92D050" w:val="clear"/>
              </w:rPr>
              <w:t>Админы</w:t>
            </w:r>
            <w:r>
              <w:rPr>
                <w:b/>
                <w:color w:val="333333"/>
                <w:sz w:val="28"/>
                <w:szCs w:val="28"/>
                <w:shd w:fill="92D050" w:val="clear"/>
              </w:rPr>
              <w:t>, не использующие кэш, малофункциональны и</w:t>
              <w:br/>
              <w:t>относятся к категории "эникейщиков</w:t>
            </w:r>
            <w:r>
              <w:rPr>
                <w:color w:val="333333"/>
                <w:sz w:val="28"/>
                <w:szCs w:val="28"/>
              </w:rPr>
              <w:t xml:space="preserve">".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Грустные размышл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админа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Источник: http://forum.gerkon.com/i</w:t>
            </w:r>
          </w:p>
          <w:p>
            <w:pPr>
              <w:pStyle w:val="Normal"/>
              <w:shd w:fill="00B0F0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"Я все понимаю и не понимаю одновременно. </w:t>
            </w:r>
          </w:p>
          <w:p>
            <w:pPr>
              <w:pStyle w:val="Normal"/>
              <w:shd w:fill="00B0F0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Я понимаю, что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сисадми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сего лишь обслуживающий персонал, но я не понимаю, почему труд уборщиц ценится выше, чем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сисадминск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хотя потери от захватанных пальцами ручек в туалете неизмеримо ниже, чем уничтоженный за день до сдачи годовой баланс.</w:t>
            </w:r>
          </w:p>
          <w:p>
            <w:pPr>
              <w:pStyle w:val="Normal"/>
              <w:shd w:fill="00B0F0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Я понимаю, что бываю резок и даже груб (скорее изредка бываю вежлив и приветлив), но не понимаю почему юзер не может выучить десяток операций, необходимых для ЕГО, ЮЗЕРА, работы. Я понимаю, что мой внешний вид не позволяет мне попадаться на глаза руководству, но не понимаю, как можно сменить блок питания в костюме и галстуке, не изгваздавшись по уши в пыли и окружающем системный блок мусоре.</w:t>
              <w:br/>
              <w:t> </w:t>
            </w:r>
          </w:p>
          <w:p>
            <w:pPr>
              <w:pStyle w:val="Normal"/>
              <w:shd w:fill="00B0F0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 понимаю, что бюджет организации - штука сложная и разноплановая, но не понимаю, почему должен выпрашивать деньги на кулер месяцами, молясь чтоб не сдох настольный вентилятор, купленный на свои деньги и обдувающий всю стойку с аппаратурой.</w:t>
            </w:r>
          </w:p>
          <w:p>
            <w:pPr>
              <w:pStyle w:val="Normal"/>
              <w:shd w:fill="00B0F0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 xml:space="preserve">Я понимаю, что интернет на 90% состоит из порносайтов и на 100% из этих сайтов есть вирусы, но не понимаю как юзеры, которые не в состоянии набрать свой пароль, умудряются обоходить фильтрующие прокси-сервера и игнорировать многоступенчатую антивирусную защиту. </w:t>
            </w:r>
          </w:p>
          <w:p>
            <w:pPr>
              <w:pStyle w:val="Normal"/>
              <w:shd w:fill="00B0F0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Я понимаю, что должен обеспечить бесперебойную работу сети при любых обстоятельствах, включая прямое попадание в сервер метеорита, но не понимаю, когда в ответ на просьбу о приобретении ИБП мне отвечают, что "электросеть здания выдержит любые перепады, вызванные компьютерами".</w:t>
            </w:r>
          </w:p>
          <w:p>
            <w:pPr>
              <w:pStyle w:val="Normal"/>
              <w:shd w:fill="00B0F0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 xml:space="preserve">Я понимаю, что все, начиная от охранников и заканчивая членами совета директоров, будут таскать мне на ремонт и настройку свою электронику (включающую утюги и газонокосилки), но не понимаю, почему меня ненавидят за отказ перевести системное время на 10 минут назад или дать возможность выкачать все фильмы в переводе всех гоблинов. </w:t>
            </w:r>
          </w:p>
          <w:p>
            <w:pPr>
              <w:pStyle w:val="Normal"/>
              <w:shd w:fill="00B0F0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 xml:space="preserve">Я понимаю, что мое здоровье - только моя проблема, а моя зарплата не позволяет мне заказывать еду на рабочее место, но не понимаю, почему должен корпеть над выполнением очередной прихоти начальства ночью, ведь днем перезагрука сервера приводит к тотальному параличу очередного deathmatch-a среди топ-менеджеров. </w:t>
            </w:r>
          </w:p>
          <w:p>
            <w:pPr>
              <w:pStyle w:val="Normal"/>
              <w:shd w:fill="00B0F0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 xml:space="preserve">Я понимаю, что моей жене неинтересно слушать о проблемах совместимости человека и компьютера, но не понимаю, почему мне не платят отпускные за четыре неиспользованных отпуска. </w:t>
            </w:r>
          </w:p>
          <w:p>
            <w:pPr>
              <w:pStyle w:val="Normal"/>
              <w:shd w:fill="00B0F0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 xml:space="preserve">Я понимаю, что хороший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сисадми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олжен уметь очень много, но не понимаю, почему должен выполнять работу отделов рекламы и дизайна, следить за состоянием электросети, противопожарной сигнализации, телефонных линий и систем видеонаблюдения. </w:t>
            </w:r>
          </w:p>
          <w:p>
            <w:pPr>
              <w:pStyle w:val="Normal"/>
              <w:shd w:fill="00B0F0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 xml:space="preserve">Я понимаю, зачем компьютер мне, но не понимаю зачем он юзерам, которые только и делают что вводят тексты и тут же их распечатывают, при этом жалуясь на низкую производительность видеокарты. </w:t>
            </w:r>
          </w:p>
          <w:p>
            <w:pPr>
              <w:pStyle w:val="Normal"/>
              <w:shd w:fill="00B0F0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 xml:space="preserve">Я хочу хотя бы на пару часов отключить свой мобильник, хотя бы ночью, но не хочу, чтобы в это время обрывали телефоны всех моих родственников и друзей. </w:t>
            </w:r>
          </w:p>
          <w:p>
            <w:pPr>
              <w:pStyle w:val="Normal"/>
              <w:shd w:fill="00B0F0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Я верю, что мой труд все таки оценят, но не верю в то, что цена будет достаточной и счета будут оплачены.</w:t>
            </w:r>
          </w:p>
          <w:p>
            <w:pPr>
              <w:pStyle w:val="Normal"/>
              <w:shd w:fill="00B0F0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Я знаю, что моя работа нужна, но теперь уже не знаю - нужна ли мне такая работа...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Как проститутка. (Крик душ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сисадмина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Автор пока неизвестен</w:t>
            </w:r>
          </w:p>
          <w:p>
            <w:pPr>
              <w:pStyle w:val="Normal"/>
              <w:shd w:fill="FFFF00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) Тебе приходится работать сверхурочно. Как проститутке!</w:t>
              <w:br/>
              <w:t>2) Обычно ты работаешь допоздна. Как проститутка!</w:t>
              <w:br/>
              <w:t>3) Как правило, ночью твоя продуктивность повышается. Как у проститутки!</w:t>
              <w:br/>
              <w:t>4) Тебе платят за то, чтобы клиент остался доволен. Как проститутке!</w:t>
              <w:br/>
              <w:t>5) Клиент платит много, однако почти все забирает твой шеф. Как у проститутки!</w:t>
              <w:br/>
              <w:t>6) Тебе платят фиксированную сумму, но работать нужно пока не закончишь. Как проститутке!</w:t>
              <w:br/>
              <w:t>7) Ты никогда не станешь гордиться своей работой. Как проститутка!</w:t>
              <w:br/>
              <w:t>8) Тебе платят за удовлетворение фантазий твоих клиентов. Как проститутке!</w:t>
              <w:br/>
              <w:t>9) Тебе трудно завести и содержать семью. Как проститутке!</w:t>
              <w:br/>
              <w:t>10) Когда у тебя спрашивают, чем ты занимаешься, ты не можешь объяснить. Как проститутка!</w:t>
              <w:br/>
              <w:t>11) У тебя теряются связи с друзьями, и ты общаешься только с себе подобными. Как проститутка!</w:t>
              <w:br/>
              <w:t>12) Клиент оплачивает тебе проживание в гостинице и рабочие часы. Как проститутке!</w:t>
              <w:br/>
              <w:t>13) Шеф у тебя имеет роскошный автомобиль. Как у проститутки!</w:t>
              <w:br/>
              <w:t>14) Когда ты удовлетворяешь клиента, тебя ценят. Как проститутку!</w:t>
              <w:br/>
              <w:t>15) Но в конце ты себя чувствуешь так, как будто из ада вернулся. Как проститутка!</w:t>
              <w:br/>
              <w:t>16) Тебя проверяют на профпригодность изощренными способами. Как проститутку!</w:t>
              <w:br/>
              <w:t>17) Клиент всегда стремится заплатить поменьше, но в то же время ждет от тебя чудес. Как от проститутки!</w:t>
              <w:br/>
              <w:t>18) Каждое утро, просыпаясь, ты говоришь себе: "Я не собираюсь этим заниматься всю жизнь!" Как проститутка!</w:t>
              <w:br/>
              <w:t>19) Ничего не зная о своих проблемах, клиенты ждут, что ты дашь им нужный совет. Как от проститутки!</w:t>
              <w:br/>
              <w:t>20) Если что-то не так, виноват всегда ты. Как проститутка!</w:t>
              <w:br/>
              <w:t>21) Тебе приходится оказывать бесплатные услуги начальнику, друзьям и знакомым. Как проситутке!</w:t>
              <w:br/>
              <w:t xml:space="preserve">22) И ты себя спрашиваешь сейчас: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"Так кто я все-та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системный администрат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или ...? ".</w:t>
            </w:r>
          </w:p>
          <w:p>
            <w:pPr>
              <w:pStyle w:val="Style15"/>
              <w:spacing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333333"/>
          <w:sz w:val="28"/>
          <w:szCs w:val="28"/>
        </w:rPr>
      </w:pPr>
      <w:r>
        <w:rPr>
          <w:rFonts w:cs="Times New Roman" w:ascii="Times New Roman" w:hAnsi="Times New Roman"/>
          <w:vanish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8"/>
          <w:szCs w:val="28"/>
        </w:rPr>
      </w:pPr>
      <w:r>
        <w:rPr>
          <w:rFonts w:cs="Times New Roman" w:ascii="Times New Roman" w:hAnsi="Times New Roman"/>
          <w:vanish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Bookman Old Style" w:hAnsi="Bookman Old Style" w:eastAsia="Times New Roman" w:cs="Bookman Old Style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Bookman Old Style" w:hAnsi="Bookman Old Style" w:eastAsia="Times New Roman" w:cs="Bookman Old Style"/>
      <w:b/>
      <w:bCs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umour.sysadminday.com.ru/" TargetMode="External"/><Relationship Id="rId5" Type="http://schemas.openxmlformats.org/officeDocument/2006/relationships/hyperlink" Target="http://eye.moof.ru/" TargetMode="External"/><Relationship Id="rId6" Type="http://schemas.openxmlformats.org/officeDocument/2006/relationships/hyperlink" Target="http://www.bitshift.org/sysadmin-if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5:00Z</dcterms:created>
  <dc:creator>User</dc:creator>
  <dc:description/>
  <cp:keywords/>
  <dc:language>en-US</dc:language>
  <cp:lastModifiedBy>AbrosimovLI</cp:lastModifiedBy>
  <dcterms:modified xsi:type="dcterms:W3CDTF">2015-07-27T12:09:00Z</dcterms:modified>
  <cp:revision>7</cp:revision>
  <dc:subject/>
  <dc:title/>
</cp:coreProperties>
</file>