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/NW 2015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1 (26) 1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Абрамов И.В., Ладыгин И.И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Осипов А.В., Ладыгин И.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 Панкрушин Д.С., Плешанов А.А., Мороховец Ю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латов А.В., Данилов М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2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рмилов  С.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Гончаренко О.С., Крамаренко М.Д., Абросимов Л.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Данилин Д.Г., Рыбинцев В.О. ПРИМЕНЕНИЕ СИСТЕМЫ СЕТЕВОГО МОДЕЛИРОВАНИЯ COMNET III ДЛЯ ИССЛЕДОВАНИЯ ПАРА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А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ети передачи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Ландырев А.Г., Иванов А.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 Кузнецов С.С., Полотнов М.М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4.3</w:t>
      </w:r>
      <w:r>
        <w:rPr>
          <w:rFonts w:cs="Times New Roman" w:ascii="Times New Roman" w:hAnsi="Times New Roman"/>
          <w:sz w:val="28"/>
          <w:szCs w:val="28"/>
        </w:rPr>
        <w:t xml:space="preserve"> Руденкова М.А., Абросимов Л.И. 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путниковы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 Борякин Е.А., Болдырев А.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Гончаров О.А., Болдырев А.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5.3</w:t>
      </w:r>
      <w:r>
        <w:rPr>
          <w:rFonts w:cs="Times New Roman" w:ascii="Times New Roman" w:hAnsi="Times New Roman"/>
          <w:sz w:val="28"/>
          <w:szCs w:val="28"/>
        </w:rPr>
        <w:t xml:space="preserve"> Орлов Ю.Ю., Губонин Н.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5.4</w:t>
      </w:r>
      <w:r>
        <w:rPr>
          <w:rFonts w:cs="Times New Roman" w:ascii="Times New Roman" w:hAnsi="Times New Roman"/>
          <w:sz w:val="28"/>
          <w:szCs w:val="28"/>
        </w:rPr>
        <w:t xml:space="preserve"> Семина Ю.В., Сизякова А.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5.5</w:t>
      </w:r>
      <w:r>
        <w:rPr>
          <w:rFonts w:cs="Times New Roman" w:ascii="Times New Roman" w:hAnsi="Times New Roman"/>
          <w:sz w:val="28"/>
          <w:szCs w:val="28"/>
        </w:rPr>
        <w:t xml:space="preserve"> Федоров И.О., Болдырев А.Р.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Информационные систе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 Белякова Е.М., Зубов В.С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 Алехин Р.В., Варшавский П.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6.3</w:t>
      </w:r>
      <w:r>
        <w:rPr>
          <w:rFonts w:cs="Times New Roman" w:ascii="Times New Roman" w:hAnsi="Times New Roman"/>
          <w:sz w:val="28"/>
          <w:szCs w:val="28"/>
        </w:rPr>
        <w:t xml:space="preserve"> Хорин И.М., Вестфа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А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 Колобаев Г.В., Топорков В.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6.5</w:t>
      </w:r>
      <w:r>
        <w:rPr>
          <w:rFonts w:cs="Times New Roman" w:ascii="Times New Roman" w:hAnsi="Times New Roman"/>
          <w:sz w:val="28"/>
          <w:szCs w:val="28"/>
        </w:rPr>
        <w:t xml:space="preserve"> Юшанков С.В., Гольцов А.Г.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Автоматизация проектирования вычислительных сетей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7.1</w:t>
      </w:r>
      <w:r>
        <w:rPr>
          <w:rFonts w:cs="Times New Roman" w:ascii="Times New Roman" w:hAnsi="Times New Roman"/>
          <w:sz w:val="28"/>
          <w:szCs w:val="28"/>
        </w:rPr>
        <w:t xml:space="preserve"> Салов Н.А.., Лазарев Д.А. , Окунев Б.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 Малинова Е.А., Лебедева М.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7.3</w:t>
      </w:r>
      <w:r>
        <w:rPr>
          <w:rFonts w:cs="Times New Roman" w:ascii="Times New Roman" w:hAnsi="Times New Roman"/>
          <w:sz w:val="28"/>
          <w:szCs w:val="28"/>
        </w:rPr>
        <w:t xml:space="preserve">  Ершова М.Г., Малахов В.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7.4</w:t>
      </w:r>
      <w:r>
        <w:rPr>
          <w:rFonts w:cs="Times New Roman" w:ascii="Times New Roman" w:hAnsi="Times New Roman"/>
          <w:sz w:val="28"/>
          <w:szCs w:val="28"/>
        </w:rPr>
        <w:t>. Сойкина Н.К., Пучков А.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7.5</w:t>
      </w:r>
      <w:r>
        <w:rPr>
          <w:rFonts w:cs="Times New Roman" w:ascii="Times New Roman" w:hAnsi="Times New Roman"/>
          <w:sz w:val="28"/>
          <w:szCs w:val="28"/>
        </w:rPr>
        <w:t xml:space="preserve">  Ларин А.А., Абросимов Л.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7.6</w:t>
      </w:r>
      <w:r>
        <w:rPr>
          <w:rFonts w:cs="Times New Roman" w:ascii="Times New Roman" w:hAnsi="Times New Roman"/>
          <w:sz w:val="28"/>
          <w:szCs w:val="28"/>
        </w:rPr>
        <w:t xml:space="preserve"> Холдоенко Д.М., Иванов А.В.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Инструментальные средства для проектирования вычислительных сет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8.1</w:t>
      </w:r>
      <w:r>
        <w:rPr>
          <w:rFonts w:cs="Times New Roman" w:ascii="Times New Roman" w:hAnsi="Times New Roman"/>
          <w:sz w:val="28"/>
          <w:szCs w:val="28"/>
        </w:rPr>
        <w:t xml:space="preserve"> Абросимов Л.И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8.2</w:t>
      </w:r>
      <w:r>
        <w:rPr>
          <w:rFonts w:cs="Times New Roman" w:ascii="Times New Roman" w:hAnsi="Times New Roman"/>
          <w:sz w:val="28"/>
          <w:szCs w:val="28"/>
        </w:rPr>
        <w:t xml:space="preserve"> Суховерхий В.А., Абросимов Л.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8.3</w:t>
      </w:r>
      <w:r>
        <w:rPr>
          <w:rFonts w:cs="Times New Roman" w:ascii="Times New Roman" w:hAnsi="Times New Roman"/>
          <w:sz w:val="28"/>
          <w:szCs w:val="28"/>
        </w:rPr>
        <w:t xml:space="preserve"> Алимбекова Ж.Р., Муралёва В.В., Седлецкий Г.С. Шихин, В.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8.4</w:t>
      </w:r>
      <w:r>
        <w:rPr>
          <w:rFonts w:cs="Times New Roman" w:ascii="Times New Roman" w:hAnsi="Times New Roman"/>
          <w:sz w:val="28"/>
          <w:szCs w:val="28"/>
        </w:rPr>
        <w:t xml:space="preserve">  Макаров Д.В., Чобану М.К.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Защита информации</w:t>
      </w:r>
    </w:p>
    <w:p>
      <w:pPr>
        <w:pStyle w:val="Normal"/>
        <w:widowControl w:val="false"/>
        <w:autoSpaceDE w:val="false"/>
        <w:spacing w:lineRule="auto" w:line="211" w:before="0" w:after="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9.1</w:t>
      </w:r>
      <w:r>
        <w:rPr>
          <w:rFonts w:cs="Times New Roman" w:ascii="Times New Roman" w:hAnsi="Times New Roman"/>
          <w:sz w:val="28"/>
          <w:szCs w:val="28"/>
        </w:rPr>
        <w:t xml:space="preserve"> Ковтун И.П., Андреева И.Н. 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Сети и телекоммун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0.1</w:t>
      </w:r>
      <w:r>
        <w:rPr>
          <w:rFonts w:cs="Times New Roman" w:ascii="Times New Roman" w:hAnsi="Times New Roman"/>
          <w:sz w:val="28"/>
          <w:szCs w:val="28"/>
        </w:rPr>
        <w:t xml:space="preserve"> Новожилов О.А., Абросимов Л.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10.2</w:t>
      </w:r>
      <w:r>
        <w:rPr>
          <w:rFonts w:cs="Times New Roman" w:ascii="Times New Roman" w:hAnsi="Times New Roman"/>
          <w:sz w:val="28"/>
          <w:szCs w:val="28"/>
        </w:rPr>
        <w:t xml:space="preserve"> Лаврова Д.А., Василенкова К.А., Окунев Б.В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Обучающи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1.1</w:t>
      </w:r>
      <w:r>
        <w:rPr>
          <w:rFonts w:cs="Times New Roman" w:ascii="Times New Roman" w:hAnsi="Times New Roman"/>
          <w:sz w:val="28"/>
          <w:szCs w:val="28"/>
        </w:rPr>
        <w:t xml:space="preserve"> Глушкова Н.Н., Евсеев А.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11.2</w:t>
      </w:r>
      <w:r>
        <w:rPr>
          <w:rFonts w:cs="Times New Roman" w:ascii="Times New Roman" w:hAnsi="Times New Roman"/>
          <w:sz w:val="28"/>
          <w:szCs w:val="28"/>
        </w:rPr>
        <w:t xml:space="preserve"> Орлов А.Г., Галиев И.Р, Андриевский Д.А., Кушелев И.Ю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траницы истор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>1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ирнов Н. А.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green"/>
          <w:lang w:eastAsia="ru-RU"/>
        </w:rPr>
        <w:t>13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я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.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>14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14.1 АВТОР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========================== 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1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Л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Р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бекова Ж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И.Н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вский Д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Е.М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А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якин Е.А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шавский П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ва К.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фа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А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 И.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Н.Н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ов А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О.С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О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онин Н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 Д.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 М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 А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илов  С.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М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В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И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аев Г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 М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елев И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Д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гин И.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Д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рев А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М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Д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В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 Е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ховец Ю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лёва В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 Б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Г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Ю.Ю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н Д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нов А.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тнов М.М.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ков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ва М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цев В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 Н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ецкий Г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Ю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якова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кина Н.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ерхий В.А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ков В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 И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И.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атов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доенко Д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ин, В.А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ану М.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анков С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========================== </w:t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14: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Л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Р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бекова Ж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И.Н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вский Д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Е.М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А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якин Е.А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шавский П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ва К.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фа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А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 И.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Н.Н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ов А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О.С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О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онин Н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 Д.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 М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 А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илов  С.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М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В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И.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аев Г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 М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елев И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Д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гин И.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Д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рев А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 А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М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Д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В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 Е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ховец Ю.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лёва В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 Б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Г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Ю.Ю.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н Д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нов А.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тнов М.М.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ков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ва М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цев В.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 Н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ецкий Г.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Ю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зякова А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 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кина Н.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ерхий В.А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ков В.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И.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атов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доенко Д.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Хорин И.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ин, В.А.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ану М.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анков С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14: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И.В.( 2.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осимов Л.И. (3.1) (4.3) (7.5 ) (8.1) (8.2) (10.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хин Р.В.( 6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мбекова Ж.Р.( 8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ева И.Н. (9.1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евский Д.А.( 11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Е.М.( 6.1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 А.Р.( 5.1)( 5.2)( 5.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якин Е.А.( 5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шавский П.Р.( 6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ва К.А.( 10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фа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А.Е.(</w:t>
      </w:r>
      <w:r>
        <w:rPr>
          <w:rFonts w:cs="Times New Roman" w:ascii="Times New Roman" w:hAnsi="Times New Roman"/>
          <w:sz w:val="28"/>
          <w:szCs w:val="28"/>
        </w:rPr>
        <w:t xml:space="preserve"> 6.3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ев И.Р.( 11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а Н.Н.( 11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ьцов А.Г.( 6.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О.С.( 3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О.А..( 5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онин Н.С.( 5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ин Д.Г.( 3.2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 М.А.(</w:t>
      </w:r>
      <w:r>
        <w:rPr>
          <w:rFonts w:cs="Times New Roman" w:ascii="Times New Roman" w:hAnsi="Times New Roman"/>
          <w:sz w:val="28"/>
          <w:szCs w:val="28"/>
        </w:rPr>
        <w:t xml:space="preserve"> 2.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 А.И.( 11.1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рмилов  С.И.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.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М.Г. (7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В.С.( 6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А.В.( 4.1) (7.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тун И.П.( 9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аев Г.В.( 6.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маренко М.Д.( 3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С.( 4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елев И.Ю.( 11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Д.А..( 10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гин И.И. (2.1) (2.2) (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Д.А.( 7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ырев А.Г.( 4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н А.А..( 7.5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М.Ю.( 7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Д.В.( 8.4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В.В.( 7.3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а Е.А.( 7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ховец Ю.Е.( 2.3)(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лёва В.В.( 8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жилов О.А.( 10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 Б.В.( 7.1) (10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Г.( 11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Ю.Ю.( 5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А.В.(2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н Д.С.( 2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нов А.А.(2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в М.М.( 4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яков 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( 13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ков А.Ю.( 7.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ва М.А.( 4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цев В.О.( 3.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ов Н.А.( 7.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ецкий Г.С.( 8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Ю.В.( 5.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якова А.Ю.( 5.4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 А.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2.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йкина Н.К.( 7.4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ховерхий В.А.(8.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опорков В.В.( 6.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И.О.( 5.5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атов А.В.(</w:t>
      </w: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олдоенко Д.М.( 7.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 И.М.( 6.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ин, В.А.( 8.3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ану М.К.( 8.4 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анков С.В.( 6.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3:00Z</dcterms:created>
  <dc:creator>AbrosimovLI</dc:creator>
  <dc:description/>
  <cp:keywords/>
  <dc:language>en-US</dc:language>
  <cp:lastModifiedBy>AbrosimovLI</cp:lastModifiedBy>
  <dcterms:modified xsi:type="dcterms:W3CDTF">2015-07-28T08:20:00Z</dcterms:modified>
  <cp:revision>13</cp:revision>
  <dc:subject/>
  <dc:title>BC/NW 2015 № 1 (26)</dc:title>
</cp:coreProperties>
</file>