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3:2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ИСТЕМЫ СЕТЕВОГО МОДЕЛИРОВАНИЯ COMNET III ДЛЯ ИССЛЕДОВАНИЯ ПАРАМЕТРОВ ТЕРМИНАЛЬНОЙ СЕТИ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Д.Г., Рыбинцев В.О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спользование специальных средств моделирования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OPNE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ON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MNET</w:t>
      </w:r>
      <w:r>
        <w:rPr>
          <w:rFonts w:cs="Times New Roman" w:ascii="Times New Roman" w:hAnsi="Times New Roman"/>
          <w:sz w:val="28"/>
          <w:szCs w:val="28"/>
        </w:rPr>
        <w:t xml:space="preserve">, получает все большее распространение для исследования компьютерных сетей вместо универсальных языков программирования ( С,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 и т.п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священ исследованию параметров терминальной сети (ТС) кафедры ВМСС МЭИ с помощью системы сетевого моделирования СО</w:t>
      </w:r>
      <w:r>
        <w:rPr>
          <w:rFonts w:cs="Times New Roman" w:ascii="Times New Roman" w:hAnsi="Times New Roman"/>
          <w:sz w:val="28"/>
          <w:szCs w:val="28"/>
          <w:lang w:val="en-US"/>
        </w:rPr>
        <w:t>M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 [1] к построению моделей в COMNET III может быть представлен в виде стандартной последовательности ша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топологии и определение параметров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источников трафика, их поведение и загрузка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ценария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создается из объектов: сетевых устройств, рабочих станций, серверов. С системой COMNET поставляется большая библиотека таких объектов. </w:t>
      </w:r>
      <w:r>
        <w:rPr>
          <w:rFonts w:cs="Times New Roman" w:ascii="Times New Roman" w:hAnsi="Times New Roman"/>
          <w:sz w:val="28"/>
          <w:szCs w:val="28"/>
        </w:rPr>
        <w:t xml:space="preserve">Поскольку основные параметры ТС (время реакции, загрузка терминального сервера, загрузка сети) существенно зависят от режима работы пользователя [2], то для получения объективной картины были использованы 5 режимов работы: движение мышью, работа в текстовом редакторе, работа с интерфейсом операционной системы, работа в 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работа с мультимедиа-информаци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ы результаты для всех пяти режимов работы с различным числом клиентов – 1-20. Установлено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С с выбранными характеристиками позволяет обслуживать 12 пользователей в любых режимах работы, при этом загрузка сети не превышает 16 %, а загрузка процессора терминального сервера – 83 % (при работе с мультимедиа-информаци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20 пользователей с мультимедиа-информацией приводит к резкому увеличению нагрузки на терминальный сервер (до 100 %) и среду передачи данных (до 29 %), что ведет к резкому увеличению времени реакции терминальной сети (до нескольких секун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ким местом ТС является терминальный серв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делирования предложена стратегия модернизации существующей с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CACI Product. COMNET III. Planning for Network  Manager.1999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ф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лиф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. : Мир, 2001.</w:t>
      </w:r>
    </w:p>
    <w:p>
      <w:pPr>
        <w:pStyle w:val="14"/>
        <w:spacing w:lineRule="auto" w:line="276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7:00Z</dcterms:created>
  <dc:creator>User</dc:creator>
  <dc:description/>
  <cp:keywords/>
  <dc:language>en-US</dc:language>
  <cp:lastModifiedBy>AbrosimovLI</cp:lastModifiedBy>
  <dcterms:modified xsi:type="dcterms:W3CDTF">2015-07-27T12:24:00Z</dcterms:modified>
  <cp:revision>3</cp:revision>
  <dc:subject/>
  <dc:title/>
</cp:coreProperties>
</file>