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4:3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lightGray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Е ОСОБЕННОСТИ РЕШЕНИЯ ЗАДАЧИ МИГРАЦИИ ДАННЫХ В АИС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а Д.А., Василенкова К.А., Окунев Б.В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я данных из имеющихся автоматизированных информационных систем (АИС) в новые является актуальной. Например, при автоматизации бухгалтерского учета от качества перенесенной информации зависит повышение производительности труда работников бухгалтерии, снижение влияния «человеческого фактора», увеличение скорости составления отчетов, а также предоставление возможности ведения учета в нескольких стандартах параллельно [1]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ий рынок информационных продуктов предлагает большое количество автоматизированных систем как отечественного, так и иностранного производства. Однако все они сталкиваются с проблемой переноса данных. Как правило, на момент внедрения автоматизированной системы в организации уже имеются данные, отражающие хозяйственные операции за длительный промежуток времени. От качества переноса этих данных во многом зависит эффект от внедряемой системы. Только в случае высокоэффективной миграции АИС может сразу и в полной мере продемонстрировать свои возмож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ри переносе данных, по нашему мнению, следует руководствоваться следующими рекомендациям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обходимо определить те части данных, без которых запуск системы невозможен либо лишен смысла, а остальные следует перенести уже после ее запуска. Иными словами, нужно выполнить приоритезацию информ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ереносе информации может потребоваться конвертация данных. В этом случае целесообразно провести промежуточный перенос, т. е. выгрузить данные в некоторое хранилище (файл в формате XML и т.п.) и, предварительно обработав их там комбинированным способом, выгрузить в новую базу данны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ужно определить критерии завершенности переноса данных, по которым можно будет судить, что информация перенесена коррект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я вышеперечисленным рекомендациям, можно значительно повысить эффективность решения задачи миграции данны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матизация учета. Бухгалтерский учет. Бизнес эксперт [Электронн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]. – Режим доступа URL: http://www.bexpert.ru/services/avtomat/134/ (д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9.10.2014 г.)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4">
    <w:name w:val="Подпись таблицы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Подпись рисунка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-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4"/>
      <w:szCs w:val="18"/>
    </w:rPr>
  </w:style>
  <w:style w:type="paragraph" w:styleId="Style19">
    <w:name w:val="Подпись таблицы"/>
    <w:basedOn w:val="Normal"/>
    <w:qFormat/>
    <w:pPr>
      <w:spacing w:lineRule="auto" w:line="360" w:before="0" w:after="16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Подпись рисунка"/>
    <w:basedOn w:val="Normal"/>
    <w:next w:val="Normal"/>
    <w:qFormat/>
    <w:pPr>
      <w:spacing w:lineRule="auto" w:line="360" w:before="0" w:after="160"/>
      <w:jc w:val="center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9:00Z</dcterms:created>
  <dc:creator>User</dc:creator>
  <dc:description/>
  <cp:keywords/>
  <dc:language>en-US</dc:language>
  <cp:lastModifiedBy>User</cp:lastModifiedBy>
  <dcterms:modified xsi:type="dcterms:W3CDTF">2015-07-23T12:59:00Z</dcterms:modified>
  <cp:revision>2</cp:revision>
  <dc:subject/>
  <dc:title/>
</cp:coreProperties>
</file>