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(26) 4:2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lightGray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ПОДСИСТЕМЫ ОБРАБОТКИ И АНАЛИЗА ТЕЛЕМЕТРИЧЕСКИХ ДАННЫХ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 С.С., Полотнов М.М.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T15D0o00;MS Mincho" w:cs="Times New Roman" w:ascii="Times New Roman" w:hAnsi="Times New Roman"/>
          <w:sz w:val="28"/>
          <w:szCs w:val="28"/>
          <w:lang w:eastAsia="ru-RU"/>
        </w:rPr>
        <w:t>Существующая система хранения данных в настоящий момент представляет собой хранилище информации, в котором содержатся закодированные файлы с телеметрической информацией (ТМИ) в специальном формат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T15D0o00;MS Mincho" w:cs="Times New Roman" w:ascii="Times New Roman" w:hAnsi="Times New Roman"/>
          <w:sz w:val="28"/>
          <w:szCs w:val="28"/>
          <w:lang w:eastAsia="ru-RU"/>
        </w:rPr>
        <w:t>Порции информации хранятся в файлах, размер которых может достигать нескольких десятков мегабайт, и содержат большое число кадров измерений набора параметров, выполняемых бортовой аппаратурой в соответствии с некоторой технологической картой измерений, индивидуальной для каждого космического аппарата (КА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T15D0o00;MS Mincho" w:cs="Times New Roman" w:ascii="Times New Roman" w:hAnsi="Times New Roman"/>
          <w:sz w:val="28"/>
          <w:szCs w:val="28"/>
          <w:lang w:eastAsia="ru-RU"/>
        </w:rPr>
        <w:t>Анализ осуществляется следующим образом. Используя специальные программные средства, оператор выполняет раскодирование исходного файла в файл формата *.txt, который представляет собой таблицу, где строка – значения параметров в шестнадцатеричном коде в определенный момент времени. Затем полученная таблица просматривается вручную. Этот этап называют первичной обработко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T15D0o00;MS Mincho" w:cs="Times New Roman" w:ascii="Times New Roman" w:hAnsi="Times New Roman"/>
          <w:sz w:val="28"/>
          <w:szCs w:val="28"/>
          <w:lang w:eastAsia="ru-RU"/>
        </w:rPr>
        <w:t>Вторичная обработка предполагает проверку значений параметров на стабильность, вхождение значений в заданный диапазон, факты существенного изменения значений и др. Оператор в автоматизированном режиме получает отчет, отображающий лишь отклонения от норм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T15D0o00;MS Mincho" w:cs="Times New Roman" w:ascii="Times New Roman" w:hAnsi="Times New Roman"/>
          <w:sz w:val="28"/>
          <w:szCs w:val="28"/>
          <w:lang w:eastAsia="ru-RU"/>
        </w:rPr>
        <w:t>Проблема заключается в том, что результаты обработок никак не систематизируются и хранятся в виде отдельных файлов на рабочих местах операторов. В связи с этим часто возникают трудности при составлении месячных, квартальных или годовых отчет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T15D0o00;MS Mincho" w:cs="Times New Roman" w:ascii="Times New Roman" w:hAnsi="Times New Roman"/>
          <w:sz w:val="28"/>
          <w:szCs w:val="28"/>
          <w:lang w:eastAsia="ru-RU"/>
        </w:rPr>
        <w:t>В докладе рассматривается разработка подсистемы, использующая в качестве основы результаты «вторичной обработки», которая в автоматическом режиме заносит полученные результаты в базу данных. Это позволит многократно увеличить скорость поиска ненормативных значений параметров, зарегистрированных в течение всего срока эксплуатации КА, применять различные фильтры для отображения информационных срезов визуализировать динамические процессы и др. В целом это существенно расширит функциональные возможности анализа данны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T15D0o00;MS Mincho" w:cs="Times New Roman" w:ascii="Times New Roman" w:hAnsi="Times New Roman"/>
          <w:sz w:val="28"/>
          <w:szCs w:val="28"/>
          <w:lang w:eastAsia="ru-RU"/>
        </w:rPr>
        <w:t>Преимуществом использования данной системы является наглядность представления данных, автоматизированный выпуск отчетов, снижение количества рутинных операций оператором, а также исключение пропуска важной информации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Style14">
    <w:name w:val="Подпись таблицы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Подпись рисунка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-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f">
    <w:name w:val="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4_СпЛитературы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Cs/>
      <w:sz w:val="24"/>
      <w:szCs w:val="18"/>
    </w:rPr>
  </w:style>
  <w:style w:type="paragraph" w:styleId="Style19">
    <w:name w:val="Подпись таблицы"/>
    <w:basedOn w:val="Normal"/>
    <w:qFormat/>
    <w:pPr>
      <w:spacing w:lineRule="auto" w:line="360" w:before="0" w:after="16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Подпись рисунка"/>
    <w:basedOn w:val="Normal"/>
    <w:next w:val="Normal"/>
    <w:qFormat/>
    <w:pPr>
      <w:spacing w:lineRule="auto" w:line="360" w:before="0" w:after="160"/>
      <w:jc w:val="center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4:00Z</dcterms:created>
  <dc:creator>User</dc:creator>
  <dc:description/>
  <cp:keywords/>
  <dc:language>en-US</dc:language>
  <cp:lastModifiedBy>User</cp:lastModifiedBy>
  <dcterms:modified xsi:type="dcterms:W3CDTF">2015-07-23T12:47:00Z</dcterms:modified>
  <cp:revision>3</cp:revision>
  <dc:subject/>
  <dc:title/>
</cp:coreProperties>
</file>