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BC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NW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201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(26) 5:3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lightGray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ЦИОНАЛЬНОЕ УПРАВЛЕНИЕ РЕСУРСОМ СВЯЗИ СПУТНИКОВОГО РЕТРАНСЛЯТОРА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 Ю.Ю., Губонин Н.С.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е половины общей загрузки ретрансляторов геостационарных спутников связи (ГСЗ) составляют сигналы линий связи с «одним каналом на несущей». Традиционное распределение заявок пользователей в стволах спутникового ретранслятора (СР) приводит к кому, что в ряде стволов имеются незанятые полосы частот шириной от нескольких десятков до нескольких сотен килогерц. При этом энергетический ресурс данных стволов полностью исчерпан. С другой стороны, имеются стволы, в которых наблюдается обратная картина. А это означает упущенную возможность предоставления дополнительных каналов пользователям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дним из подходов к решению проблемы рационального управления частотно-энергетическим ресурсом (ЧЭР) отдельного ствола ГСЗ является предложенный метод использования сигнально-кодовых конструкций (СКК), обладающих высокой спектральной эффективностью модуляции и эффективными помехоустойчивыми кодами [1]. Дополнительное использование ресурсов нескольких стволов СР может быть получено путем перераспределения требований ЧЭР отдельных пользователей между этими стволами [2]. Сочетание методов рационального выбора СКК в стволе и перераспределения требований между стволами и представляет суть рационального управления ЧЭР [3]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докладе представлены результаты исследования методов рационального управления ЧЭР ГСЗ. Оценки технико-экономических показателей эффекта от применения рационального управления ЧЭР СР, полученные по результатам имитационного моделирования, показали высокую эффективность предложенных методов управления ресурсом связи СР [4]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тератур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Губонин Н.С., Орлов Ю.Ю. Метод выбора сигнально-кодовых конструкций, рационально использующих частотно-энергетический ресурс спутникового ретранслятора // Авиакосмическое приборостроение. 2013. № 2. С. 38–49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Губонин Н.С., Орлов Ю.Ю. Алгоритмы квазиоптимального размещения требований потребителей частотно-энергетических ресурсов спутникового ретранслятора // Вестник МЭИ. 2013. № 4. С. 130–138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Губонин Н.С., Орлов Ю.Ю. Алгоритмы управления распределением ресурса связи многоствольного спутникового ретранслятора // Авиакосмическое приборостроение. 2014. № 4. С. 23–36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Губонин Н.С., Орлов Ю.Ю. Оценка выигрыша в использовании ресурса связи спутникового ретранслятора при рациональном управлении // Авиакосмическое приборостроение. 2014. № 10. С. 28–42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firstLine="709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Style15">
    <w:name w:val="Подпись таблицы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Подпись рисунка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-14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iCs/>
      <w:sz w:val="28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f">
    <w:name w:val="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4_СпЛитературы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Cs/>
      <w:sz w:val="24"/>
      <w:szCs w:val="18"/>
    </w:rPr>
  </w:style>
  <w:style w:type="paragraph" w:styleId="Style20">
    <w:name w:val="Подпись таблицы"/>
    <w:basedOn w:val="Normal"/>
    <w:qFormat/>
    <w:pPr>
      <w:spacing w:lineRule="auto" w:line="360" w:before="0" w:after="16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Подпись рисунка"/>
    <w:basedOn w:val="Normal"/>
    <w:next w:val="Normal"/>
    <w:qFormat/>
    <w:pPr>
      <w:spacing w:lineRule="auto" w:line="360" w:before="0" w:after="160"/>
      <w:jc w:val="center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46:00Z</dcterms:created>
  <dc:creator>User</dc:creator>
  <dc:description/>
  <cp:keywords/>
  <dc:language>en-US</dc:language>
  <cp:lastModifiedBy>AbrosimovLI</cp:lastModifiedBy>
  <dcterms:modified xsi:type="dcterms:W3CDTF">2015-07-24T08:46:00Z</dcterms:modified>
  <cp:revision>3</cp:revision>
  <dc:subject/>
  <dc:title/>
</cp:coreProperties>
</file>