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7: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ИНФОРМАЦИОННЫХ МАССИВОВ ДАННЫХ СИСТЕМЫ ОЦЕНКИ КАЧЕСТВА И СЕРТИФИКАЦИИ КВАЛИФИКАЦИЙ В ОБЛАСТИ ИНФОРМАТИКИ И ВЫЧИСЛИТЕЛЬНОЙ ТЕХНИКИ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М.Г. Малахов В.В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В настоящее время происходит формирование системы независимой оценки и сертификации квалификаций, в том числе и в области информатики и вычислительной техники. В каждом ее сегменте ведутся свои информационные базы данных (ИБД). Выдвигаемое к системе требование информационной интеграции и прозрачности позволяет их представить как части единой информационной системы [1].</w:t>
      </w:r>
    </w:p>
    <w:p>
      <w:pPr>
        <w:pStyle w:val="Normal"/>
        <w:autoSpaceDE w:val="false"/>
        <w:rPr>
          <w:rFonts w:ascii="Times New Roman" w:hAnsi="Times New Roman" w:eastAsia="TT15D0o00;MS Mincho" w:cs="Times New Roman"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 xml:space="preserve">В рассмотренной концепции ИБД деятельности экспертно-методических центров (ЭМЦ) и центров оценки сертификации квалификаций (ЦОСК) существует задача организации информационных массивов данных по сегментам. Предлагается их уровневое распределение (табл. 1)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T15D0o00;MS Mincho" w:cs="Times New Roman"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T15E4o00;MS Mincho" w:cs="Times New Roman"/>
          <w:sz w:val="28"/>
          <w:szCs w:val="28"/>
          <w:lang w:eastAsia="ru-RU"/>
        </w:rPr>
      </w:pPr>
      <w:r>
        <w:rPr>
          <w:rFonts w:eastAsia="TT15E4o00;MS Mincho" w:cs="Times New Roman" w:ascii="Times New Roman" w:hAnsi="Times New Roman"/>
          <w:sz w:val="28"/>
          <w:szCs w:val="28"/>
          <w:lang w:eastAsia="ru-RU"/>
        </w:rPr>
        <w:t>Уровневое распределение информационных массивов данных систем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833"/>
        <w:gridCol w:w="30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Уровень ЦОС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Уровень ЭМ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Уровень ФСИБ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ведения об экспертах ЦОСК по областям деятельности</w:t>
            </w:r>
            <w:r>
              <w:rPr>
                <w:rFonts w:eastAsia="TT15E4o00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ведения об экспертах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оценке и сертификации, зав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шивших обучение в ЭМ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Банк профессионально-квалиф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ведения о направл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деятельности ЦОС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Программы подготовки экспертов по оценке и сертификации квалификац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Реестр ЭМ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E4o00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D0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ведения о сертифиц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ванных лица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ертификационные измерительные материа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БД отраслей и работодателе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Сведения о выданных сертификата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Организационно-методические  докумен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E4o00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Апелляционные вопрос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Реестр ЦОСК</w:t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E4o00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 xml:space="preserve">Отчеты о работе ЦОСК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D0o00;MS Mincho" w:cs="Times New Roman" w:ascii="Times New Roman" w:hAnsi="Times New Roman"/>
                <w:sz w:val="28"/>
                <w:szCs w:val="28"/>
                <w:lang w:eastAsia="ru-RU"/>
              </w:rPr>
              <w:t>Отчеты о работе ЭМЦ</w:t>
            </w:r>
          </w:p>
        </w:tc>
        <w:tc>
          <w:tcPr>
            <w:tcW w:w="30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15E4o00;MS Mincho" w:cs="Times New Roman"/>
                <w:sz w:val="28"/>
                <w:szCs w:val="28"/>
                <w:lang w:eastAsia="ru-RU"/>
              </w:rPr>
            </w:pPr>
            <w:r>
              <w:rPr>
                <w:rFonts w:eastAsia="TT15E4o00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T15E4o00;MS Mincho" w:cs="Times New Roman"/>
          <w:sz w:val="28"/>
          <w:szCs w:val="28"/>
          <w:lang w:eastAsia="ru-RU"/>
        </w:rPr>
      </w:pPr>
      <w:r>
        <w:rPr>
          <w:rFonts w:eastAsia="TT15E4o00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T15D0o00;MS Mincho" w:cs="Times New Roman"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Данное представление обладает достаточной полнотой и смысловой завершенностью и может быть использовано для разработки проектных решений на создание ИБД о деятельности ЭМЦ и ЦОСК в области информатики и вычислительной техники.</w:t>
      </w:r>
    </w:p>
    <w:p>
      <w:pPr>
        <w:pStyle w:val="Normal"/>
        <w:autoSpaceDE w:val="false"/>
        <w:jc w:val="center"/>
        <w:rPr>
          <w:rFonts w:ascii="Times New Roman" w:hAnsi="Times New Roman" w:eastAsia="TT15D0o00;MS Mincho" w:cs="Times New Roman"/>
          <w:b/>
          <w:b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before="0" w:after="200"/>
        <w:rPr/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T15E4o00;MS Mincho" w:cs="Times New Roman" w:ascii="Times New Roman" w:hAnsi="Times New Roman"/>
          <w:sz w:val="28"/>
          <w:szCs w:val="28"/>
          <w:lang w:eastAsia="ru-RU"/>
        </w:rPr>
        <w:t xml:space="preserve">Ершова М.Г. </w:t>
      </w: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  <w:t>Модель информационной базы данных деятельности экспертно-методического центра (ЭМЦ) и центра оценки и сертификации квалификаций (ЦОСК) в области информатики и вычислительной техники // Информационные технологии, энергетика и экономика (микроэлектроника и оптотехника, информационные технологии в управлении и производстве): Сб. трудов XI межд. науч.техн. конф. студентов и аспирантов. В 3 т. Т. 2. 2014. С. 261–264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3:00Z</dcterms:created>
  <dc:creator>User</dc:creator>
  <dc:description/>
  <cp:keywords/>
  <dc:language>en-US</dc:language>
  <cp:lastModifiedBy>User</cp:lastModifiedBy>
  <dcterms:modified xsi:type="dcterms:W3CDTF">2015-07-24T12:33:00Z</dcterms:modified>
  <cp:revision>2</cp:revision>
  <dc:subject/>
  <dc:title/>
</cp:coreProperties>
</file>