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7: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АДАПТИВНЫХ РЕШЕНИЙ ДЛЯ СОЗДАНИЯ ИНТЕЛЛЕКТУАЛЬНОГО ОБЪЕКТ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рин А.А., Абросимов Л.И.</w:t>
      </w:r>
    </w:p>
    <w:p>
      <w:pPr>
        <w:pStyle w:val="Normal"/>
        <w:widowControl w:val="false"/>
        <w:overflowPunct w:val="false"/>
        <w:autoSpaceDE w:val="false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недрение автоматизированной системы управления зданиями (АСУЗ) является способом качественно улучшить функционирование систем жизнеобеспечения здания, так как главное назначение АСУЗ – э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без участия челове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х процессов, происходящих в современном здании. Именно такой подход подходит к определению «умный дом», когда всё работает слаженно - с небольшими корректировками чело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о АСУЗ должна поддерживать: 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щение и электропитание, безопасность и контроль доступа, управление климатом, связь, аудио-видео системы, прочие инженерные системы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тальный контроль всех систем, установленных в доме, и управление ими с одного или нескольких устройст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вообще понимать под </w:t>
      </w:r>
      <w:r>
        <w:rPr>
          <w:rFonts w:cs="Times New Roman" w:ascii="Times New Roman" w:hAnsi="Times New Roman"/>
          <w:i/>
          <w:sz w:val="28"/>
          <w:szCs w:val="28"/>
        </w:rPr>
        <w:t>умным</w:t>
      </w:r>
      <w:r>
        <w:rPr>
          <w:rFonts w:cs="Times New Roman" w:ascii="Times New Roman" w:hAnsi="Times New Roman"/>
          <w:sz w:val="28"/>
          <w:szCs w:val="28"/>
        </w:rPr>
        <w:t xml:space="preserve"> домом? «Умным» может быть не только жилой дом или квартира. Это может быть и банк, и промышленные объект, и центр обработки данных, и даже кораб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делать интеллектуальный объект (в котором все системы комплексно работают и динамически реагируют на события) нужны соответствующие технологии, в том числе, вычислительные сети, которые обеспечат необходимую интеллектуальность, а также масштабируемость, безопасность, отказоустойчив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уществующие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 широко используемые стандарты, благодаря которым строятся автоматизированные системы управления зданиями, которые используются как для промышленной автоматизации, так и домашней. К таким стандартам относятся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BACnet</w:t>
      </w:r>
      <w:r>
        <w:rPr>
          <w:rFonts w:cs="Times New Roman" w:ascii="Times New Roman" w:hAnsi="Times New Roman"/>
          <w:sz w:val="28"/>
          <w:szCs w:val="28"/>
        </w:rPr>
        <w:t xml:space="preserve">, KNX, Modbus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LonWo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k. </w:t>
      </w:r>
      <w:r>
        <w:rPr>
          <w:rFonts w:cs="Times New Roman" w:ascii="Times New Roman" w:hAnsi="Times New Roman"/>
          <w:sz w:val="28"/>
          <w:szCs w:val="28"/>
        </w:rPr>
        <w:t xml:space="preserve">Крупнейшие производители оборудования автоматизации: SIEMENS, Schneider-Electric, </w:t>
      </w:r>
      <w:hyperlink r:id="rId2"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lang w:eastAsia="ru-RU"/>
          </w:rPr>
          <w:t>AMX</w:t>
        </w:r>
      </w:hyperlink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, Crestron, </w:t>
      </w:r>
      <w:hyperlink r:id="rId3"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8"/>
            <w:szCs w:val="28"/>
            <w:lang w:eastAsia="ru-RU"/>
          </w:rPr>
          <w:t>BECKHOFF</w:t>
        </w:r>
      </w:hyperlink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д. Некоторые из них выпускают устройства, работающие по этим стандартам. Но, конечно же, каждая из фирм старается продвигать свои проприетарные решения, которые используются как в промышленных объектах, так и в жилых дом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спектр решений представляемых ими поистине широк, нельзя назвать эти решения идеально подходящими для интеллектуального объек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целом, </w:t>
      </w:r>
      <w:r>
        <w:rPr>
          <w:rFonts w:cs="Times New Roman" w:ascii="Times New Roman" w:hAnsi="Times New Roman"/>
          <w:sz w:val="28"/>
          <w:szCs w:val="28"/>
        </w:rPr>
        <w:t>используемые методы построения сети автоматизации делятся на децентрализованные и централизованные. Децентрализованные сети более устойчивы к отказу отдельного элемента, но обычно уступают по управленческим возможностям. В свою очередь, при централизованном методе построения сети имеется центральный узел (сервер), на котором может происходить как обработка всех данных сети, так и управление ею, соответственно этот узел является узким местом сети и в случае его отказа сеть становится неработоспособной. Также по способу организации коммуникаций сеть может быть: проводной, беспроводной,и использующей по силовые кабели з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й может быть задача создания «умного дома» на основе беспроводных, адаптивных вычислительных сетей. Такой подход обеспечит ускорение по организации интеллектуализации объекта (нет необходимости в прокладке кабеля), к тому же такие беспроводные технологи обеспечивают хорошую масштабируемость решений, их долговечность, а адаптивность таких сетей поможет достичь отказоустойчивости се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отовых решений интерес может представлять использование на физическом и канальном уровне стандарта IEEE 802.15.4, а для сетевого и выше - ZigBee или 6LoWPAN. Однако, эти решения не разработаны для реализации комплексного решения по интеллектуализации здания. Следовательно, есть необходимость разработать адаптивную сеть, в которой связи будут перестраиваться в случае утери работоспособности узла, при этом нагрузка может быть перераспределена для повышения пропускной способности сети. Могут устанавливаться и использоваться резервные узлы, а также административный элемент для управления, что позволяет получить сеть в целом децентрализованную (на основе беспроводной технологии), но с центральным управлением. Такой подход может дать вычислительную сеть, которая может не только автоматизировать определенный процесс, но и комплексно решать различные задачи, оптимизируя их на сетевом уров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9725" cy="4013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уемый объект может быть представлен сетью, которая имеет заданные ресурсы с установленными требованиями пользователей, а также с реакцией на внешние воздействия (перераспределение ресурсов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ую сеть уже возможно использовать для интеллектуализации множества объектов. Например, это может быть коттедж в котором необходимо поддержание определенного микроклимата, с защитой от злоумышленника. А может быть и датацентр, где среди решаемых проблем: управление всеми кондиционерами в зависимости от температуры в залах, а также изменение параметров при отключение каких-либо кондиционеров; также это может быть реакция на отключение питания и перевод на источники бесперебойного питания, при этом необходимы решения в случае возгорания оборудования, а в ситуации, когда хакер смог взять под контроль системы жизнеобеспечения датацентра необходима соответствующая защитная реакция со стороны адаптивной се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область применений такой сети широка, то необходимо разработать модели и методы, которые позволят выбрать варьируемые параметры, обеспечивающие создание эффектив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ловьев М.М. Интеллектуальное здание. Понятия и принципы. // Строительная инженерия. 2005. №3.</w:t>
      </w:r>
    </w:p>
    <w:p>
      <w:pPr>
        <w:pStyle w:val="Style16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2.Кучерявы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 Интернет вещей. // Электросвязь. 2013. №1</w:t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иколай Жогов. Протоколы связи для "умного дома". http://www.ferra.ru/ru/digihome/review/SmartHome-Protocols/#.VPVrC0ssfd_</w:t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стемные решения автоматизации современного здания. http://www.moluch.ru/conf/tech/archive/4/884/</w:t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ы умный дом - бренды и технологии. http://www.relconstroy.ru/sistemy-umnyj-dom-brendy-i-tekhnologii</w:t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ZigBee и домашняя автоматизация. http://thenewz.info/umdom/323-zigbee-i-domashnyaya-avtomatizaciya.html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T15D0o00;MS Mincho" w:cs="Times New Roman"/>
          <w:sz w:val="28"/>
          <w:szCs w:val="28"/>
          <w:lang w:eastAsia="ru-RU"/>
        </w:rPr>
      </w:pPr>
      <w:r>
        <w:rPr>
          <w:rFonts w:eastAsia="TT15D0o00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TT15D0o00;MS Mincho" w:cs="Times New Roman"/>
          <w:b/>
          <w:b/>
          <w:sz w:val="28"/>
          <w:szCs w:val="28"/>
          <w:lang w:eastAsia="ru-RU"/>
        </w:rPr>
      </w:pPr>
      <w:r>
        <w:rPr>
          <w:rFonts w:eastAsia="TT15D0o00;MS Mincho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4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19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te-systems.ru/client/tehnologii-dom/1/" TargetMode="External"/><Relationship Id="rId3" Type="http://schemas.openxmlformats.org/officeDocument/2006/relationships/hyperlink" Target="http://www.elite-systems.ru/client/tehnologii-dom/3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3:00Z</dcterms:created>
  <dc:creator>User</dc:creator>
  <dc:description/>
  <cp:keywords/>
  <dc:language>en-US</dc:language>
  <cp:lastModifiedBy>User</cp:lastModifiedBy>
  <dcterms:modified xsi:type="dcterms:W3CDTF">2015-07-27T08:33:00Z</dcterms:modified>
  <cp:revision>2</cp:revision>
  <dc:subject/>
  <dc:title/>
</cp:coreProperties>
</file>