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8: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НАЯ СИСТЕМА НА ОСНОВЕ ВЕБ-ТЕХНОЛОГИЙ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рхий В.А., Абросимов Л.И.</w:t>
      </w:r>
    </w:p>
    <w:p>
      <w:pPr>
        <w:pStyle w:val="Normal"/>
        <w:widowControl w:val="false"/>
        <w:overflowPunct w:val="false"/>
        <w:autoSpaceDE w:val="false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 w:before="0" w:after="240"/>
        <w:rPr/>
      </w:pPr>
      <w:r>
        <w:rPr>
          <w:sz w:val="28"/>
          <w:szCs w:val="28"/>
        </w:rPr>
        <w:t>В настоящее время, в операционных системах, относящихся к unix подобным, используется оконная система X Window System. Так же существуют версии X Window System для ряда других операционных систем таких, как DOS или Windows.</w:t>
      </w:r>
    </w:p>
    <w:p>
      <w:pPr>
        <w:pStyle w:val="3"/>
        <w:spacing w:lineRule="auto" w:line="276" w:before="0" w:after="240"/>
        <w:rPr/>
      </w:pPr>
      <w:r>
        <w:rPr>
          <w:sz w:val="28"/>
          <w:szCs w:val="28"/>
        </w:rPr>
        <w:tab/>
        <w:t>X Window System [1] была разработана в 1987 году и в связи с ограниченными вычислительными мощностями компьютеров, существовавших на момент разработки [2], имеет следующие недостатки:  вся отрисовка элементов окон производится X-сервером; данные, передаваемые по сети между X-сервером и удалёнными X-клиентами, по умолчанию не шифруются; в X Window System отсутствует возможность отключить X-клиент или сеанс от одного сервера и подключить его к другому серверу без опциональный софтверный рендер графики; графика состоит из линий и растровых шрифтов.</w:t>
      </w:r>
    </w:p>
    <w:p>
      <w:pPr>
        <w:pStyle w:val="3"/>
        <w:spacing w:lineRule="auto" w:line="276" w:before="0" w:after="240"/>
        <w:rPr/>
      </w:pPr>
      <w:r>
        <w:rPr>
          <w:sz w:val="28"/>
          <w:szCs w:val="28"/>
        </w:rPr>
        <w:tab/>
        <w:t xml:space="preserve">Для решения указанных  проблем  предлагается разработать оконную систему с клиент-серверной архитектурой, использующую веб технологии. Серверная часть состоит из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вера с установленной серверной частью оконной системы. Клиентской частью оконной системы является любое устройство, поддерживающее стандарт HTML5. Данное решение позволяет не использовать X Window System и тем самым устранить ряд проблем, перечисленных выше, которые связаны с использованием X Window System.</w:t>
      </w:r>
    </w:p>
    <w:p>
      <w:pPr>
        <w:pStyle w:val="3"/>
        <w:spacing w:lineRule="auto" w:line="276" w:before="0" w:after="240"/>
        <w:rPr/>
      </w:pPr>
      <w:r>
        <w:rPr>
          <w:sz w:val="28"/>
          <w:szCs w:val="28"/>
        </w:rPr>
        <w:tab/>
        <w:t xml:space="preserve">Приложение хранится на сервере. На клиентскую часть высылается HTML файл с информацией о графической части программы, после чего клиентская часть самостоятельно обрабатывает данные и выводит на дисплей окно для интерфейса с пользователем. Современные фреймворки для отображения веб страниц могут распараллеливать вычисления, между центральным процессором и видеокартой. Используя веб технологии, можно решить проблему возможности отклю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клиента от одного сервера и подключения его к другом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серверу. Использование веб технологий позволяет: снизить объем передаваемых данных, за счет кэширования, обеспечить возможность использование протокола https для шифрования передаваемых данных. </w:t>
      </w:r>
    </w:p>
    <w:p>
      <w:pPr>
        <w:pStyle w:val="3"/>
        <w:spacing w:lineRule="auto" w:line="276" w:before="0" w:after="240"/>
        <w:rPr/>
      </w:pPr>
      <w:r>
        <w:rPr>
          <w:sz w:val="28"/>
          <w:szCs w:val="28"/>
        </w:rPr>
        <w:t xml:space="preserve">В дальнейшем планируется разработка дистрибутива операционной системы, с использованием данного подхода в построении оконной системы, и интегрирование с системой виртуализации </w:t>
      </w:r>
      <w:r>
        <w:rPr>
          <w:sz w:val="28"/>
          <w:szCs w:val="28"/>
          <w:lang w:val="en-US"/>
        </w:rPr>
        <w:t>OpenStack</w:t>
      </w:r>
      <w:r>
        <w:rPr>
          <w:sz w:val="28"/>
          <w:szCs w:val="28"/>
        </w:rPr>
        <w:t>.</w:t>
      </w:r>
    </w:p>
    <w:p>
      <w:pPr>
        <w:pStyle w:val="4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Капитула А</w:t>
      </w:r>
      <w:r>
        <w:rPr>
          <w:sz w:val="28"/>
          <w:szCs w:val="28"/>
        </w:rPr>
        <w:t>. X11 и все-все-все., Gentoo-doc TEAM, 20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rfinkel S</w:t>
      </w:r>
      <w:r>
        <w:rPr>
          <w:rFonts w:cs="Times New Roman" w:ascii="Times New Roman" w:hAnsi="Times New Roman"/>
          <w:sz w:val="28"/>
          <w:szCs w:val="28"/>
          <w:lang w:val="en-US"/>
        </w:rPr>
        <w:t>. The UNIX-HATERS Handbook., IDG, 1994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3:00Z</dcterms:created>
  <dc:creator>User</dc:creator>
  <dc:description/>
  <cp:keywords/>
  <dc:language>en-US</dc:language>
  <cp:lastModifiedBy>User</cp:lastModifiedBy>
  <dcterms:modified xsi:type="dcterms:W3CDTF">2015-07-27T09:13:00Z</dcterms:modified>
  <cp:revision>2</cp:revision>
  <dc:subject/>
  <dc:title/>
</cp:coreProperties>
</file>