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9: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 МЕХАНИЗМА РАСПРЕДЕЛЕННЫХ ТРАНЗАКЦИЙ ДЛЯ ПОВЫШЕНИЯ НАДЕЖНОСТИ  РАБОТЫ АВТОМАТИЗИРОВАННОЙ  БАНКОВСКОЙ  СИСТЕМЫ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 И.П., Андреева И.Н.  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 финансовая выгода от деятельности банка в настоящее время во многом определяется его способностью функционировать в постоянно меняющейся конкурентной среде. Увеличение числа клиентов влечет за собой возрастающую нагрузку на вычислительные системы, сетевые устройства, хранилища данных и другие узлы, обеспечивающие функционирование среды. Для крупных банков важным фактором является минимизация репутационных рисков и высокое качество обслуживания, которое зависит от надежности систем обработки операц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оставаться конкурентоспособным, банк должен постоянно расширять спектр предлагаемых им услуг. Анализ действующего подхода к разработке автоматизированной системы показал, что масштабирование функционала требует значительных усилий на разработку, внедрение и сопровождение программного продукта. Это дополняется возрастающим числом отказов из-за нехватки аппаратных ресурсов, обеспечивающих работоспособность систем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проблемы стало разделение всего спектра операций на функциональные подсистемы. Таким образом, для каждой подсистемы создается своя «зона ответственности», тем самым упрощая распределение задач и выявление ошибок ценою более длительного времени выполнения операций. Совершение какой-либо финансовой операции подразумевает слаженное взаимодействие всех вовлеченных в нее систем. В данной работе предлагается использовать преимущества технологии распределенных транзакций. Она позволит отслеживать выполнение требуемых от каждой подсистемы операций и гарантировать либо успешное завершение всей операции, либо откат всех узлов к состоянию на начало транзакции [1]. Это позволит исключить несогласованное состояние системы, которое может привести к отказу в обслуживании и неправильной обработке финансовых операций. Кроме того, разрабатываются интерфейсы, предоставляемые для вызова внешними сервисами, а также алгоритмы внутренней логики выполнения, диктуемой бизнес-правилам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Building WebServices with JAX-RPC ©. Oracle, inc.docs.oracle.com javaee/1.4/ tutorial/doc/JAXRPC.html.</w:t>
      </w:r>
    </w:p>
    <w:p>
      <w:pPr>
        <w:pStyle w:val="5"/>
        <w:spacing w:lineRule="auto" w:line="276" w:before="0" w:after="20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4">
    <w:name w:val="Подпись таблицы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Подпись рисунк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18"/>
    </w:rPr>
  </w:style>
  <w:style w:type="paragraph" w:styleId="Style19">
    <w:name w:val="Подпись таблицы"/>
    <w:basedOn w:val="Normal"/>
    <w:qFormat/>
    <w:pPr>
      <w:spacing w:lineRule="auto" w:line="360" w:before="0" w:after="16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одпись рисунка"/>
    <w:basedOn w:val="Normal"/>
    <w:next w:val="Normal"/>
    <w:qFormat/>
    <w:pPr>
      <w:spacing w:lineRule="auto" w:line="360" w:before="0" w:after="16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0:00Z</dcterms:created>
  <dc:creator>User</dc:creator>
  <dc:description/>
  <cp:keywords/>
  <dc:language>en-US</dc:language>
  <cp:lastModifiedBy>User</cp:lastModifiedBy>
  <dcterms:modified xsi:type="dcterms:W3CDTF">2015-07-27T10:10:00Z</dcterms:modified>
  <cp:revision>2</cp:revision>
  <dc:subject/>
  <dc:title/>
</cp:coreProperties>
</file>