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NW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01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 2 (27):10.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КОМПЬЮТЕРНЫЕ КЛАСС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левин В. Е., Мухина Е.М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сопровождения систем и компьютерных классов появился задолго до создания общеуниверситетских компьютерных классов, поскольку всегда было, что сопровождать в таком технически мощном «механизме», как информационно-вычислительный центр МЭ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на заре развития вычислительной техники ВЦ был оснащен ЭВМ первых поколений, такими как «БЭСМ», «Минск». В 80-е годы прошлого века техника сменилась на более быстродействующие ЭВМ ЕС 1033, ЕС 1045, а в 90-е годы на ЕС 1066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ые шкафы вмещали техническое оборудование и заполняли целые залы. Одни сотрудницы занимались подготовкой данных, то есть переносили код программы с бумаги на картонные карточки, называемые перфокартами, по одной карточке на строку кода либо на магнитную ленту, другие - с помощью колод перфокарт вводили данные в ЭВМ, запускали на решение, а затем выводили на печать результаты. Несколько поколений студентов и студенток МЭИ получило свой первый трудовой опыт в вычислительном центре. Работая бок о бок с сотрудниками ВЦ, студенты профессионально росли, перенимали опыт старших товарищей, развивались и, часто, становились частью дружного коллектива вычислительного цент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88025" cy="349504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>«Волга», 1955-1958 г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технического сопровождения в те времена занималась устранением текущих неисправностей в блоках и узлах ЕС ЭВМ. Это был настоящий ремонт с поиском неисправности вплоть до микросхемы и заменой ее своими силами с использованием старого доброго паяльника. Ремонт требовал высокой инженерной квалификации, и приходящие по распределению молодые специалисты - выпускники МЭИ, учились и получали практические навыки от опытных инженеров – специалистов по техническому сопровожд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345" cy="409067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вычислительных работ ВЦ, 1980-е г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ычислительном центре первый компьютерный класс численностью 25 ПЭВМ «Правец» появился в 1989 году на базе совместного советско-болгарского центра. Шло время. Техника уменьшалась в размерах и постепенно ЕС ЭВМ заменялись на более современные компьютеры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редине 90-х годов прошлого века в учебный процесс были включены 4 компьютерных класса, работающих на базе процессора 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ntium</w:t>
      </w:r>
      <w:r>
        <w:rPr>
          <w:rFonts w:cs="Times New Roman" w:ascii="Times New Roman" w:hAnsi="Times New Roman"/>
          <w:sz w:val="28"/>
          <w:szCs w:val="28"/>
        </w:rPr>
        <w:t xml:space="preserve">. В 2002 году добавились 4 класса ПЭВМ на базе процессора 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ntium</w:t>
      </w:r>
      <w:r>
        <w:rPr>
          <w:rFonts w:cs="Times New Roman" w:ascii="Times New Roman" w:hAnsi="Times New Roman"/>
          <w:sz w:val="28"/>
          <w:szCs w:val="28"/>
        </w:rPr>
        <w:t xml:space="preserve"> 2. В среднем, каждые 5 лет технические средства постепенно обновлялись на новые, современные: сначала на базе процессоров 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ntium</w:t>
      </w:r>
      <w:r>
        <w:rPr>
          <w:rFonts w:cs="Times New Roman" w:ascii="Times New Roman" w:hAnsi="Times New Roman"/>
          <w:sz w:val="28"/>
          <w:szCs w:val="28"/>
        </w:rPr>
        <w:t xml:space="preserve"> 3, затем на базе 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ntium</w:t>
      </w:r>
      <w:r>
        <w:rPr>
          <w:rFonts w:cs="Times New Roman" w:ascii="Times New Roman" w:hAnsi="Times New Roman"/>
          <w:sz w:val="28"/>
          <w:szCs w:val="28"/>
        </w:rPr>
        <w:t xml:space="preserve"> 4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4705" cy="409638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89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>Первый класс ПК в МЭИ, 1991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2790" cy="38728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класс с оборудованием Арр</w:t>
      </w:r>
      <w:r>
        <w:rPr>
          <w:rFonts w:cs="Times New Roman" w:ascii="Times New Roman" w:hAnsi="Times New Roman"/>
          <w:sz w:val="28"/>
          <w:szCs w:val="28"/>
          <w:lang w:val="en-US"/>
        </w:rPr>
        <w:t>leMac</w:t>
      </w:r>
      <w:r>
        <w:rPr>
          <w:rFonts w:cs="Times New Roman" w:ascii="Times New Roman" w:hAnsi="Times New Roman"/>
          <w:sz w:val="28"/>
          <w:szCs w:val="28"/>
        </w:rPr>
        <w:t>, 2015 г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компьютерные классы ПЭВМ ИВЦ НИУ «МЭИ» - это единый комплекс, состоящий из 10 классов общей численностью 180 ПЭВМ, объединенных в локальную сеть со скоростью обмена информацией не ниже 100 Мбит/сек, а в 4 классах - 1 Гбит/сек. Три класса реализованы на базе процессоров 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r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re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en-US"/>
        </w:rPr>
        <w:t>Duo</w:t>
      </w:r>
      <w:r>
        <w:rPr>
          <w:rFonts w:cs="Times New Roman" w:ascii="Times New Roman" w:hAnsi="Times New Roman"/>
          <w:sz w:val="28"/>
          <w:szCs w:val="28"/>
        </w:rPr>
        <w:t xml:space="preserve">, два класса - на базе 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3, еще три класса - на базе 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5, с емкостью жесткого диска не ниже 250 Гбайт и оперативной памятью, в среднем, 3 Гбайт, один класс – с системой тонкого клиента фирмы </w:t>
      </w:r>
      <w:r>
        <w:rPr>
          <w:rFonts w:cs="Times New Roman" w:ascii="Times New Roman" w:hAnsi="Times New Roman"/>
          <w:sz w:val="28"/>
          <w:szCs w:val="28"/>
          <w:lang w:val="en-US"/>
        </w:rPr>
        <w:t>Wise</w:t>
      </w:r>
      <w:r>
        <w:rPr>
          <w:rFonts w:cs="Times New Roman" w:ascii="Times New Roman" w:hAnsi="Times New Roman"/>
          <w:sz w:val="28"/>
          <w:szCs w:val="28"/>
        </w:rPr>
        <w:t>, развернут новый класс с оборудованием Арр</w:t>
      </w:r>
      <w:r>
        <w:rPr>
          <w:rFonts w:cs="Times New Roman" w:ascii="Times New Roman" w:hAnsi="Times New Roman"/>
          <w:sz w:val="28"/>
          <w:szCs w:val="28"/>
          <w:lang w:val="en-US"/>
        </w:rPr>
        <w:t>leMac</w:t>
      </w:r>
      <w:r>
        <w:rPr>
          <w:rFonts w:cs="Times New Roman" w:ascii="Times New Roman" w:hAnsi="Times New Roman"/>
          <w:sz w:val="28"/>
          <w:szCs w:val="28"/>
        </w:rPr>
        <w:t xml:space="preserve"> и специализированный стендовый класс по обучению студентов технологиям </w:t>
      </w:r>
      <w:r>
        <w:rPr>
          <w:rFonts w:cs="Times New Roman" w:ascii="Times New Roman" w:hAnsi="Times New Roman"/>
          <w:sz w:val="28"/>
          <w:szCs w:val="28"/>
          <w:lang w:val="en-US"/>
        </w:rPr>
        <w:t>Cisc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ется техника, меняются и задачи, стоящие перед сотрудниками отдела сопровождения систем и компьютерных классов. Сегодня это не просто сопровождение учебного процесса, проходящего в классах ПЭВМ ИВЦ, а, прежде всего, методическое сопровождение. Сотрудникам приходится быть и преподавателями, чтобы помочь студентам обучиться работе с новыми операционными оболочками, и «скорой помощью» при обнаружении технических неисправностей и системных сбоев. Случается и организовать ошалевших от новых впечатлений первокурсников, и решить проблему с накладками в расписании разных групп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течение двух учебных семестров, зачетных и экзаменационных сессий в общеуниверситетских компьютерных классах проходит более 4600 учебных пар, и более 1100 пар проводиться в инновационных компьютерных классах в форме конференций, семинаров, курсов повышения квалификации, занятий по освоению новейших информационных технолог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28:00Z</dcterms:created>
  <dc:creator>User</dc:creator>
  <dc:description/>
  <cp:keywords/>
  <dc:language>en-US</dc:language>
  <cp:lastModifiedBy>User</cp:lastModifiedBy>
  <dcterms:modified xsi:type="dcterms:W3CDTF">2016-01-29T08:21:00Z</dcterms:modified>
  <cp:revision>2</cp:revision>
  <dc:subject/>
  <dc:title/>
</cp:coreProperties>
</file>