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онлайн-сервисов Электронное портфолио студента и Персональные страницы сотрудников на интернет-портале вуза на платформе Sharepoi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унова А.О., Гусев Э.М., Еремеев А.А., Васильева Н.А.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лышева Е.Н., Лаврушко В.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провождение интернет-портала НИУ «МЭИ» (далее - портал) [1] с применением различных программных продуктов проводится командой web-разработчиков ИВЦ НИУ «МЭИ» более 15 лет. В 2015 году была запущена новая версия портала, включающая в себя основной функционал предыдущей версии, а также новый дизайн и новые сервисы. На данный момент, используемая платформа SharePoint удовлетворяет всем основным функциональным требованиям по разработке образовательных ресурсов, позволяет осуществлять интеграцию с внутренними образовательными системами вуза, включая работу с базами данных сотрудников, студентов, и имеет собственные решения для структуризации информационной деятельности вуза. Решение интернет - портала на SharePoint обеспечивает совместную работу с различными типами данных и делает ее максимально удобн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ртал, в отличие от веб-сайта, обладает сложной архитектурой, которая включает в себя большой объем информации, сервисы, функциональные блоки, и охватывает широкую аудитор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аудитория портала - э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итуриенты, студенты, сотрудники и выпускники. Также портал посещают потенциальные </w:t>
      </w:r>
      <w:r>
        <w:rPr>
          <w:rFonts w:cs="Times New Roman" w:ascii="Times New Roman" w:hAnsi="Times New Roman"/>
          <w:sz w:val="28"/>
          <w:szCs w:val="28"/>
        </w:rPr>
        <w:t>работодатели, партнеры, иностранные граждане и другие г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довлетворить потребностям аудитории при посещении портала, разработаны и введены в постоянную эксплуатацию различные сервис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, авторизация, регистрация (доступ пользователей к закрытым сервисам портала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(поиск расписания по группе и преподавателю/студенту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о сайту, по персоналиям, по структуре (полнотекстовый многофункциональный поиск внутри портала и сопутствующих сайтов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версия портал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ная лента (публикация новостей с возможностью указания даты и времени события, ведение архива новостей, возможность разграничения прав доступа к публикации новостей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(разделы подразделений университета с правами доступа на редактирование информации у ответственных от подразделений сотрудников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страницы сотрудников (личный кабинет сотрудника или преподавателя с возможностью публикации информации о себе по заданному шаблону, управление доступом к публикуемой информации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студентов (личный кабинет студента или аспиранта с возможностью публикации информации о себе по заданному шаблону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сия для слабовидящих (версия портала в соответствии с ГОСТ Р 52872-2007 Интернет-ресурсы. Требования доступности для инвалидов по зрению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(сервис для размещения методических материалов преподавателей по всем дисциплинам, преподаваемым в университете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ервис для размещения учебных планов и рабочих программ по всем направлениям подготовки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7255" cy="6858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8580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Интернет-портал НИУ «МЭИ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озданию новых сервисов на портале ведется в соответствии с требованиями, выдвигаемыми Правительством Российской Федерации, в том числе на основании следующих документ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N 273-ФЗ </w:t>
        <w:br/>
        <w:t>"Об образовании в Российской Федерации" [3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июля 2013 г. N 582 г. Москва</w:t>
        <w:br/>
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[4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обрнадзора от 29.05.2014 N 785</w:t>
        <w:br/>
        <w:t>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[5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высшего образования (ФГОС ВО) [6]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на базе портала были разработаны и запущены в эксплуатацию сервисы «Электронное портфолио студентов» и «Персональные страницы сотрудников». Данные сервисы рассчитаны на всех авторизованных пользователей портала: студентов, аспирантов, сотрудников, преподавате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тудент одновременно является сотрудником университета, у него есть доступ к обоим сервис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ользователь портала имеет возможность заполнить персональную страницу, где он является владельцем с полными правами. Пользователь может использовать персональную страницу для хранения информации, документов, а так же как резюме внутри вуза и вне его. </w:t>
      </w:r>
    </w:p>
    <w:p>
      <w:pPr>
        <w:pStyle w:val="Normal"/>
        <w:shd w:fill="FFFFFF" w:val="clear"/>
        <w:spacing w:lineRule="atLeast" w:line="32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Сервис «Электронное портфолио студентов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ртфолио – это накопление и сохранение документального подтверждения индивидуальных достижений студента по различным направлениям деятельности за весь период его обучения в университет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позволяет студенту систематизировать информацию о себе, оценить собственные достижения, осознать свои сильные и слабые сторон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 дальнейшем может служить основой для составления резюме выпускника при поиске работы, при продолжении образования и д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озволит направить студента на выполнения проектных работ, прохождения стажировок, практик с учетом его достиж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ртфолио – творческий процесс, позволяющий учитывать результаты, достигнутые студентом в разнообразных видах деятельности за время обучения в вуз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смотра и редактирования своего портфолио, необходимо авторизоваться на портале под своим логином-паролем от общеуниверситетской электронной почты (ОСЭП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заполняется постепенно в течение всего периода обучения. При заполнении портфолио студент должен показать себя разносторонним человеком, в связи с чем, рекомендуется вносить в портфолио даже незначительные, по мнению студента, достижения. Помимо текстовой информации, в портфолио размещаются отсканированные или сфотографированные сертификаты, грамоты и другие документы, подтверждающие достижения студент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3520" cy="4032250"/>
            <wp:effectExtent l="0" t="0" r="0" b="0"/>
            <wp:docPr id="2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5" t="-16" r="6199" b="2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032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траница с портфолио студен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ортфолио состоит из 5 раздело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нформация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анные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спор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сновная информация».</w:t>
      </w:r>
      <w:r>
        <w:rPr>
          <w:rFonts w:cs="Times New Roman" w:ascii="Times New Roman" w:hAnsi="Times New Roman"/>
          <w:sz w:val="28"/>
          <w:szCs w:val="28"/>
        </w:rPr>
        <w:t xml:space="preserve"> На странице автоматически отображается информация о том, в каком институте и в какой группе учится студент, форма обучения, фамилия, имя, отчество, расписание, почтовый адрес в ОСЭП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Личные данные» </w:t>
      </w:r>
      <w:r>
        <w:rPr>
          <w:rFonts w:cs="Times New Roman" w:ascii="Times New Roman" w:hAnsi="Times New Roman"/>
          <w:sz w:val="28"/>
          <w:szCs w:val="28"/>
        </w:rPr>
        <w:t>содержит информацию об авторе портфолио и его личностных особенностях, интересах, предпочтениях, хобб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Учеба» </w:t>
      </w:r>
      <w:r>
        <w:rPr>
          <w:rFonts w:cs="Times New Roman" w:ascii="Times New Roman" w:hAnsi="Times New Roman"/>
          <w:sz w:val="28"/>
          <w:szCs w:val="28"/>
        </w:rPr>
        <w:t>содержит информацию об успехах и достижениях студента в учебе и научно-исследовательской деятельности. Каждое достижение должно быть подтверждено размещенными файлами с отсканированными документами (грамоты, дипломы, награды, удостоверени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Общественная деятельность» </w:t>
      </w:r>
      <w:r>
        <w:rPr>
          <w:rFonts w:cs="Times New Roman" w:ascii="Times New Roman" w:hAnsi="Times New Roman"/>
          <w:sz w:val="28"/>
          <w:szCs w:val="28"/>
        </w:rPr>
        <w:t>содержит информацию об успехах и достижениях студента в социальной и обществен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Культура» </w:t>
      </w:r>
      <w:r>
        <w:rPr>
          <w:rFonts w:cs="Times New Roman" w:ascii="Times New Roman" w:hAnsi="Times New Roman"/>
          <w:sz w:val="28"/>
          <w:szCs w:val="28"/>
        </w:rPr>
        <w:t xml:space="preserve">содержит информацию об успехах и достижениях студента в спорте и творчестве. Также на этой вкладке вносятся записи о том, какие культурные мероприятия были посещены за период обучения в университете.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ервис «Персональные страницы сотрудников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страница сотрудника – личный кабинет сотрудника, в котором отображена основная информация о его профессиональной деятельности в соответствии с Постановлением Правительства Российской Федерации от 10 июля 2013 г. N 58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у для просмотра и редактирования своей персональной страницы, необходимо авторизоваться на портале под своим логином-паролем от ОСЭ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страница состоит из двух раздело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нформац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рсональная страница сотрудн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Основная информация».</w:t>
      </w:r>
      <w:r>
        <w:rPr>
          <w:rFonts w:cs="Times New Roman" w:ascii="Times New Roman" w:hAnsi="Times New Roman"/>
          <w:sz w:val="28"/>
          <w:szCs w:val="28"/>
        </w:rPr>
        <w:t xml:space="preserve"> На странице автоматически отображается следующая информация о сотрудник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аботни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(должност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(при наличи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94835" cy="347662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32" t="0" r="71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476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ис. 3. Основная информация о сотрудни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Персональная страница сотрудника». </w:t>
      </w:r>
      <w:r>
        <w:rPr>
          <w:rFonts w:cs="Times New Roman" w:ascii="Times New Roman" w:hAnsi="Times New Roman"/>
          <w:sz w:val="28"/>
          <w:szCs w:val="28"/>
        </w:rPr>
        <w:t>На страниц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жается следующая информация о сотруднике, заполненная самостоятельн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адрес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в МЭ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ий стаж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специальность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и поощр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 исследова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емые дисциплины 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 служебной/научной карьер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интересов.</w:t>
      </w:r>
    </w:p>
    <w:p>
      <w:pPr>
        <w:pStyle w:val="Normal"/>
        <w:spacing w:lineRule="auto" w:line="24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0710" cy="52724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272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4. Персональная страница сотруд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функциональных возможностей портала связано с реализацией единого корпоративного портала НИУ «МЭИ», формированием единой образовательной среды университета. Мы работаем над разработкой личных кабинетов студентов и сотрудников, личных кабинетов подразделений. Предполагается развитие сервисов для студентов, аспирантов, сотруд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портал должен стать единой точкой доступа ко всем информационным ресурсам универс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-портал Национального исследовательского университета «МЭИ» [Электронный ресурс]</w:t>
        <w:br/>
      </w:r>
      <w:r>
        <w:rPr>
          <w:rFonts w:cs="Times New Roman" w:ascii="Times New Roman" w:hAnsi="Times New Roman"/>
          <w:sz w:val="28"/>
          <w:lang w:val="en-US"/>
        </w:rPr>
        <w:t>URL</w:t>
      </w:r>
      <w:r>
        <w:rPr>
          <w:rFonts w:cs="Times New Roman" w:ascii="Times New Roman" w:hAnsi="Times New Roman"/>
          <w:sz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mpei.ru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ГОСТ Р 52872-2007 Интернет-ресурсы. Требования доступности для инвалидов по зрению [Электронный ресурс]</w:t>
        <w:br/>
      </w:r>
      <w:r>
        <w:rPr>
          <w:rFonts w:cs="Times New Roman" w:ascii="Times New Roman" w:hAnsi="Times New Roman"/>
          <w:iCs/>
          <w:sz w:val="28"/>
          <w:lang w:val="en-US"/>
        </w:rPr>
        <w:t>URL</w:t>
      </w:r>
      <w:r>
        <w:rPr>
          <w:rFonts w:cs="Times New Roman" w:ascii="Times New Roman" w:hAnsi="Times New Roman"/>
          <w:iCs/>
          <w:sz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lang w:val="en-US"/>
          </w:rPr>
          <w:t>protect</w:t>
        </w:r>
        <w:r>
          <w:rPr>
            <w:rStyle w:val="InternetLink"/>
            <w:rFonts w:cs="Times New Roman" w:ascii="Times New Roman" w:hAnsi="Times New Roman"/>
            <w:i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i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i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iCs/>
            <w:sz w:val="28"/>
          </w:rPr>
          <w:t>?</w:t>
        </w:r>
        <w:r>
          <w:rPr>
            <w:rStyle w:val="InternetLink"/>
            <w:rFonts w:cs="Times New Roman" w:ascii="Times New Roman" w:hAnsi="Times New Roman"/>
            <w:iCs/>
            <w:sz w:val="28"/>
            <w:lang w:val="en-US"/>
          </w:rPr>
          <w:t>control</w:t>
        </w:r>
        <w:r>
          <w:rPr>
            <w:rStyle w:val="InternetLink"/>
            <w:rFonts w:cs="Times New Roman" w:ascii="Times New Roman" w:hAnsi="Times New Roman"/>
            <w:iCs/>
            <w:sz w:val="28"/>
          </w:rPr>
          <w:t>=7&amp;</w:t>
        </w:r>
        <w:r>
          <w:rPr>
            <w:rStyle w:val="InternetLink"/>
            <w:rFonts w:cs="Times New Roman" w:ascii="Times New Roman" w:hAnsi="Times New Roman"/>
            <w:iCs/>
            <w:sz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Cs/>
            <w:sz w:val="28"/>
          </w:rPr>
          <w:t>=173349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 [Электронный ресурс]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/2012/12/30/obrazovanie-dok.html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июля 2013 г. N 582 г. Москва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[Электронный ресурс]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/2013/07/22/sait-site-dok.html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[Электронный ресурс]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/2014/08/21/rosobrnadzor-dok.html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высшего образования (ФГОС ВО) [Электронный ресурс]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vo.ru/fgosvo/92/91/4</w:t>
        </w:r>
      </w:hyperlink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pei.ru/" TargetMode="External"/><Relationship Id="rId7" Type="http://schemas.openxmlformats.org/officeDocument/2006/relationships/hyperlink" Target="http://protect.gost.ru/document.aspx?control=7&amp;id=173349" TargetMode="External"/><Relationship Id="rId8" Type="http://schemas.openxmlformats.org/officeDocument/2006/relationships/hyperlink" Target="http://www.rg.ru/2012/12/30/obrazovanie-dok.html" TargetMode="External"/><Relationship Id="rId9" Type="http://schemas.openxmlformats.org/officeDocument/2006/relationships/hyperlink" Target="http://www.rg.ru/2013/07/22/sait-site-dok.html" TargetMode="External"/><Relationship Id="rId10" Type="http://schemas.openxmlformats.org/officeDocument/2006/relationships/hyperlink" Target="http://www.rg.ru/2014/08/21/rosobrnadzor-dok.html" TargetMode="External"/><Relationship Id="rId11" Type="http://schemas.openxmlformats.org/officeDocument/2006/relationships/hyperlink" Target="http://fgosvo.ru/fgosvo/92/91/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0:00Z</dcterms:created>
  <dc:creator>Горбунова Анна Олеговна</dc:creator>
  <dc:description/>
  <dc:language>en-US</dc:language>
  <cp:lastModifiedBy>User</cp:lastModifiedBy>
  <cp:lastPrinted>2016-01-28T11:06:00Z</cp:lastPrinted>
  <dcterms:modified xsi:type="dcterms:W3CDTF">2016-01-28T09:30:00Z</dcterms:modified>
  <cp:revision>2</cp:revision>
  <dc:subject/>
  <dc:title/>
</cp:coreProperties>
</file>