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:11.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ФИНАНСОВОЙ ДЕЯТЕЛЬНОСТИ УНИВЕРС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ев С 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м финансово-аналитических, информационно-правовых систем и систем электронного документооборота с Федеральными органами Российской Федерации, находящихся в эксплуатации в финансово-экономической части университета, занимается отдел инновационных разработок и внедрения информационных систем ИВЦ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аналитические системы, предназначенные для автоматизации финансовой деятельности университета, функционируют на базе современной платформы «1С:Предприятие 8.3» (</w:t>
      </w:r>
      <w:r>
        <w:rPr>
          <w:rFonts w:cs="Times New Roman" w:ascii="Times New Roman" w:hAnsi="Times New Roman"/>
          <w:i/>
          <w:sz w:val="28"/>
          <w:szCs w:val="28"/>
        </w:rPr>
        <w:t>http://v8.1c.ru/overview/Platform.htm</w:t>
      </w:r>
      <w:r>
        <w:rPr>
          <w:rFonts w:cs="Times New Roman" w:ascii="Times New Roman" w:hAnsi="Times New Roman"/>
          <w:sz w:val="28"/>
          <w:szCs w:val="28"/>
        </w:rPr>
        <w:t>) с использованием адаптированных типовых прикладных решений фирмы «1С» («1С:Бухгалтерия государственного учреждения 8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</w:rPr>
        <w:t>: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8.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teacc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), «1С:Зарплата и кадры бюджетного учреждения 8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</w:rPr>
        <w:t>: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8.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dghrm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), «1С:налогоплательщик 8» (</w:t>
      </w:r>
      <w:r>
        <w:rPr>
          <w:rFonts w:cs="Times New Roman" w:ascii="Times New Roman" w:hAnsi="Times New Roman"/>
          <w:i/>
          <w:sz w:val="28"/>
          <w:szCs w:val="28"/>
        </w:rPr>
        <w:t>http://v8.1c.ru/taxes/</w:t>
      </w:r>
      <w:r>
        <w:rPr>
          <w:rFonts w:cs="Times New Roman" w:ascii="Times New Roman" w:hAnsi="Times New Roman"/>
          <w:sz w:val="28"/>
          <w:szCs w:val="28"/>
        </w:rPr>
        <w:t>)). Эксплуатируемые системы интегрированы в единое информационное пространство как друг с другом, так и с кадровыми системами сотрудников и студен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нформационно-правовых систем используются лидеры в данной области – информационно-правовые системы «Гарант-Аэро» (</w:t>
      </w:r>
      <w:r>
        <w:rPr>
          <w:rFonts w:cs="Times New Roman" w:ascii="Times New Roman" w:hAnsi="Times New Roman"/>
          <w:i/>
          <w:sz w:val="28"/>
          <w:szCs w:val="28"/>
        </w:rPr>
        <w:t>http://www.garant.ru/</w:t>
      </w:r>
      <w:r>
        <w:rPr>
          <w:rFonts w:cs="Times New Roman" w:ascii="Times New Roman" w:hAnsi="Times New Roman"/>
          <w:sz w:val="28"/>
          <w:szCs w:val="28"/>
        </w:rPr>
        <w:t>) и «Консультант+» 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нансово-экономической части МЭИ находятся в эксплуатации системы электронного документооборота с Федеральными органами Российской Федерации (Федеральная налоговая служба, Пенсионный фонд, Федеральное казначейство), такие как система защищенного документооборота Такском (</w:t>
      </w:r>
      <w:r>
        <w:rPr>
          <w:rFonts w:cs="Times New Roman" w:ascii="Times New Roman" w:hAnsi="Times New Roman"/>
          <w:i/>
          <w:sz w:val="28"/>
          <w:szCs w:val="28"/>
        </w:rPr>
        <w:t>http://taxcom.ru/</w:t>
      </w:r>
      <w:r>
        <w:rPr>
          <w:rFonts w:cs="Times New Roman" w:ascii="Times New Roman" w:hAnsi="Times New Roman"/>
          <w:sz w:val="28"/>
          <w:szCs w:val="28"/>
        </w:rPr>
        <w:t>) и система удаленного финансового документооборота Управления Федерального казначейства Российской Федерации «СУФД-онлайн» (</w:t>
      </w:r>
      <w:r>
        <w:rPr>
          <w:rFonts w:cs="Times New Roman" w:ascii="Times New Roman" w:hAnsi="Times New Roman"/>
          <w:i/>
          <w:sz w:val="28"/>
          <w:szCs w:val="28"/>
        </w:rPr>
        <w:t>http://moscow.roskazna.ru/page/20959</w:t>
      </w:r>
      <w:r>
        <w:rPr>
          <w:rFonts w:cs="Times New Roman" w:ascii="Times New Roman" w:hAnsi="Times New Roman"/>
          <w:sz w:val="28"/>
          <w:szCs w:val="28"/>
        </w:rPr>
        <w:t>). Системы электронного документооборота также интегрированы в единое информационное пространство с финансово-аналитическими систем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бочие места финансово-экономической части, количество которых составляет порядка 100 единиц, объединены в единый сегмент локальной вычислительной сети, являющийся частью единой локальной вычислительной сети университета. Локально-вычислительную сеть и информационные системы финансово-экономической части обслуживают 8 серверов (контроллеры домена, серверы приложений, серверы баз данных, сервер антивирусной защиты и пр.). Вся локально-вычислительная сеть ФЭЧ находится под защитой сертифицированного ФСТЭК антивирусного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terpri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i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</w:rPr>
        <w:t>: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web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7:00Z</dcterms:created>
  <dc:creator>User</dc:creator>
  <dc:description/>
  <cp:keywords/>
  <dc:language>en-US</dc:language>
  <cp:lastModifiedBy>User</cp:lastModifiedBy>
  <dcterms:modified xsi:type="dcterms:W3CDTF">2016-01-29T08:24:00Z</dcterms:modified>
  <cp:revision>2</cp:revision>
  <dc:subject/>
  <dc:title/>
</cp:coreProperties>
</file>