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1.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ПРАКТИЧЕСКОЙ ПОДГОТОВКИ СПЕЦИАЛИСТОВ В ОБЛАСТИ ИНФОРМАЦИОННО-КОММУНИКАЦИОННЫ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ут Л. 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ысокой конкуренции и динамичного развития всех сфер деятельности весьма актуальной является задача подготовки высококвалифицированных ИТ-специалистов. Их подготовка в вузе является длительным процессом, а предметная область «Информационно-коммуникационные технологии (ИКТ)» настолько быстро развивается, что федеральные государственные стандарты и учебные планы просто не успевают за этими изменениями. Кроме того, при внедрении новых учебных дисциплин приходится учитывать инерционность перестройки учеб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технических университетов в инновационных проектах реализуется в направлениях, соответствующих основным видам деятельности: обучение, научные исследования и опытно-конструкторские разработки. Процессы обучения базируются на информационных технологиях как на рабочем инструменте, обеспечивающем новые технологии передачи знаний. Научные исследования рассматривают информационные технологии, с одной стороны, как средства для проведения исследований, а с другой стороны, как объект исследований, что позволяет развивать и совершенствовать информационные технологии. Опытно-конструкторские разработки требуют использования современных информационных технологий для обоснования принимаемых решений и формирования технической докум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интенсификации процесса внедрения информационных технологий в учебный процесс является создание в университете учебного инновационного центра информационно-коммуникационных технологий. Организация такого центра позволяет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центрацию учебного и научного потенциала для направления ИТ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ременный маневренный центр, обеспечивающий подготовку новых учебных курсов и методик их преподавания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заимодействие с мировыми ИТ-компаниями, выступая в качестве полигона для продвижения новейших технологий и апробации перспективных разработок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пециалистов, владеющих современными информационными технологиями, позволяющими проектировать энергетическое оборудование, создавать и эксплуатировать высоконадежные энергетические системы, соответствующие потребностям настоящего времени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У «МЭИ», базовом для энергетической отрасли вузе, на базе информационно-вычислительного центра был создан учебный инновационный центр (УИЦ) для подготовки специалистов высокой квалификации в области информационных технологий. Направления работы (учебные блоки) УИЦ ИВЦ соответствуют первоочередным направлениям ИТ, по которым утверждены программы сотрудничества университета с ведущими компаниями в области информационных технологий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в НИУ «МЭИ» дала возможность студентам получать знания в области управления предприятием на базе решений SAP. В октябре 2008 года 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центр МЭ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b/>
          <w:sz w:val="28"/>
          <w:szCs w:val="28"/>
        </w:rPr>
        <w:t xml:space="preserve"> - Энергодата</w:t>
      </w:r>
      <w:r>
        <w:rPr>
          <w:rFonts w:cs="Times New Roman" w:ascii="Times New Roman" w:hAnsi="Times New Roman"/>
          <w:sz w:val="28"/>
          <w:szCs w:val="28"/>
        </w:rPr>
        <w:t>. Студенты наряду с академическими курсами университета могут получить и практические навыки работы по трем программам: управление финансами (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); управление кадрами (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); хранилища данных и бизнес-аналитика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). Ежегодно, начиная с 2008 года, учебный центр выпускает 40-45 слушателей для работы в энергетических компаниях и компаниях других отраслей промышленности, использующих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для управления предприятием или внедряющих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и, в качестве консультантов. Лекции слушателям курса читают сотрудники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и компаний-партнеров. Большинство выпускников учебного центра МЭИ –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работают в таких компаниях, как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, ФСК ЕС, МОЭСК, ЭнергоДата, МРСК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Retail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4860" cy="4410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е Учебного центра МЭИ –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– Энергодата, 200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08 года МЭИ и компания Microsoft открыли </w:t>
      </w:r>
      <w:r>
        <w:rPr>
          <w:rFonts w:cs="Times New Roman" w:ascii="Times New Roman" w:hAnsi="Times New Roman"/>
          <w:b/>
          <w:sz w:val="28"/>
          <w:szCs w:val="28"/>
        </w:rPr>
        <w:t>Центр инноваций Microsoft</w:t>
      </w:r>
      <w:r>
        <w:rPr>
          <w:rFonts w:cs="Times New Roman" w:ascii="Times New Roman" w:hAnsi="Times New Roman"/>
          <w:sz w:val="28"/>
          <w:szCs w:val="28"/>
        </w:rPr>
        <w:t xml:space="preserve"> (Microsoft Innovation Center, MIC). Инициатива Microsoft и МЭИ по открытию центра была направлена на повышение квалификации преподавательского состава и подготовки высококвалифицированных специалистов, владеющих современными ИКТ, на дополнительное обучение студентов и аспирантов, а также на реализацию проектов по разработке программного обеспечения на платформе Microsoft. Одним из направлений работы Центра иннов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стала разработка типовой информационной системы вуза на базе бизнес-приложений Microsoft Dynamics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автоматизации управленческой деятельности МЭИ. Преподавателям, аспирантам и студента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доступ к обширной библиотеке курсов.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DreamSpark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сплатный доступ студентам и аспирантам к лицензионным версиям инстр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и дизайна. Студенты участвуют в мировых конкурсах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leng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. Задача участников - использовать свои знания и воображение в ИТ-проектах для решения современных глобальных пробл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7240" cy="39198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Microsoft в МЭИ, 2008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в МЭИ с октября 2007 года. Ведутся занятия по авторизованным курсам, готовящим студентов для сдачи экзаменов по получению промышленных международных сертификатов. Классы для занятий в рамках данной программы оснащены современными компьютерами, базовым и специальным программным обеспечением, специальным лабораторным оборудованием, учебно-методическими материалами, полностью отвечающими стандартам и требов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0" w:after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решение IBM и НИУ «МЭИ» по откры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 компетенции 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направлено на создание плацдарма для подготовки высококвалифицированных специалистов для центров обработки данных (ЦОД), центров управления сетями (ЦУС), центров обслуживания клиентов (ЦОК) объектов электроэнергетики, а также для реализации инновационных проектов и использованию современных и перспективных информационных сетевых технологий в энергетике. </w:t>
      </w:r>
    </w:p>
    <w:p>
      <w:pPr>
        <w:pStyle w:val="Default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3755" cy="3937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крытие Центра компетенции IBM</w:t>
      </w:r>
    </w:p>
    <w:p>
      <w:pPr>
        <w:pStyle w:val="Default"/>
        <w:spacing w:before="0" w:after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на базе ИВЦ был разверну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й учебный класс с оборудованием Ар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eMa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которого были проведены два тренинга по разработ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iOS-приложений. В тренингах принял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более 40 представителей вузов Москвы, Санкт-Петербурга и других городов России, в том числе сотрудники и преподаватели НИУ «МЭИ». В планах дальнейшего использования класса Ар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Ma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полагается проведение факультативных и регулярных курсов по программированию мобильных приложений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985" cy="39871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 по разработ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iOS-приложений, 2015 г.</w:t>
      </w:r>
    </w:p>
    <w:p>
      <w:pPr>
        <w:pStyle w:val="Default"/>
        <w:spacing w:before="0" w:after="20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вычислительный центр всегда стремился и продолжает быть «пионером» внедрения и использования в учебном процессе, в научных исследованиях самых современных информ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Многие российские вузы использовали опыт центра в своей практической работе.</w:t>
      </w:r>
    </w:p>
    <w:p>
      <w:pPr>
        <w:pStyle w:val="Heading1"/>
        <w:shd w:fill="FFFFFF" w:val="clear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5:00Z</dcterms:created>
  <dc:creator>User</dc:creator>
  <dc:description/>
  <cp:keywords/>
  <dc:language>en-US</dc:language>
  <cp:lastModifiedBy>User</cp:lastModifiedBy>
  <dcterms:modified xsi:type="dcterms:W3CDTF">2016-01-29T08:29:00Z</dcterms:modified>
  <cp:revision>2</cp:revision>
  <dc:subject/>
  <dc:title/>
</cp:coreProperties>
</file>