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Луньков А.П., Гарькин Е.В., Климов Ф.Н., Кочев М.Ю. СРАВНЕНИЕ ОСНОВНЫХ ХАРАКТЕРИСТИК ПРОЦЕССОРОВ 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Хорьков С.Н. РЕАЛИЗАЦИЯ РАСПРЕДЕЛЕННОЙ СИСТЕМЫ ХРАНЕНИЯ ДАННЫХ В МЭИ НА ОСНОВЕ РЕШ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P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WNCLO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атов А.В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ФОРМИРОВАНИЕ БЫСТРОДОСТУПНОГО РАБОЧЕГО НАБОРА В ПРОГРАММАХ С ЦИКЛИЧЕСКОЙ ОБРАБОТКОЙ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Луньков А.П., Гарькин Е.В., Климов Ф.Н., Кочев М.Ю. ОРГАНИЗАЦИЯ ОБМЕНА ДАННЫМИ В НОВЕЙШИХ СИСТЕМАХ В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 И. АЛГОРИТМИЗАЦИЯ ПОСТРОЕНИЯ МАТЕМАТИЧЕСКОЙ МОДЕЛИ ДЛЯ АНАЛИЗА ПРОИЗВОДИТЕЛЬНОСТИ ВЫЧИСЛИТЕЛЬНОЙ СЕТИ РЕАЛЬНОЙ РАЗМЕР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чев М.Ю., Климов Ф.Н., Луньков А.П., Гарькин Е.В. МЕТОД ПОВЫШЕНИЯ ТОЧНОСТИ ОПРЕДЕЛЕНИЯ КООРДИНАТ ВОЗДУШНЫХ ОБЪЕКТОВ ЗАГОРИЗОНТНЫМИ РЛ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Абросимов Л.И., Арутюнян Ш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МАКЕТА ВЫЧИСЛИТЕЛЬНОГО КОМПЛЕКСА ДЛЯ ИССЛЕДОВАНИЯ ФУНКЦИОНАЛЬНЫХ ХАРАКТЕРИСТ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1 Абросимов Л.И., Чернин С.В. </w:t>
      </w:r>
      <w:r>
        <w:rPr>
          <w:rFonts w:cs="Times New Roman" w:ascii="Times New Roman" w:hAnsi="Times New Roman"/>
          <w:bCs/>
          <w:sz w:val="28"/>
          <w:szCs w:val="28"/>
        </w:rPr>
        <w:t>ЗАДАЧА РАСЧЕТА</w:t>
      </w:r>
      <w:r>
        <w:rPr>
          <w:rFonts w:cs="Times New Roman" w:ascii="Times New Roman" w:hAnsi="Times New Roman"/>
          <w:sz w:val="28"/>
          <w:szCs w:val="28"/>
        </w:rPr>
        <w:t xml:space="preserve"> ПРОПУСКНОЙ СПОСОБНОСТЕЙ КАНАЛОВ СПУТНИКОВОЙ СВЯЗИ И ПОДХОД К ЕЕ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 Дорошенко А.Н.  ЗАДАЧИ МОДЕЛИРОВАНИЯ СИСТЕМ МАССОВОГО ОБСЛУЖИВАНИЯ МЕТОДАМИ ТЕОРИИ ДИСКРЕТНЫХ МАРКОВСКИХ ПРОЦЕ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бросимов Л.И., Ларин А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МИЗАЦИЯ СТОИМОСТИ ПОСТРОЕНИЯ АДАПТИВНОЙ ВЫЧИСЛИТЕЛЬНОЙ СЕТИ ПРИ ДЕТЕРМИНИРОВАННОМ ХАРАКТЕРЕ ПОТОКОВ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Гридина Е.Г. ИНФОРМАЦИОННО-ВЫЧИСЛИТЕЛЬНЫЙ ЦЕНТР НИУ «МЭИ» </w:t>
        <w:softHyphen/>
        <w:t xml:space="preserve">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Хорьков С.Н. ИНФОРМАЦИОННО-ВЫЧИСЛИТЕЛЬНОЙ СЕТИ НИУ «МЭИ» (20-ЛЕТ СПУСТ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левин В. Е., Мухина Е.М. </w:t>
      </w:r>
      <w:r>
        <w:rPr>
          <w:rFonts w:cs="Times New Roman" w:ascii="Times New Roman" w:hAnsi="Times New Roman"/>
          <w:sz w:val="28"/>
          <w:szCs w:val="28"/>
        </w:rPr>
        <w:t>УЧЕБНЫЕ КОМПЬЮТЕРНЫЕ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Овсянникова М.Р. ОТ ОТДЕЛЬНЫХ ЗАДАЧ ОБРАБОТКИ ДАННЫХ К ИНТЕГРИРОВАННОЙ ИНФОРМАЦИОННОЙ СИСТЕМЕ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алышева Е.А., Горбунова А.О., Гусев Э.М., Еремеев А.А., Лаврушко В.В ОПТИМИЗАЦИЯ И ПРОДВИЖЕНИЕ ИНТЕРНЕТ-ПОРТАЛА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Горбунова А.О., Малышева Е.Н., Гусев Э.М., Еремеев А.А., Лаврушко В.В. РАЗРАБОТКА ОНЛАЙН-СЕРВИСОВ ЭЛЕКТРОННОЕ ПОРТФОЛИО СТУДЕНТА И ПЕРСОНАЛЬНЫЕ СТРАНИЦЫ СОТРУДНИКОВ НА ИНТЕРНЕТ-ПОРТАЛЕ ВУЗА НА ПЛАТФОРМЕ SHAREPOI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4 Бушуев С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ФИНАНСОВОЙ ДЕЯТЕЛЬНОСТИ УНИВЕРС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ут Л. Д. </w:t>
      </w:r>
      <w:r>
        <w:rPr>
          <w:rFonts w:cs="Times New Roman" w:ascii="Times New Roman" w:hAnsi="Times New Roman"/>
          <w:sz w:val="28"/>
          <w:szCs w:val="28"/>
        </w:rPr>
        <w:t>ОПЫТ ПРАКТИЧЕСКОЙ ПОДГОТОВКИ СПЕЦИАЛИСТОВ В ОБЛАСТИ ИНФОРМАЦИОННО-КОММУНИК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 Кочев М.Ю., Климов Ф.Н., Луньков А.П., Гарькин Е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СТИРОВКА ВЫСОТОМЕРОВ РЛС </w:t>
      </w:r>
      <w:r>
        <w:rPr>
          <w:rFonts w:cs="Times New Roman" w:ascii="Times New Roman" w:hAnsi="Times New Roman"/>
          <w:sz w:val="28"/>
          <w:szCs w:val="28"/>
        </w:rPr>
        <w:t>С ИСПОЛЬЗОВАНИЕМ ТЕХНОЛОГИЙ СПУТНИКОВОЙ НАВИГАЦИИ И НОВЫХ ТЕХНОЛОГИЙ ЭЛЕКТРОННОГО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ОБЕСПЕЧЕНИЯ ЦИФРОВОГО И АНАЛОГОВОГО ТЕЛЕВЕЩ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 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ОПРЕДЕЛЕНИЕ СООБЩЕСТВ В СОЦИАЛЬНОМ ГРАФ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ТРУКТУРА ПРОЕКТА HADOOP ОРГАНИЗАЦИИ APACHE SOFTWARE FOUND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Гарькин Е.В., Кочев М.Ю., Климов Ф.Н., Луньков А.П. МЕТОД КОНТРОЛЯ ДАННЫХ ВЕЩАТЕЛЬНОГО АВТОМАТИЧЕСКОГО ЗАВИСИМОГО НАБЛЮДЕНИЯ (АЗН-В) ПО ДАННЫМ МНОГОПОЗИЦИОННОЙ СИСТЕМЫ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мов Ф.Н., </w:t>
      </w:r>
      <w:r>
        <w:rPr>
          <w:rFonts w:cs="Times New Roman" w:ascii="Times New Roman" w:hAnsi="Times New Roman"/>
          <w:sz w:val="28"/>
          <w:szCs w:val="28"/>
        </w:rPr>
        <w:t xml:space="preserve">Кочев М. Ю., Гарькин Е.В., Луньков А.П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ВОЗДУШНОГО ПРОСТРАНСТВА ЧЕРЕЗ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зинов С.В. Русинов С.Г. Добряков П.С. Нефедов Е.Ю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ЗОР СРЕДСТВ АППАРАТНОЙ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Мизинов С.В. Русинов С.Г. Добряков П.С. Нефедов Е.Ю. ИНФОРМАЦИОННАЯ БЕЗОПАСНОСТЬ В СОВРЕМЕННОМ МИ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ОВРЕМЕННЫЕ КРИПТОГРАФИЧЕСКИЕ МЕТОДЫ ЗАЩИТЫ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ИДЕНТИФИКАЦИИ ПО ОТПЕЧАТКАМ ПАЛЬЦ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ПОСОБЫ ИДЕНТФИКАЦИИ ПО РАДУЖНОЙ ОБОЛОЧКЕ ГЛА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ач В.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УЧНАЯ СТАТ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осимов Л. И., Крамаренко М. Д., Гончаренко О. С. ЛАБОРАТОРНАЯ РАБОТА ПО ИССЛЕДОВАНИЮ ВЕРОЯТНОСТНО-ВРЕМЕННЫХ ХАРАКТЕРИСТИК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 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лоцицкая Е.Н. (Челноков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ЧЕЛН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гунова В.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ИКОЛАЙ ИВАНОВИЧ ЧЕЛНОКОВ — ПЕРВЫЙ ЗАВЕДУЮЩ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литин С.С. О РАБОТЕ В НАУЧНОЙ ГРУППЕ Н.И.ЧЕЛН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манов В.П. КАК ЭТ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 ФОТОАЛЬБОМ ИВЦ 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+++++++++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=========================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User</dc:creator>
  <dc:description/>
  <cp:keywords/>
  <dc:language>en-US</dc:language>
  <cp:lastModifiedBy>User</cp:lastModifiedBy>
  <dcterms:modified xsi:type="dcterms:W3CDTF">2016-01-26T13:13:00Z</dcterms:modified>
  <cp:revision>39</cp:revision>
  <dc:subject/>
  <dc:title/>
</cp:coreProperties>
</file>