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BC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NW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2015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№ 2 (27):16.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ОМИНАНИЯ О НИКОЛАЕ ИВАНОВИЧЕ ЧЕЛНОКОВ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ИКОЛАЙ ИВАНОВИЧ ЧЕЛНОК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.Н. Белоцицкая (Челноков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88995" cy="4485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186" t="7680" r="36626" b="21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995" cy="448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Николай Иванович Челноков родился в 1918 г. в г. Новороссийске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 1922 р. семья Челноковых переезжает в Москву, здесь после окончания школы Николай Иванович поступает в Педагогический институт на физико-математический факультет. Одновременно он работает старшим пионервожатым в одной из школ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 1937 г. в стране был объявлен комсомольский набор в военные училища и Николай Иванович поступил в Киевское артиллерийское училище, которое окончил в мае 1941 г. в звании лейтенанта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С первых дней войны Николай Иванович воевал на фронте, был старшим лейтенантом, командиром артиллерийской батареи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 1943 г. после тяжелого ранения, став инвалидом Великой Отечественной войны, он пришел в МЭИ. Учился на факультете электровакуумной техники и специального приборостроения (ЭВПФ). Помимо  отличной учебы он занимался активной общественной работой — был избран председателем совета Осоавиахима. В организации насчитывалось 1500 человек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На 3-м и 4-м курсах Николай Иванович избирался секретарем парторганизации ЭВПФ, затем работал заместителем секретаря парткома института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Его запомнили принципиальным, ответственным, прекрасным организатором, умеющим работать с людьми. Многие вспоминают его записную книжечку, листы которой были исписаны мелким четким почерком — туда он заносил все, что нужно сделать и контроль выполнения дел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Эти свойства характера еще в большей мере проявились в последующей его педагогической работе, которой он посвятил себя после окончания МЭИ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 1962 г. он защитил кандидатскую диссертацию на кафедре вычислительной техники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Николай Иванович стоял у истоков зарождения Вычислительного центра (ВЦ) МЭИ, которым плодотворно руководил много лет, (с 1955 г по 1978гг.) в должности заведующего. Это главное и любимое дело жизни Николая Ивановича, которому он отдал много сил, любви, умения, энергии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од его руководством в 1967 г. на базе ВЦ МЭИ создано АСУ МЭИ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 1953—1954 гт. Николай Иванович создает новый курс «Основы вычислительной техники», который преобразован со временем в курс «Основы применения ЭВМ», читаемый для всех специальностей МЭИ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н очень много сил отдавал работе с людьми, особенно с молодежью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Им подготовлено немало кандидатов наук, руководителей ведомственных ВЦ, работников промышленности различных рангов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ятнадцать изобретений, серебряная медаль ВДНХ, свыше 100 печатных работ, серии сборников «Применение ЭВМ», учебно-методические пособия — все это результат научной деятельности Николая Ивановича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Николай Иванович награждён орденами Отечественной войны I и II степени. Трудового Красного Знамени, медалями, грамотами и знаками отличия различных министерств и ведомств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Фактически всю свою сознательную трудовую жизнь он посвятил работе в МЭИ и много сделал для его процветания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3:06:00Z</dcterms:created>
  <dc:creator>User</dc:creator>
  <dc:description/>
  <cp:keywords/>
  <dc:language>en-US</dc:language>
  <cp:lastModifiedBy>User</cp:lastModifiedBy>
  <dcterms:modified xsi:type="dcterms:W3CDTF">2016-01-27T13:08:00Z</dcterms:modified>
  <cp:revision>1</cp:revision>
  <dc:subject/>
  <dc:title/>
</cp:coreProperties>
</file>