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2 (27):16.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БОТЕ В НАУЧНОЙ ГРУППЕ  Н.И.ЧЕЛНО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.С. Калити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ворить об этом человеке можно много и долго. Он — из того поколения 40-х. защитившего нас, ныне живущих. Война, тяжелое ранение. Он был очень сильным человеком — не сдался, не сник, был уверен, что все преодолеет, что он и сдела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ба, наука, диссертация... Наконец главное достижение — создание Вычислительного центра (ныне — ИВЦ МЭИ), без которого сейчас невозможно представить жизнь нашего института. Николай Иванович — основатель и бессменный руководитель ВЦ с 1955 до конца 70-х год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ечно, в этой сложнейшей работе (ведь раньше ничего такого не было!) он опирался на ближайших своих коллег-помощников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ашмаков Игорь Александрович, Федин Виктор Андреевич, Лагунова Валентина Александровна — да, он умел подобрать людей для воплощения своей мечты — создать дееспособный, творческий коллектив единомышленников. Ему это удалос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не посчастливилось работать в научной группе (Николай Иванович никогда не забывал о науке и всячески поддерживал все новые идеи, которые обещали успех в будущем). Когда за транслятором (АЛГОЛ, МЭИ-3) стали приезжать люди со всех уголк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ш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раны и из-за рубежа (Болгария, Корея, Польша и т, д.), надо было видеть Николая Ивановича — он был счастлив, светился от радо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еловеком Николай Иванович был очень цельным и принципиальным. Он никогда не бывал «добреньким» и сам не любил такого рода людей. Заслужить от него какую-то похвалу — для этого надо было сделать что-то хорошее, толковое. Он терпеть не мог болтовни, зазнайства, неорганизованности. А самое, пожалуй, главное — лжи и бессовестности. Этого он никому прощать не мог и быстро избавлялся от «лишних людей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до сказать, что Николай Иванович умел слушать, советоваться, никогда не навязывал своего мнения, даже если считал себя абсолютно правым. Он любил выслушать других, обсудить проблемы, чтобы принять непростое их решение.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81345" cy="3641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4" t="19654" r="3553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Н.И. Челноков. Ф.Е. Темников,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bCs/>
          <w:color w:val="000000"/>
          <w:lang w:eastAsia="ru-RU"/>
        </w:rPr>
        <w:t>И.А. Башм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любил, когда кто-то отвечал ему «может быть» вместо «да/нет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 маской внешней суровости (или строгости?) скрывалась доброта, благожелательность, желание помочь человеку в каких-то трудных обстоятельства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.. Я вспоминаю. Однажды наступило для меня непростое время: решил сменить место работы, уйти в другую организацию. Разговор с Николаем Ивановичем получился не слишком приятным. Он разнервничался, предложил встретиться еще раз. Следующая встреча была совсем другой, он. видимо, хорошо подготовился, все объяснил таким прекрасным и могучим русским языком, что больше я к этому вопросу не возвращался (кстати, ничуть об этом не жалею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верен, что наши ветераны, которым довелось работать с Николаем Ивановичем Челноковым, надолго сохранят в своих душах самые светлые воспоминания об этом замечательном челове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8:00Z</dcterms:created>
  <dc:creator>User</dc:creator>
  <dc:description/>
  <cp:keywords/>
  <dc:language>en-US</dc:language>
  <cp:lastModifiedBy>User</cp:lastModifiedBy>
  <dcterms:modified xsi:type="dcterms:W3CDTF">2016-01-27T13:19:00Z</dcterms:modified>
  <cp:revision>1</cp:revision>
  <dc:subject/>
  <dc:title/>
</cp:coreProperties>
</file>