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201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 2 (2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т редактор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вычислительных систе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Луньков А.П., Гарькин Е.В., Климов Ф.Н., Кочев М.Ю. СРАВНЕНИЕ ОСНОВНЫХ ХАРАКТЕРИСТИК ПРОЦЕССОРОВ ЭЛЬБРУ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одели и методы для обоснования выбора состава программных средств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Хорьков С.Н. РЕАЛИЗАЦИЯ РАСПРЕДЕЛЕННОЙ СИСТЕМЫ ХРАНЕНИЯ ДАННЫХ В МЭИ НА ОСНОВЕ РЕШЕН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EPH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WNCLOU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латов А.В. 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ФОРМИРОВАНИЕ БЫСТРОДОСТУПНОГО РАБОЧЕГО НАБОРА В ПРОГРАММАХ С ЦИКЛИЧЕСКОЙ ОБРАБОТКОЙ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одели и методы для организации управления В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Луньков А.П., Гарькин Е.В., Климов Ф.Н., Кочев М.Ю. ОРГАНИЗАЦИЯ ОБМЕНА ДАННЫМИ В НОВЕЙШИХ СИСТЕМАХ ВК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одели и методы для оценки производительности ВС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Абросимов Л. И. АЛГОРИТМИЗАЦИЯ ПОСТРОЕНИЯ МАТЕМАТИЧЕСКОЙ МОДЕЛИ ДЛЯ АНАЛИЗА ПРОИЗВОДИТЕЛЬНОСТИ ВЫЧИСЛИТЕЛЬНОЙ СЕТИ РЕАЛЬНОЙ РАЗМЕР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одели и методы для оценки качества функционирования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Кочев М.Ю., Климов Ф.Н., Луньков А.П., Гарькин Е.В. МЕТОД ПОВЫШЕНИЯ ТОЧНОСТИ ОПРЕДЕЛЕНИЯ КООРДИНАТ ВОЗДУШНЫХ ОБЪЕКТОВ ЗАГОРИЗОНТНЫМИ РЛ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Абросимов Л.И., Арутюнян Ш.Ш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РАБОТКА МАКЕТА ВЫЧИСЛИТЕЛЬНОГО КОМПЛЕКСА ДЛЯ ИССЛЕДОВАНИЯ ФУНКЦИОНАЛЬНЫХ ХАРАКТЕРИСТИ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тоды исследования сетевых характеристик ВС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.1 Абросимов Л.И., Чернин С.В. </w:t>
      </w:r>
      <w:r>
        <w:rPr>
          <w:rFonts w:cs="Times New Roman" w:ascii="Times New Roman" w:hAnsi="Times New Roman"/>
          <w:bCs/>
          <w:sz w:val="28"/>
          <w:szCs w:val="28"/>
        </w:rPr>
        <w:t>ЗАДАЧА РАСЧЕТА</w:t>
      </w:r>
      <w:r>
        <w:rPr>
          <w:rFonts w:cs="Times New Roman" w:ascii="Times New Roman" w:hAnsi="Times New Roman"/>
          <w:sz w:val="28"/>
          <w:szCs w:val="28"/>
        </w:rPr>
        <w:t xml:space="preserve"> ПРОПУСКНОЙ СПОСОБНОСТЕЙ КАНАЛОВ СПУТНИКОВОЙ СВЯЗИ И ПОДХОД К ЕЕ РЕШЕНИЮ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матические модели систем массового обслужива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1 Дорошенко А.Н.  ЗАДАЧИ МОДЕЛИРОВАНИЯ СИСТЕМ МАССОВОГО ОБСЛУЖИВАНИЯ МЕТОДАМИ ТЕОРИИ ДИСКРЕТНЫХ МАРКОВСКИХ ПРОЦЕСС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одели и методы для оценки качества при проектировании В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Абросимов Л.И., Ларин А.А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ИНИМИЗАЦИЯ СТОИМОСТИ ПОСТРОЕНИЯ АДАПТИВНОЙ ВЫЧИСЛИТЕЛЬНОЙ СЕТИ ПРИ ДЕТЕРМИНИРОВАННОМ ХАРАКТЕРЕ ПОТОКОВ ДАННЫХ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формационно-вычислительный центр МЭ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 Гридина Е.Г. ИНФОРМАЦИОННО-ВЫЧИСЛИТЕЛЬНЫЙ ЦЕНТР НИУ «МЭИ» </w:t>
        <w:softHyphen/>
        <w:t xml:space="preserve"> СЕГО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 Хорьков С.Н. ИНФОРМАЦИОННО-ВЫЧИСЛИТЕЛЬНОЙ СЕТИ НИУ «МЭИ» (20-ЛЕТ СПУСТЯ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левин В. Е., Мухина Е.М. </w:t>
      </w:r>
      <w:r>
        <w:rPr>
          <w:rFonts w:cs="Times New Roman" w:ascii="Times New Roman" w:hAnsi="Times New Roman"/>
          <w:sz w:val="28"/>
          <w:szCs w:val="28"/>
        </w:rPr>
        <w:t>УЧЕБНЫЕ КОМПЬЮТЕРНЫЕ КЛАСС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Опыт использования и эксплуатации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 Овсянникова М.Р. ОТ ОТДЕЛЬНЫХ ЗАДАЧ ОБРАБОТКИ ДАННЫХ К ИНТЕГРИРОВАННОЙ ИНФОРМАЦИОННОЙ СИСТЕМЕ В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 Малышева Е.А., Горбунова А.О., Гусев Э.М., Еремеев А.А., Лаврушко В.В ОПТИМИЗАЦИЯ И ПРОДВИЖЕНИЕ ИНТЕРНЕТ-ПОРТАЛА ВУ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 Горбунова А.О., Малышева Е.Н., Гусев Э.М., Еремеев А.А., Лаврушко В.В. РАЗРАБОТКА ОНЛАЙН-СЕРВИСОВ ЭЛЕКТРОННОЕ ПОРТФОЛИО СТУДЕНТА И ПЕРСОНАЛЬНЫЕ СТРАНИЦЫ СОТРУДНИКОВ НА ИНТЕРНЕТ-ПОРТАЛЕ ВУЗА НА ПЛАТФОРМЕ SHAREPOI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4 Бушуев С.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ЗАЦИЯ ФИНАНСОВОЙ ДЕЯТЕЛЬНОСТИ УНИВЕРСИТ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1.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гут Л. Д. </w:t>
      </w:r>
      <w:r>
        <w:rPr>
          <w:rFonts w:cs="Times New Roman" w:ascii="Times New Roman" w:hAnsi="Times New Roman"/>
          <w:sz w:val="28"/>
          <w:szCs w:val="28"/>
        </w:rPr>
        <w:t>ОПЫТ ПРАКТИЧЕСКОЙ ПОДГОТОВКИ СПЕЦИАЛИСТОВ В ОБЛАСТИ ИНФОРМАЦИОННО-КОММУНИКАЦИОННЫХ ТЕХНОЛОГ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Модели, методы и инструментальные средства проектирования распределенных информационных сист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1 Кочев М.Ю., Климов Ф.Н., Луньков А.П., Гарькин Е.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ЮСТИРОВКА ВЫСОТОМЕРОВ РЛС </w:t>
      </w:r>
      <w:r>
        <w:rPr>
          <w:rFonts w:cs="Times New Roman" w:ascii="Times New Roman" w:hAnsi="Times New Roman"/>
          <w:sz w:val="28"/>
          <w:szCs w:val="28"/>
        </w:rPr>
        <w:t>С ИСПОЛЬЗОВАНИЕМ ТЕХНОЛОГИЙ СПУТНИКОВОЙ НАВИГАЦИИ И НОВЫХ ТЕХНОЛОГИЙ ЭЛЕКТРОННОГО НАБЛЮ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зинов С.В. Русинов С.Г. Добряков П.С. Нефедов Е.Ю. </w:t>
      </w:r>
      <w:r>
        <w:rPr>
          <w:rFonts w:cs="Times New Roman" w:ascii="Times New Roman" w:hAnsi="Times New Roman"/>
          <w:sz w:val="28"/>
          <w:szCs w:val="28"/>
        </w:rPr>
        <w:t>МЕТОДЫ ОБЕСПЕЧЕНИЯ ЦИФРОВОГО И АНАЛОГОВОГО ТЕЛЕВЕЩ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3 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зинов С.В. Русинов С.Г. Добряков П.С. Нефедов Е.Ю. </w:t>
      </w:r>
      <w:r>
        <w:rPr>
          <w:rFonts w:cs="Times New Roman" w:ascii="Times New Roman" w:hAnsi="Times New Roman"/>
          <w:sz w:val="28"/>
          <w:szCs w:val="28"/>
        </w:rPr>
        <w:t>ОПРЕДЕЛЕНИЕ СООБЩЕСТВ В СОЦИАЛЬНОМ ГРАФ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2.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зинов С.В. Русинов С.Г. Добряков П.С. Нефедов Е.Ю. </w:t>
      </w:r>
      <w:r>
        <w:rPr>
          <w:rFonts w:cs="Times New Roman" w:ascii="Times New Roman" w:hAnsi="Times New Roman"/>
          <w:sz w:val="28"/>
          <w:szCs w:val="28"/>
        </w:rPr>
        <w:t>СТРУКТУРА ПРОЕКТА HADOOP ОРГАНИЗАЦИИ APACHE SOFTWARE FOUNDA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Методы и средства информационной безопасности В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 Гарькин Е.В., Кочев М.Ю., Климов Ф.Н., Луньков А.П. МЕТОД КОНТРОЛЯ ДАННЫХ ВЕЩАТЕЛЬНОГО АВТОМАТИЧЕСКОГО ЗАВИСИМОГО НАБЛЮДЕНИЯ (АЗН-В) ПО ДАННЫМ МНОГОПОЗИЦИОННОЙ СИСТЕМЫ НА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2 </w:t>
      </w:r>
      <w:r>
        <w:rPr>
          <w:rFonts w:cs="Times New Roman" w:ascii="Times New Roman" w:hAnsi="Times New Roman"/>
          <w:sz w:val="28"/>
          <w:szCs w:val="28"/>
          <w:lang w:eastAsia="ru-RU"/>
        </w:rPr>
        <w:t>Климов Ф.Н., </w:t>
      </w:r>
      <w:r>
        <w:rPr>
          <w:rFonts w:cs="Times New Roman" w:ascii="Times New Roman" w:hAnsi="Times New Roman"/>
          <w:sz w:val="28"/>
          <w:szCs w:val="28"/>
        </w:rPr>
        <w:t xml:space="preserve">Кочев М. Ю., Гарькин Е.В., Луньков А.П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ВОЗДУШНОГО ПРОСТРАНСТВА ЧЕРЕЗ КОСМ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зинов С.В. Русинов С.Г. Добряков П.С. Нефедов Е.Ю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ЗОР СРЕДСТВ АППАРАТНОЙ ЗАЩИТЫ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4 Мизинов С.В. Русинов С.Г. Добряков П.С. Нефедов Е.Ю. ИНФОРМАЦИОННАЯ БЕЗОПАСНОСТЬ В СОВРЕМЕННОМ МИ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зинов С.В. Русинов С.Г. Добряков П.С. Нефедов Е.Ю. </w:t>
      </w:r>
      <w:r>
        <w:rPr>
          <w:rFonts w:cs="Times New Roman" w:ascii="Times New Roman" w:hAnsi="Times New Roman"/>
          <w:sz w:val="28"/>
          <w:szCs w:val="28"/>
        </w:rPr>
        <w:t>СОВРЕМЕННЫЕ КРИПТОГРАФИЧЕСКИЕ МЕТОДЫ ЗАЩИТЫ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6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зинов С.В. Русинов С.Г. Добряков П.С. Нефедов Е.Ю. </w:t>
      </w:r>
      <w:r>
        <w:rPr>
          <w:rFonts w:cs="Times New Roman" w:ascii="Times New Roman" w:hAnsi="Times New Roman"/>
          <w:sz w:val="28"/>
          <w:szCs w:val="28"/>
        </w:rPr>
        <w:t>МЕТОДЫ ИДЕНТИФИКАЦИИ ПО ОТПЕЧАТКАМ ПАЛЬЦЕ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3.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зинов С.В. Русинов С.Г. Добряков П.С. Нефедов Е.Ю. </w:t>
      </w:r>
      <w:r>
        <w:rPr>
          <w:rFonts w:cs="Times New Roman" w:ascii="Times New Roman" w:hAnsi="Times New Roman"/>
          <w:sz w:val="28"/>
          <w:szCs w:val="28"/>
        </w:rPr>
        <w:t>СПОСОБЫ ИДЕНТФИКАЦИИ ПО РАДУЖНОЙ ОБОЛОЧКЕ ГЛАЗ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Приглашение к дискусс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 АНТИНАУЧНАЯ СТАТЬ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Обучающие систем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росимов Л. И., Крамаренко М. Д., Гончаренко О. С. ЛАБОРАТОРНАЯ РАБОТА ПО ИССЛЕДОВАНИЮ ВЕРОЯТНОСТНО-ВРЕМЕННЫХ ХАРАКТЕРИСТИК ПРОКСИ-СЕРВЕ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траницы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 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елоцицкая Е.Н. (Челнокова)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ИКОЛАЙ ИВАНОВИЧ ЧЕЛН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2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агунова В.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ИКОЛАЙ ИВАНОВИЧ ЧЕЛНОКОВ — ПЕРВЫЙ ЗАВЕДУЮЩИ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Ц МЭ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литин С.С. О РАБОТЕ В НАУЧНОЙ ГРУППЕ Н.И.ЧЕЛНО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уб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Ш ЗАВЕД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5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Климанов В.П. КАК ЭТО БЫ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 ФОТОАЛЬБОМ ИВЦ 5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Ав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 АВ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+++++++++++++++++++++++++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т редактор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ция вычислительных систем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Модели и методы для обоснования выбора состава программных средств В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Модели и методы для организации управления В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одели и методы для оценки производительности В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Модели и методы для оценки качества функционирования В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Методы исследования сетевых характеристик В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Математические модели систем массового обслужива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Модели и методы для оценки качества при проектировании В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Информационно-вычислительный центр МЭ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Опыт использования и эксплуатации В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Модели, методы и инструментальные средства проектирования распределенных информационных систем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Методы и средства информационной безопасности ВС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Приглашение к дискусс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Обучающие систем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Страницы истор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Авт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==========================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++++++++++++++++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1:00Z</dcterms:created>
  <dc:creator>User</dc:creator>
  <dc:description/>
  <cp:keywords/>
  <dc:language>en-US</dc:language>
  <cp:lastModifiedBy>AbrosimovLI</cp:lastModifiedBy>
  <dcterms:modified xsi:type="dcterms:W3CDTF">2016-02-01T09:15:00Z</dcterms:modified>
  <cp:revision>40</cp:revision>
  <dc:subject/>
  <dc:title/>
</cp:coreProperties>
</file>