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:3.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БЫСТРОДОСТУПНОГО РАБОЧЕГО НАБОРА В ПРОГРАММАХ С ЦИКЛИЧЕСКОЙ ОБРАБОТКОЙ ДАННЫХ </w:t>
      </w: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тов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0:00Z</dcterms:created>
  <dc:creator>User</dc:creator>
  <dc:description/>
  <cp:keywords/>
  <dc:language>en-US</dc:language>
  <cp:lastModifiedBy>AbrosimovLI</cp:lastModifiedBy>
  <dcterms:modified xsi:type="dcterms:W3CDTF">2016-01-29T08:50:00Z</dcterms:modified>
  <cp:revision>2</cp:revision>
  <dc:subject/>
  <dc:title>BC/NW 2015 № 2 (27):3</dc:title>
</cp:coreProperties>
</file>