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8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0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ИЗАЦИЯ ПОСТРОЕНИЯ МАТЕМАТИЧЕСКОЙ МОДЕЛИ ДЛЯ АНАЛИЗА ПРОИЗВОДИТЕЛЬНОСТИ ВЫЧИСЛИТЕЛЬНОЙ СЕТИ РЕАЛЬНОЙ РАЗМЕР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 И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модернизация эффективно функционирующих региональных и корпоративных сетей ЭВМ является сложным и трудоемким процессом, так как разработчику необходимо учитывать много критериев эффективности, большое количество ограничений, широкий спектр разнообразный устройств, каждое из которых обладает индивидуальным набором технических характеристик, которые часто зависят от местоположения и взаимосвязей с другими устройствами. (см. рис. 1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3190" cy="483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Пример структуры Корпоративной В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особенностью современных вычислительных сетей (ВС) является рост потока заявок на обслуживание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у приходится постоянно сталкиваться со следующими до сих пор не решенными проблемам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szCs w:val="28"/>
        </w:rPr>
        <w:t xml:space="preserve">Необходимость упорядочить и постоянно обновлять исходные данные, которые </w:t>
      </w:r>
      <w:r>
        <w:rPr>
          <w:i/>
          <w:iCs/>
          <w:szCs w:val="28"/>
        </w:rPr>
        <w:t>могут понадобиться</w:t>
      </w:r>
      <w:r>
        <w:rPr>
          <w:szCs w:val="28"/>
        </w:rPr>
        <w:t xml:space="preserve"> при разработке сетей ЭВМ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 xml:space="preserve">Необходимость согласовать производительность ВС с постоянно возрастающими требованиями пользователей для обеспечения качественного обслуживания пользователей. 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Необходимость определять производительность  и выявлять узкие места для различных типов топологий и архитектур сетей ЭВМ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szCs w:val="28"/>
        </w:rPr>
        <w:t xml:space="preserve">Необходимость использовать и согласовать между собой адаптивные методы и модели, обеспечивающие количественное обоснование проектных решений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указанных проблем необходима компьютеризация не только процессов хранения и поиска данных, но и процессов построения моделе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производительности ВС необходимы модели, которые, во-первых, учитывают реальную размерность ВС, во-вторых, базируются на аналитических соотношениях, которые позволяют оперативно и детально оценивать предельную производительность ВС, в третьих, позволяют однозначно, с необходимой детализацией соотносить результаты, определенных для элементов моделирования, с параметрами устройств ВС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требованиям удовлетворяет модели, построенные с использованием метода контуров [1], в котором последовательно выполняются: описание топологической структуры ВС; построение функциональной структуры ВС; формализованного детализированного описания потока заявок на обслуживание; составление и решение линейных и нелинейных уравнений для определения требуемых вероятностно-временных характеристик функционирования ВС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полностью автоматизированной процедуры требуется решить задачу изоморфного преобразования топологической, логической и функциональной структур ВС, а именно: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Cs w:val="28"/>
        </w:rPr>
        <w:t xml:space="preserve">сформулировать правила логических преобразований и формализовано записать топологическую структуру ВС в форме топологической матрицы </w:t>
      </w:r>
      <w:r>
        <w:rPr>
          <w:b/>
          <w:szCs w:val="28"/>
        </w:rPr>
        <w:t xml:space="preserve">Т </w:t>
      </w:r>
      <w:r>
        <w:rPr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Cs w:val="28"/>
        </w:rPr>
        <w:t xml:space="preserve">сформулировать правила логических преобразований матриц </w:t>
      </w:r>
      <w:r>
        <w:rPr>
          <w:b/>
          <w:szCs w:val="28"/>
        </w:rPr>
        <w:t>Т</w:t>
      </w:r>
      <w:r>
        <w:rPr>
          <w:szCs w:val="28"/>
        </w:rPr>
        <w:t xml:space="preserve"> в </w:t>
      </w:r>
      <w:r>
        <w:rPr>
          <w:b/>
          <w:szCs w:val="28"/>
        </w:rPr>
        <w:t>L</w:t>
      </w:r>
      <w:r>
        <w:rPr>
          <w:szCs w:val="28"/>
        </w:rPr>
        <w:t xml:space="preserve"> и формализовано записать логическую структуру в форме логической матрицы </w:t>
      </w:r>
      <w:r>
        <w:rPr>
          <w:b/>
          <w:szCs w:val="28"/>
        </w:rPr>
        <w:t>L</w:t>
      </w:r>
      <w:r>
        <w:rPr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szCs w:val="28"/>
        </w:rPr>
        <w:t xml:space="preserve">сформулировать правила логических преобразований матриц </w:t>
      </w:r>
      <w:r>
        <w:rPr>
          <w:b/>
          <w:szCs w:val="28"/>
        </w:rPr>
        <w:t>Т</w:t>
      </w:r>
      <w:r>
        <w:rPr>
          <w:szCs w:val="28"/>
        </w:rPr>
        <w:t xml:space="preserve"> и </w:t>
      </w:r>
      <w:r>
        <w:rPr>
          <w:b/>
          <w:szCs w:val="28"/>
        </w:rPr>
        <w:t xml:space="preserve">L </w:t>
      </w:r>
      <w:r>
        <w:rPr>
          <w:szCs w:val="28"/>
        </w:rPr>
        <w:t xml:space="preserve">в </w:t>
      </w:r>
      <w:r>
        <w:rPr>
          <w:b/>
          <w:szCs w:val="28"/>
        </w:rPr>
        <w:t>F</w:t>
      </w:r>
      <w:r>
        <w:rPr>
          <w:szCs w:val="28"/>
        </w:rPr>
        <w:t xml:space="preserve"> и формализовано записать функциональную структуру в форме функциональной матрицы </w:t>
      </w:r>
      <w:r>
        <w:rPr>
          <w:b/>
          <w:szCs w:val="28"/>
        </w:rPr>
        <w:t>F</w:t>
      </w:r>
      <w:r>
        <w:rPr>
          <w:szCs w:val="28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определить требуемые функциональные характеристи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 рассмотрим состав и последова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яем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компьютеризированных процедур) при разработке и модернизации региональных и/или корпоративных ВС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е процедур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азы данных технических и программных средств (БДС), в результате которого получают: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классификации устройств (У), линий связи (ЛС) и программного обеспечения (ПО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технические характеристики У, Л, и ПО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Экономические характеристики У, Л, и ПО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базы данных трафика (БДТ), в результате которого получают: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классификации клиентов и серверов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схема взаимодействия клиентов и серверов;</w:t>
      </w:r>
    </w:p>
    <w:p>
      <w:pPr>
        <w:pStyle w:val="Style17"/>
        <w:numPr>
          <w:ilvl w:val="0"/>
          <w:numId w:val="5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>информационные характеристики взаимодействия;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дуры, выполняемые при разработке ВС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инципиальной схемы соединения устройств посредством линий связи, с указанием идентификатор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,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тип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ройств, типов лини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и канал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. При выборе структуры используется один из алгоритмов расчета кратчайших структур, рассмотренный в [1]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принципиальная схема ВС может быть представлен в виде визуального отображения на экране монитора разработчика и в виде списка соединений устройств линиями связ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изоморфизма топологической, логической и функциональной моделей при выполнении формирования и преобразования матричных представлений моделей используется массив М метаданных, который состоит из набора таблиц 1М, 2М, 3М, 4М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топологической матрицы </w:t>
      </w:r>
      <w:r>
        <w:rPr>
          <w:rFonts w:cs="Times New Roman" w:ascii="Times New Roman" w:hAnsi="Times New Roman"/>
          <w:b/>
          <w:sz w:val="28"/>
          <w:szCs w:val="28"/>
        </w:rPr>
        <w:t xml:space="preserve">Т, </w:t>
      </w:r>
      <w:r>
        <w:rPr>
          <w:rFonts w:cs="Times New Roman" w:ascii="Times New Roman" w:hAnsi="Times New Roman"/>
          <w:sz w:val="28"/>
          <w:szCs w:val="28"/>
        </w:rPr>
        <w:t xml:space="preserve">которое выполняется  по соотношению (1) и отображает все физические элементы ВС, к которым относятся устройства множества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(рабочие станции, серверы, коммутирующие устройства) и множ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(линий связи). </w:t>
      </w:r>
    </w:p>
    <w:p>
      <w:pPr>
        <w:pStyle w:val="Normal"/>
        <w:spacing w:lineRule="auto" w:line="240"/>
        <w:ind w:firstLine="284"/>
        <w:jc w:val="both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075940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(1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 xml:space="preserve"> - тип устройства, А и В – идентификатор, определяющий местоположение 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азъемов  в устройстве У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ип линии связи 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 (физическая реализация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тип канала связи Л (дуплексный, полудуплексный, симплексный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метаданных 1М каждому идентифика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ся в соответствие порядковый но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рмирование логической матр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предназначена для отображения узлов, соответствующих тем устройствам, представленным в матрице Т, которым в ВС присвоены логические имена, адреса и номера интерфейс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жество узло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отображаемых в матриц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является подмножеством устройств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35pt;height:12.35pt" filled="f" o:ole="">
            <v:imagedata r:id="rId13" o:title=""/>
          </v:shape>
          <o:OLEObject Type="Embed" ProgID="" ShapeID="ole_rId12" DrawAspect="Content" ObjectID="_1333882061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описываемых в топологической матрице Т, поэтому каждому узлу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устройство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исания логического соединения узло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, соответствующих ВС, использу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дуг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быть взвешены в соответствии с выбранной метрикой маршрутизаци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араметром д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является тип </w:t>
      </w:r>
      <w:r>
        <w:rPr>
          <w:rFonts w:cs="Times New Roman" w:ascii="Times New Roman" w:hAnsi="Times New Roman"/>
          <w:bCs/>
          <w:sz w:val="28"/>
          <w:szCs w:val="28"/>
        </w:rPr>
        <w:t>γ канала связи, организованного между узл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атрицы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, списков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} и {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} можно сформировать матри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логической структуры, в которой:</w:t>
      </w:r>
    </w:p>
    <w:p>
      <w:pPr>
        <w:pStyle w:val="MTDisplayEquation1"/>
        <w:spacing w:lineRule="auto" w:line="240" w:before="0" w:after="200"/>
        <w:rPr/>
      </w:pPr>
      <w:r>
        <w:rPr>
          <w:szCs w:val="28"/>
        </w:rPr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62826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   (2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метаданных 2М каждому идентификатор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порядковый номе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задачи выбора кратчайших маршрутов, используя данные логической матр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ыбранный критерий эффективностью. Результатом расчета является таблица маршрутизации между все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уемыми </w:t>
      </w:r>
      <w:r>
        <w:rPr>
          <w:rFonts w:cs="Times New Roman" w:ascii="Times New Roman" w:hAnsi="Times New Roman"/>
          <w:sz w:val="28"/>
          <w:szCs w:val="28"/>
        </w:rPr>
        <w:t>устройствами В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ормирование функциональной матр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торая является основой математической модели ВС и предназначена для отображения функциональных элементов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соответствующих устройствам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линиям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которые задерживают транзакции при обработке и оказывают существенное влияние на производительность ВС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лемент Е описывается соотношениями моделей массового обслуживания, является ориентированным и имеет вход (1) и выход (2). Подмножество ЕУ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Е является подмножеством элементов отображающих У и каждый элемент ЕА подмножества ЕУ имеет идентификатор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веденный при формировании топологической структуры. Для устройств и элементов используется одна и та же система индикаторов. Подмножество Е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Е является подмножеством элементов отображающих каналы К и каждый элемент ЕК подмножества ЕК имеет идентификатор (</w:t>
      </w:r>
      <w:r>
        <w:rPr>
          <w:rFonts w:cs="Times New Roman" w:ascii="Times New Roman" w:hAnsi="Times New Roman"/>
          <w:i/>
          <w:sz w:val="28"/>
          <w:szCs w:val="28"/>
        </w:rPr>
        <w:t>А.k-B.r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матриц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спользовать 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переходов, отображающих соединение выходов (2) элементов подмножеств ЕУ с входами (1) элементов подмножества ЕК и соединение выходов (2) элементов подмножеств ЕК с входами (1) элементов подмножества ЕУ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атрицы 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можно сформировать матр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й структуры, в которой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4885690" cy="619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(3)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енно, строки и столбцы в матрице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разъемы устройст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метаданных 3М каждому идентификатору устройства </w:t>
      </w:r>
      <w:r>
        <w:rPr>
          <w:rFonts w:cs="Times New Roman" w:ascii="Times New Roman" w:hAnsi="Times New Roman"/>
          <w:i/>
          <w:sz w:val="28"/>
          <w:szCs w:val="28"/>
        </w:rPr>
        <w:t xml:space="preserve">А-А </w:t>
      </w:r>
      <w:r>
        <w:rPr>
          <w:rFonts w:cs="Times New Roman" w:ascii="Times New Roman" w:hAnsi="Times New Roman"/>
          <w:sz w:val="28"/>
          <w:szCs w:val="28"/>
        </w:rPr>
        <w:t xml:space="preserve">и каждому идентификатору линии связ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ся в соответствие порядковый номер элемент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а каждому входу/выходу элемент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авится в соответствие порядковый но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пределение состава конту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ждый из которых представляет маршру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ока заявок в виде последовательности номеров {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}элементов ЕУ и ЕК, которые моделируют интенсивно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служивания узлами и линиями ВС потока заявок, поступающих на обслуживание с интенсивностью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формирования состава контура используется </w:t>
      </w:r>
      <w:r>
        <w:rPr>
          <w:rFonts w:cs="Times New Roman" w:ascii="Times New Roman" w:hAnsi="Times New Roman"/>
          <w:sz w:val="28"/>
          <w:szCs w:val="28"/>
        </w:rPr>
        <w:t>таблица маршрутизации между всеми адресуемыми устройствами ВС, которая дополняется элементам ЕК , которые не являются адресуемыми элементами. Для решения задачи используется модифицированная методика выбора кратчайших маршрутов [1]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9. Формирование линейных уравнений (ЛУ) состоит в использовании для каждого элемент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составленного в соответствии с [1]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вязи с использованием единственного кратчайшего маршрута в результате решения ЛУ для кажд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коэффициенты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57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азовой интенсивности равны 1,0 т.е.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25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(4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формировании системы нелинейных уравнений (НЛУ) для каждого замкнут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котором по маршруту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мещаетс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57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ок, используется соотношение (5), если элемен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делируется СМО  М/М/1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285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,</w:t>
        <w:tab/>
        <w:t xml:space="preserve"> где </w:t>
        <w:tab/>
        <w:tab/>
        <w:tab/>
        <w:tab/>
        <w:tab/>
        <w:t>(5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085975" cy="571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где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аршрут потока заявок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Q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ножество контуров, обслуживаемых элемент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фаз обработки </w:t>
      </w:r>
      <w:r>
        <w:rPr>
          <w:rFonts w:cs="Times New Roman" w:ascii="Times New Roman" w:hAnsi="Times New Roman"/>
          <w:sz w:val="28"/>
          <w:szCs w:val="28"/>
        </w:rPr>
        <w:t xml:space="preserve">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элемент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равнений равно числу конту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ение системы НЛУ для ВС произвольной конфигурации целесообразно производить, используя метод тангенсов, рассмотренный в [1 ]. В результате решения НЛУ получаем значения базовых интенсивностей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0975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для каждого конту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пределение функциональных характеристик моделируемой ВС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врем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571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доставки сообщений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в разомкнутой сети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2571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(6)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время отклик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66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бщений замкнутого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содержащег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571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общений, каждое из которых генериру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элементом:</w:t>
      </w:r>
    </w:p>
    <w:p>
      <w:pPr>
        <w:pStyle w:val="Normal"/>
        <w:spacing w:lineRule="auto" w:line="240"/>
        <w:ind w:firstLine="284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14525" cy="2857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7)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грузки элем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нтенсивностями соответствующих конту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284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47925" cy="342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(8)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приведенные функциональные характеристики определены для функциональной модели ВС. Однако, выполненные преобразования матриц </w:t>
      </w:r>
      <w:r>
        <w:rPr>
          <w:rFonts w:cs="Times New Roman" w:ascii="Times New Roman" w:hAnsi="Times New Roman"/>
          <w:b/>
          <w:sz w:val="28"/>
          <w:szCs w:val="28"/>
        </w:rPr>
        <w:t xml:space="preserve">Т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ют изоморфизмом, т.е. каждому элементу функциональной матриц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техническая реализация в виде устройства или линии связи которые занесены в базу данных БДС, поэтому для повторного расчета требуется меньше вычислительных ресурсов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, </w:t>
      </w:r>
      <w:r>
        <w:rPr>
          <w:rFonts w:cs="Times New Roman" w:ascii="Times New Roman" w:hAnsi="Times New Roman"/>
          <w:sz w:val="28"/>
          <w:szCs w:val="28"/>
        </w:rPr>
        <w:t>в котором номера выполняемых действий указаны в фигурных скобках {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рассмотрим изображенный на рис. 2 фрагмент принципиальной схемы корпоративной ВС, который состоит из 5-ти устройств: рабочих стан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,2;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1), серве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5;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2), адресуемого коммута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3;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3),  неуправляемого коммута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4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=3). </w:t>
      </w:r>
      <w:r>
        <w:rPr>
          <w:rFonts w:cs="Times New Roman" w:ascii="Times New Roman" w:hAnsi="Times New Roman"/>
          <w:sz w:val="28"/>
          <w:szCs w:val="28"/>
          <w:highlight w:val="green"/>
        </w:rPr>
        <w:t>{1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логовом режиме взаимодействуют: рабочая станц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) и сервер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5);  рабочая станц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2) и сервер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5); рабочая станц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1) и рабочая станц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2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Л, соединяющей У, используется витая пар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1), протокол передачи данных – дуплексный канал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1)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{1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53180" cy="2152650"/>
            <wp:effectExtent l="0" t="0" r="0" b="0"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0074" t="6332" r="9876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2. Фрагмент принципиальной схемы корпоративной ВС </w:t>
      </w:r>
      <w:r>
        <w:rPr>
          <w:rFonts w:cs="Times New Roman" w:ascii="Times New Roman" w:hAnsi="Times New Roman"/>
          <w:sz w:val="28"/>
          <w:szCs w:val="28"/>
          <w:highlight w:val="green"/>
        </w:rPr>
        <w:t>{2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1М 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{3}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  <w:gridCol w:w="711"/>
      </w:tblGrid>
      <w:tr>
        <w:trPr/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A,r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.3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.2</w:t>
            </w:r>
          </w:p>
        </w:tc>
      </w:tr>
      <w:tr>
        <w:trPr/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6"/>
        <w:gridCol w:w="566"/>
        <w:gridCol w:w="566"/>
        <w:gridCol w:w="566"/>
        <w:gridCol w:w="63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  <w:t>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,2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,2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 Матриц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топологической  структуры ВС</w:t>
      </w:r>
      <w:r>
        <w:rPr>
          <w:rFonts w:cs="Times New Roman" w:ascii="Times New Roman" w:hAnsi="Times New Roman"/>
          <w:sz w:val="28"/>
          <w:szCs w:val="28"/>
          <w:highlight w:val="green"/>
        </w:rPr>
        <w:t>{4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на рис. 4. изображена матрица L логической структуры для фрагмента корпоративной ВС, изображенного на рис.2 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{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highlight w:val="green"/>
        </w:rPr>
        <w:t>}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. 5  изображены дуги, отображающие наличие соединения между узлами 1 и 3, которые соответствуют устройствам 1(рабочей станции) и 3(серверу), изображенным на рис.2. Как видно из рис. 5, дуги отображают также наличие логических соединений между узлами 1 и 3, организованных по нескольким (двум) линиям связи, соединенным через коммутатор 4, который не вошел в состав логического описания ВС, так как он не имеет логического адрес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2М 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{5}</w:t>
      </w:r>
    </w:p>
    <w:tbl>
      <w:tblPr>
        <w:tblW w:w="1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56"/>
        <w:gridCol w:w="356"/>
        <w:gridCol w:w="356"/>
        <w:gridCol w:w="35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978"/>
      </w:tblGrid>
      <w:tr>
        <w:trPr>
          <w:trHeight w:val="457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3786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470"/>
              <w:gridCol w:w="502"/>
              <w:gridCol w:w="761"/>
              <w:gridCol w:w="631"/>
              <w:gridCol w:w="631"/>
            </w:tblGrid>
            <w:tr>
              <w:trPr>
                <w:trHeight w:val="428" w:hRule="atLeast"/>
              </w:trPr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4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L</w:t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  <w:t>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4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/>
                    </w:rPr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highlight w:val="yellow"/>
                      <w:lang w:eastAsia="ru-RU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3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240" w:before="0" w:after="200"/>
              <w:ind w:left="-528" w:firstLine="2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4190" cy="1964055"/>
                  <wp:effectExtent l="0" t="0" r="0" b="0"/>
                  <wp:docPr id="5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4" w:hRule="atLeast"/>
        </w:trPr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.4. Матри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ой структуры ВС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{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}</w:t>
            </w:r>
          </w:p>
        </w:tc>
        <w:tc>
          <w:tcPr>
            <w:tcW w:w="5978" w:type="dxa"/>
            <w:tcBorders/>
          </w:tcPr>
          <w:p>
            <w:pPr>
              <w:pStyle w:val="Normal"/>
              <w:spacing w:lineRule="auto" w:line="240" w:before="0" w:after="20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. 5. Дуги между узлами в логической структуре ВС</w:t>
            </w: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{5}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сматриваемом примере в диалоговом режиме взаимодействуют устройства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 и 5 , что соответствует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 и 5 , что соответствует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 и 2 , что соответствует конту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выбора кратчайших маршрутов </w:t>
      </w:r>
      <w:r>
        <w:rPr>
          <w:rFonts w:cs="Times New Roman" w:ascii="Times New Roman" w:hAnsi="Times New Roman"/>
          <w:sz w:val="28"/>
          <w:szCs w:val="28"/>
          <w:highlight w:val="green"/>
        </w:rPr>
        <w:t>{6}</w:t>
      </w:r>
      <w:r>
        <w:rPr>
          <w:rFonts w:cs="Times New Roman" w:ascii="Times New Roman" w:hAnsi="Times New Roman"/>
          <w:sz w:val="28"/>
          <w:szCs w:val="28"/>
        </w:rPr>
        <w:t xml:space="preserve"> по матри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/>
        <w:t xml:space="preserve"> позволяет определить состав устройств, участвующих в каждом маршруте: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конту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а устройств, входящих кратчайший маршру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q =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1 – 3 – 5 – 3 – 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q =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 – (4) – 5 – (4) –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q =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 – (4) – 2 – (4) – 1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на рис.6 показана функциональная структура ВС, </w:t>
      </w:r>
      <w:r>
        <w:rPr>
          <w:rFonts w:cs="Times New Roman" w:ascii="Times New Roman" w:hAnsi="Times New Roman"/>
          <w:sz w:val="28"/>
          <w:szCs w:val="28"/>
          <w:highlight w:val="green"/>
        </w:rPr>
        <w:t>{7}</w:t>
      </w:r>
      <w:r>
        <w:rPr>
          <w:rFonts w:cs="Times New Roman" w:ascii="Times New Roman" w:hAnsi="Times New Roman"/>
          <w:sz w:val="28"/>
          <w:szCs w:val="28"/>
        </w:rPr>
        <w:t xml:space="preserve">которая отображает функциональные элементы Е, соответствующие устройствам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и линиям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которые задерживают потоки заявок при обработке и оказывают существенное влияние на производительность ВС. Для фрагмента корпоративной ВС, изображенного на рис.2, на рис.6 представлена матриц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й структуры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{</w:t>
      </w:r>
      <w:r>
        <w:rPr>
          <w:rFonts w:cs="Times New Roman" w:ascii="Times New Roman" w:hAnsi="Times New Roman"/>
          <w:sz w:val="28"/>
          <w:szCs w:val="28"/>
          <w:highlight w:val="green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highlight w:val="green"/>
        </w:rPr>
        <w:t>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атизации преобразования матриц необходимо решить 2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96505" cy="4772660"/>
            <wp:effectExtent l="0" t="0" r="0" b="0"/>
            <wp:docPr id="5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5488" t="6683" r="2252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6 Функциональная структура ВС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Таблица 3М</w:t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6"/>
        <w:gridCol w:w="1116"/>
        <w:gridCol w:w="1116"/>
        <w:gridCol w:w="1116"/>
        <w:gridCol w:w="1116"/>
        <w:gridCol w:w="11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-1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(E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1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2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3)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)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(E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4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5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6)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/>
              <w:drawing>
                <wp:inline distT="0" distB="0" distL="0" distR="0">
                  <wp:extent cx="1057275" cy="2381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.1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.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)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.1)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)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атизации преобразования матриц необходимо решить 2 задач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реобразовать матрицу </w:t>
      </w:r>
      <w:r>
        <w:rPr>
          <w:rFonts w:cs="Times New Roman" w:ascii="Times New Roman" w:hAnsi="Times New Roman"/>
          <w:b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топологической структуры в матри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логической структуры. </w:t>
      </w:r>
      <w:r>
        <w:rPr>
          <w:rFonts w:cs="Times New Roman" w:ascii="Times New Roman" w:hAnsi="Times New Roman"/>
          <w:sz w:val="28"/>
          <w:szCs w:val="28"/>
          <w:highlight w:val="green"/>
        </w:rPr>
        <w:t>{7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еобразовать матриц тополог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 и логическ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структур в матри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ой структуры. </w:t>
      </w:r>
      <w:r>
        <w:rPr>
          <w:rFonts w:cs="Times New Roman" w:ascii="Times New Roman" w:hAnsi="Times New Roman"/>
          <w:sz w:val="28"/>
          <w:szCs w:val="28"/>
          <w:highlight w:val="green"/>
        </w:rPr>
        <w:t>{7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=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7. Матрица функциональной струк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триц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гональные ячейки с1 по 10 записаны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 в диагональные ячейк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1 по 18 записаны 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(тип линии связи 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Л) .</w:t>
      </w:r>
      <w:r>
        <w:rPr>
          <w:rFonts w:cs="Times New Roman" w:ascii="Times New Roman" w:hAnsi="Times New Roman"/>
          <w:sz w:val="28"/>
          <w:szCs w:val="28"/>
        </w:rPr>
        <w:t>. Численные значения типов соответствуют принятым для примера классификациям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{7}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 соста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лементов ЕУ и ЕК, </w:t>
      </w:r>
      <w:r>
        <w:rPr>
          <w:rFonts w:cs="Times New Roman" w:ascii="Times New Roman" w:hAnsi="Times New Roman"/>
          <w:sz w:val="28"/>
          <w:szCs w:val="28"/>
          <w:highlight w:val="green"/>
        </w:rPr>
        <w:t>{8}</w:t>
      </w:r>
      <w:r>
        <w:rPr>
          <w:rFonts w:cs="Times New Roman" w:ascii="Times New Roman" w:hAnsi="Times New Roman"/>
          <w:sz w:val="28"/>
          <w:szCs w:val="28"/>
        </w:rPr>
        <w:t xml:space="preserve"> входящий в каждый контур, решается задача поиска кратчайших маршрутов, в которой исходные данные для метрики расстояний определяются матрицей функциональной структур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ратчайшими маршрутами матриц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{8}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системы нелинейных уравнений </w:t>
      </w:r>
      <w:r>
        <w:rPr>
          <w:rFonts w:cs="Times New Roman" w:ascii="Times New Roman" w:hAnsi="Times New Roman"/>
          <w:sz w:val="28"/>
          <w:szCs w:val="28"/>
          <w:highlight w:val="green"/>
        </w:rPr>
        <w:t>{10, 11}</w:t>
      </w:r>
      <w:r>
        <w:rPr>
          <w:rFonts w:cs="Times New Roman" w:ascii="Times New Roman" w:hAnsi="Times New Roman"/>
          <w:sz w:val="28"/>
          <w:szCs w:val="28"/>
        </w:rPr>
        <w:t xml:space="preserve"> в состав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1 </w:t>
      </w:r>
      <w:r>
        <w:rPr>
          <w:rFonts w:cs="Times New Roman" w:ascii="Times New Roman" w:hAnsi="Times New Roman"/>
          <w:sz w:val="28"/>
          <w:szCs w:val="28"/>
        </w:rPr>
        <w:t xml:space="preserve">входят элементы маршру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1)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i/>
          <w:sz w:val="28"/>
          <w:szCs w:val="28"/>
        </w:rPr>
        <w:t xml:space="preserve"> 1, 6, 3, 8, 5, 9, 3, 7, 1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1 </w:t>
      </w:r>
      <w:r>
        <w:rPr>
          <w:rFonts w:cs="Times New Roman" w:ascii="Times New Roman" w:hAnsi="Times New Roman"/>
          <w:sz w:val="28"/>
          <w:szCs w:val="28"/>
        </w:rPr>
        <w:t xml:space="preserve">входят элементы маршру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2)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i/>
          <w:sz w:val="28"/>
          <w:szCs w:val="28"/>
        </w:rPr>
        <w:t xml:space="preserve"> 2, 4, 5, 4, 2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1 </w:t>
      </w:r>
      <w:r>
        <w:rPr>
          <w:rFonts w:cs="Times New Roman" w:ascii="Times New Roman" w:hAnsi="Times New Roman"/>
          <w:sz w:val="28"/>
          <w:szCs w:val="28"/>
        </w:rPr>
        <w:t xml:space="preserve">входят элементы маршру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3)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</w:t>
      </w:r>
      <w:r>
        <w:rPr>
          <w:rFonts w:cs="Times New Roman" w:ascii="Times New Roman" w:hAnsi="Times New Roman"/>
          <w:i/>
          <w:sz w:val="28"/>
          <w:szCs w:val="28"/>
        </w:rPr>
        <w:t xml:space="preserve"> 1, 4, 2, 4, 1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равнений по соотношению (5) </w:t>
      </w:r>
      <w:r>
        <w:rPr>
          <w:rFonts w:cs="Times New Roman" w:ascii="Times New Roman" w:hAnsi="Times New Roman"/>
          <w:sz w:val="28"/>
          <w:szCs w:val="28"/>
          <w:highlight w:val="green"/>
        </w:rPr>
        <w:t>{11}</w:t>
      </w:r>
      <w:r>
        <w:rPr>
          <w:rFonts w:cs="Times New Roman" w:ascii="Times New Roman" w:hAnsi="Times New Roman"/>
          <w:sz w:val="28"/>
          <w:szCs w:val="28"/>
        </w:rPr>
        <w:t xml:space="preserve"> следует подчеркнуть, что в рассматриваемом примере элемент 1 входит в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</w:rPr>
        <w:t xml:space="preserve"> ;  элемент 2 входит в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3</w:t>
      </w:r>
      <w:r>
        <w:rPr>
          <w:rFonts w:cs="Times New Roman" w:ascii="Times New Roman" w:hAnsi="Times New Roman"/>
          <w:sz w:val="28"/>
          <w:szCs w:val="28"/>
        </w:rPr>
        <w:t xml:space="preserve"> ; элемент 5 входит в кон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1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= 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компьютеризированные процедуры реализованы в виде программных модулей, которые успешно прошли первые тесты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Default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бросимов Л.И. </w:t>
      </w:r>
      <w:r>
        <w:rPr>
          <w:rFonts w:cs="Times New Roman" w:ascii="Times New Roman" w:hAnsi="Times New Roman"/>
          <w:sz w:val="28"/>
          <w:szCs w:val="28"/>
        </w:rPr>
        <w:t>Базисные методы проектирования и анализа сетей ЭВМ: учебное пособие / Л.И. Абросимов. – М.: Университетская книга, 2015. – 248 с. – ISBN 978-5-98699-153-5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MTDisplayEquation">
    <w:name w:val="MTDisplayEquation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MTDisplayEquation1">
    <w:name w:val="MTDisplayEquation"/>
    <w:basedOn w:val="Normal"/>
    <w:next w:val="Normal"/>
    <w:qFormat/>
    <w:pPr>
      <w:spacing w:before="0" w:after="0"/>
      <w:ind w:right="-1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4.png"/><Relationship Id="rId37" Type="http://schemas.openxmlformats.org/officeDocument/2006/relationships/image" Target="media/image6.png"/><Relationship Id="rId38" Type="http://schemas.openxmlformats.org/officeDocument/2006/relationships/image" Target="media/image25.png"/><Relationship Id="rId39" Type="http://schemas.openxmlformats.org/officeDocument/2006/relationships/image" Target="media/image21.png"/><Relationship Id="rId40" Type="http://schemas.openxmlformats.org/officeDocument/2006/relationships/image" Target="media/image26.png"/><Relationship Id="rId41" Type="http://schemas.openxmlformats.org/officeDocument/2006/relationships/image" Target="media/image21.png"/><Relationship Id="rId42" Type="http://schemas.openxmlformats.org/officeDocument/2006/relationships/image" Target="media/image13.png"/><Relationship Id="rId43" Type="http://schemas.openxmlformats.org/officeDocument/2006/relationships/image" Target="media/image27.png"/><Relationship Id="rId44" Type="http://schemas.openxmlformats.org/officeDocument/2006/relationships/image" Target="media/image13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20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25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35.png"/><Relationship Id="rId70" Type="http://schemas.openxmlformats.org/officeDocument/2006/relationships/image" Target="media/image3.png"/><Relationship Id="rId71" Type="http://schemas.openxmlformats.org/officeDocument/2006/relationships/image" Target="media/image6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User</dc:creator>
  <dc:description/>
  <cp:keywords/>
  <dc:language>en-US</dc:language>
  <cp:lastModifiedBy>User</cp:lastModifiedBy>
  <dcterms:modified xsi:type="dcterms:W3CDTF">2016-01-28T06:48:00Z</dcterms:modified>
  <cp:revision>2</cp:revision>
  <dc:subject/>
  <dc:title/>
</cp:coreProperties>
</file>