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6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8)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лов К.Д., Яковлев Е.С., Ашарина И.В. МОДЕЛИРОВАНИЕ РАБОТЫ АЛГОРИТМОВ ВЫДЕЛЕНИЯ КОМПЛЕКСОВ В МНОГОМАШИННОЙ ВЫЧИСЛИТЕЛЬНОЙ СИСТЕ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Яковлев Е.С., Круглов К.Д.,  Ашарина И.В. МОДЕЛИРОВАНИЕ РАБОТЫ АЛГОРИТМОВ ВЫДЕЛЕНИЯ СРЕД МЕЖКОМПЛЕКСНОЙ ПОСЫЛКИ В МНОГОМАШИННОЙ ВЫЧИСЛИТЕЛЬНОЙ СИСТЕ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Нестеров А.А., Йе Мин Зо, Ашарина И.В. МОДЕЛИРОВАНИЕ РАБОТЫ АЛГОРИТМОВ РАНЖИРОВАНИЯ ВЕРШИН В МНОГОКОМПЛЕКСНОЙ ВЫЧИСЛИТЕЛЬНОЙ СИСТЕМ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Тивиков В.С., Филатов А.В. ПРИНЦИПЫ ОРГАНИЗАЦИИ ОБРАБОТКИ ДАННЫХ В ПРИКЛАДНЫХ ПРОГРАММАХ С ЦЕЛЬЮ ЭФФЕКТИВНОГО ИСПОЛЬЗОВАНИЯ СТРУКТУРНО-ФУНКЦИОНАЛЬНЫХ ОСОБЕННОСТЕЙ ПАМЯТИ ВЫЧИСЛИТЕЛЬНЫХ СИСТЕМ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ла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ычис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рам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ТЕХНОЛОГИИ DOCKER ДЛЯ ВИРТУАЛИЗАЦИИ ИНФРАСТРУКТУРЫ РАСПРЕДЕЛЕННЫХ ВЫЧИС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зинов С.В., Ладыгин И.И. МИНИМИЗАЦИЯ СТОИМОСТИ ВЫПОЛНЕНИЯ ЗАДАЧИ В СРЕДЕ ОБЛАЧНЫХ ВЫЧИСЛЕНИЙ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Осипов А.В., Ладыгин И.И.  ОСОБЕННОСТИ ПРИМЕНЕНИЯ ТЕХНОЛОГИИ ВИРТУАЛЬНЫХ МАШИН В РАСПРЕДЕЛЕННЫХ СИСТЕМАХ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изводительность вычислительных сетей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Сокин Д.В. </w:t>
      </w:r>
      <w:r>
        <w:rPr>
          <w:rFonts w:cs="Times New Roman" w:ascii="Times New Roman" w:hAnsi="Times New Roman"/>
          <w:sz w:val="28"/>
          <w:szCs w:val="28"/>
        </w:rPr>
        <w:t>ИССЛЕДОВАНИЕ СХОДИМОСТИ МЕТОДА ТАНГЕНСОВ ПРИ РАСЧЕТЕ ПРОИЗВОДИТЕЛЬНОСТИ ВЫЧИСЛИТЕЛЬНЫХ С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 Абросимов Л.И., Тагирова М.А. РАЗРАБОТКА АЛГОРИТМА ПОСТРОЕНИЯ ЛОГИЧЕСКОЙ МАТРИЦЫ ИЗ ТОПОЛОГИЧЕСКОЙ МАТРИЦЫ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ПРОИЗВОДИТЕЛЬНОСТИ ВЫЧИСЛИТЕЛЬНЫХ С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</w:t>
      </w:r>
      <w:r>
        <w:rPr>
          <w:rFonts w:cs="Times New Roman" w:ascii="Times New Roman" w:hAnsi="Times New Roman"/>
          <w:sz w:val="28"/>
          <w:szCs w:val="28"/>
        </w:rPr>
        <w:t>Арутюнян Ш.Ш. ПРОВЕДЕНИЕ СТЕНДОВЫХ ИССЛЕДОВАНИЙ ПРОИЗВОДИТЕЛЬНОСТИ ФРАГМЕНТА ВЫЧИСЛИТЕЛЬНОЙ СЕ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ети передач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И., Руденкова М.А. МЕТОДИКА ОЦЕНКИ ПРОПУСКНОЙ СПОСОБНОСТИ В КОРПОРАТИВНОЙ БЕСПРОВОД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ханов М.Г., Гольцов А.Г. ОСОБЕННОСТИ РАЗРАБОТКИ ПРОГРАММНОГО ОБЕСПЕЧЕНИЯ ДЛЯ ПЕРЕДАЧИ ПОТОКА ДАННЫХ ОТ ИСТОЧНИКА МНОЖЕСТВУ КЛИ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льников В.Ю., Гребенко Ю.А., Щукин А.В. РАЗРАБОТКА САМООРГАНИЗУЮЩЕЙСЯ БЕСПРОВОДНОЙ СЕТИ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  Белянушкин А.С., Когородин И.В. ОРГАНИЗАЦИЯ РАДИОКАНАЛА МЕЖДУ РОВЕРОМ И БАЗОЙ ПО СЕТИ WI-F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путниковые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ин С.В., Абросимов Л.И.ИССЛЕДОВАНИЕ КРИТЕРИЕВ ДИНАМИЧЕСКОГО ВЫДЕЛЕНИЯ ПОЛОСЫ ПРОПУСКАНИЯ В ОБЩЕМ ЧАСТОТНОМ РЕСУРСЕ СПУТНИКОВОГО КАНАЛА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вкин Л.В. Новичков  В.М., Ширшаков А.Е. РЕКОНФИГУРИРУЕМАЯ СИСТЕМА ФУНКЦИОНАЛЬНО-ПАРАМЕТРИЧЕСКОГО КОНТРОЛЯ И ДИАГНОСТИКИ БОРТОВОГО КОМПЛЕКСА УПРАВЛЕНИЯ КОСМИЧЕСКОГО АППАРАТА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Информацион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 Ромашов Г.А.ТЕХНОЛОГИИ  ПРЕДСТАВЛЕНИЯ СЛОЖНЫХ ТРЕХМЕРНЫХ ПРОСТРАНСТВЕННЫХ  ДАННЫХ  В ИНТЕРНЕТ  БРАУЗЕР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амалов Г.К. Куриленко И.Е. ПАРАМЕТРИЗАЦИЯ ТЕСТОВЫХ ДАННЫХ ДЛЯ АВТОМАТИЗАЦИИ ТЕСТИРОВАНИЯ ВЕБ-СЕРВИ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7.3 Еремеев А.А. РАЗРАБОТКА ФУНКЦИОНАЛЬНОГО МОДУЛЯ ДЛЯ САЙТА ЗАКУПОК НИУ МЭИ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Автоматизация проектирования вычислительных сетей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Рыбинцев В.О.,  .Данилин Д.Г. АЛГОРИТМ  ОПРЕДЕЛЕНИЯ ТОПОЛОГИИ ОТКАЗОУСТОЙЧИВОЙ VPN, С МИНИМАЛЬНО ЗАНИМАЕМОЙ ДОПОЛНИТЕЛЬНОЙ ПОЛОСОЙ ПРОПУСКАНИЯ В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рин А.А., Абросимов Л.И. ВОЗМОЖНАЯ РЕАЛИЗАЦИЯ АДАПТИВНОЙ ВЫЧИСЛИТЕЛЬНОЙ СЕТИ ДЛЯ КОМПЛЕКСНОГО ОБЪ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ирнов Д.А., Филатов А.В. ИМИТАЦИОННОЕ МОДЕЛИРОВАНИЕ ЛОКАЛЬНЫХ И ГЛОБАЛЬНЫХ СЕТЕЙ С ПОМОЩЬЮ RIVERBED MODELER (OPNET MODELER)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нструментальные средства для проектирования вычислитель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 Дорошенко А.Н. МОДЕЛИРОВАНИЕ ПЕРЕСТРАИВАЕМЫХ СТРУКТУР МНОГОПРОЦЕССОРНЫХ СИСТЕМ СРЕДСТВАМИ GPSS WORL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пцова Н.С., Поляков А.К. СПЕЦИФИКА ПЕРЕНОСА ОПИСАНИЯ ПРОЕКТА СИСТЕМЫ НА КРИСТАЛЛЕ В НОВУЮ ПРОЕКТНУЮ СРЕДУ НА ПРИМЕРЕ САПР ПЛИС ФИРМЫ XILINX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3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милов С.И., Оцоков Ш.А. ПРИМЕНЕНИЕ УНИВЕРСАЛЬНЫХ ПРЕДСТАВЛЕНИЙ ЧИСЕЛ ДЛЯ РЕШЕНИЯ СЛАУ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 Обработка изображений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0.1Скворцова К.С., Артюхов О.И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АНАЛИЗ АЛГОРИТМОВ СЛИЯНИЯ ИЗОБРАЖ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овец А.С.,. Харитонов, В.Ю.  РАЗРАБОТКА МЕНЕДЖЕРА ВИДЕОПАМЯТИ ГРАФИЧЕСКОГО АДАПТЕРА ПРИ ПОМОЩИ ЯЗЫКОВ ПРОГРАММИРОВАНИЯ ВЫСОКОГО УРОВНЯ В РАМКАХ ГРАФИЧЕСКОЙ ПОДСИСТЕМЫ УПРАВЛЕНИЯ ГРАФИК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аров Д.В., Чобану М.К. ПРИМЕНЕНИЕ ТЕНЗОРНОЙ АППРОКСИМАЦИИ И ЗАРАНЕЕ ВЫЧИСЛЕННОГО СЛОВАРЯ ДЛЯ СЖАТИЯ ИЗОБРАЖЕНИЙ И ВИДЕО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щита информ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57" w:after="5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.1  Зубов И.А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ЕДОВОЕ ШИФРОВАНИЕ РАВНОМЕРНО РАСПРЕДЕЛЁННЫХ 8-БИТНЫХ ЦЕЛЫХ ЧИСЕЛ БЕЗ ЗНАКА</w:t>
      </w:r>
    </w:p>
    <w:p>
      <w:pPr>
        <w:pStyle w:val="Normal"/>
        <w:widowControl w:val="false"/>
        <w:suppressAutoHyphens w:val="true"/>
        <w:autoSpaceDE w:val="false"/>
        <w:spacing w:lineRule="auto" w:line="240" w:before="57" w:after="5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.2  Зубов И.А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ССЛЕДОВАНИЕ СОВМЕСТНОГО ПРИМЕНЕНИЯ МЕДОВОГО ШИФРОВАНИЯ И ШИФРОВАНИЯ RSA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Сети и телекоммуник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1 Лунчев С.Ю. ПИРИНГОВЫЕ СЕТИ ПРИ ПЕРЕДАЧЕ ТЕЛЕСИГН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Юмор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 ЮМОР ОТ ПОЛЯКОВ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Авторы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 АВТОР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5:00Z</dcterms:created>
  <dc:creator>User</dc:creator>
  <dc:description/>
  <cp:keywords/>
  <dc:language>en-US</dc:language>
  <cp:lastModifiedBy>AbrosimovLI</cp:lastModifiedBy>
  <dcterms:modified xsi:type="dcterms:W3CDTF">2016-07-22T08:47:00Z</dcterms:modified>
  <cp:revision>33</cp:revision>
  <dc:subject/>
  <dc:title/>
</cp:coreProperties>
</file>