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рганизация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вычислений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оизводительность вычислительных сете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ети передачи данных 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Спутниковые системы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Информационные системы  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Автоматизация проектирования вычислительных сетей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нструментальные средства для проектирования вычислительных сете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Защита информации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Сети и телекоммуникации 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Авторы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0:00Z</dcterms:created>
  <dc:creator>User</dc:creator>
  <dc:description/>
  <cp:keywords/>
  <dc:language>en-US</dc:language>
  <cp:lastModifiedBy>AbrosimovLI</cp:lastModifiedBy>
  <dcterms:modified xsi:type="dcterms:W3CDTF">2016-07-13T07:45:00Z</dcterms:modified>
  <cp:revision>5</cp:revision>
  <dc:subject/>
  <dc:title>BC/NW 2015 № 1 (26)</dc:title>
</cp:coreProperties>
</file>