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6 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(28)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т редактор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вычислительных сист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углов К.Д., Яковлев Е.С., Ашарина И.В. МОДЕЛИРОВАНИЕ РАБОТЫ АЛГОРИТМОВ ВЫДЕЛЕНИЯ КОМПЛЕКСОВ В МНОГОМАШИННОЙ ВЫЧИСЛИТЕЛЬНОЙ СИСТЕМ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 Яковлев Е.С., Круглов К.Д.,  Ашарина И.В. МОДЕЛИРОВАНИЕ РАБОТЫ АЛГОРИТМОВ ВЫДЕЛЕНИЯ СРЕД МЕЖКОМПЛЕКСНОЙ ПОСЫЛКИ В МНОГОМАШИННОЙ ВЫЧИСЛИТЕЛЬНОЙ СИСТЕМ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 Нестеров А.А., Йе Мин Зо, Ашарина И.В. МОДЕЛИРОВАНИЕ РАБОТЫ АЛГОРИТМОВ РАНЖИРОВАНИЯ ВЕРШИН В МНОГОКОМПЛЕКСНОЙ ВЫЧИСЛИТЕЛЬНОЙ СИСТЕМ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Тивиков В.С., Филатов А.В. ПРИНЦИПЫ ОРГАНИЗАЦИИ ОБРАБОТКИ ДАННЫХ В ПРИКЛАДНЫХ ПРОГРАММАХ С ЦЕЛЬЮ ЭФФЕКТИВНОГО ИСПОЛЬЗОВАНИЯ СТРУКТУРНО-ФУНКЦИОНАЛЬНЫХ ОСОБЕННОСТЕЙ ПАМЯТИ ВЫЧИСЛИТЕЛЬНЫХ СИСТЕМ </w:t>
      </w:r>
    </w:p>
    <w:p>
      <w:pPr>
        <w:pStyle w:val="Normal"/>
        <w:shd w:fill="FFFFFF" w:val="clear"/>
        <w:spacing w:lineRule="atLeast" w:line="25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ла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вычис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рам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В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ТЕХНОЛОГИИ DOCKER ДЛЯ ВИРТУАЛИЗАЦИИ ИНФРАСТРУКТУРЫ РАСПРЕДЕЛЕННЫХ ВЫЧИС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зинов С.В., Ладыгин И.И. МИНИМИЗАЦИЯ СТОИМОСТИ ВЫПОЛНЕНИЯ ЗАДАЧИ В СРЕДЕ ОБЛАЧНЫХ ВЫЧИСЛЕНИЙ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 Осипов А.В., Ладыгин И.И.  ОСОБЕННОСТИ ПРИМЕНЕНИЯ ТЕХНОЛОГИИ ВИРТУАЛЬНЫХ МАШИН В РАСПРЕДЕЛЕННЫХ СИСТЕМАХ </w:t>
      </w:r>
    </w:p>
    <w:p>
      <w:pPr>
        <w:pStyle w:val="Normal"/>
        <w:shd w:fill="FFFFFF" w:val="clear"/>
        <w:spacing w:lineRule="atLeast" w:line="25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оизводительность вычислительных сетей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бросимов Л.И., Сокин Д.В. </w:t>
      </w:r>
      <w:r>
        <w:rPr>
          <w:rFonts w:cs="Times New Roman" w:ascii="Times New Roman" w:hAnsi="Times New Roman"/>
          <w:sz w:val="28"/>
          <w:szCs w:val="28"/>
        </w:rPr>
        <w:t>ИССЛЕДОВАНИЕ СХОДИМОСТИ МЕТОДА ТАНГЕНСОВ ПРИ РАСЧЕТЕ ПРОИЗВОДИТЕЛЬНОСТИ ВЫЧИСЛИТЕЛЬНЫХ С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2 Абросимов Л.И., Тагирова М.А. РАЗРАБОТКА АЛГОРИТМА ПОСТРОЕНИЯ ЛОГИЧЕСКОЙ МАТРИЦЫ ИЗ ТОПОЛОГИЧЕСКОЙ МАТРИЦЫ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РЕДЕЛЕНИЯ ПРОИЗВОДИТЕЛЬНОСТИ ВЫЧИСЛИТЕЛЬНЫХ СЕТ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4.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бросимов Л.И., </w:t>
      </w:r>
      <w:r>
        <w:rPr>
          <w:rFonts w:cs="Times New Roman" w:ascii="Times New Roman" w:hAnsi="Times New Roman"/>
          <w:sz w:val="28"/>
          <w:szCs w:val="28"/>
        </w:rPr>
        <w:t>Арутюнян Ш.Ш. ПРОВЕДЕНИЕ СТЕНДОВЫХ ИССЛЕДОВАНИЙ ПРОИЗВОДИТЕЛЬНОСТИ ФРАГМЕНТА ВЫЧИСЛИТЕЛЬНОЙ СЕТ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ети передач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Абросимов Л.И., Руденкова М.А. МЕТОДИКА ОЦЕНКИ ПРОПУСКНОЙ СПОСОБНОСТИ В КОРПОРАТИВНОЙ БЕСПРОВОД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ханов М.Г., Гольцов А.Г. ОСОБЕННОСТИ РАЗРАБОТКИ ПРОГРАММНОГО ОБЕСПЕЧЕНИЯ ДЛЯ ПЕРЕДАЧИ ПОТОКА ДАННЫХ ОТ ИСТОЧНИКА МНОЖЕСТВУ КЛИ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гольников В.Ю., Гребенко Ю.А., Щукин А.В. РАЗРАБОТКА САМООРГАНИЗУЮЩЕЙСЯ БЕСПРОВОДНОЙ СЕТИ СВЯЗ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  Белянушкин А.С., Когородин И.В. ОРГАНИЗАЦИЯ РАДИОКАНАЛА МЕЖДУ РОВЕРОМ И БАЗОЙ ПО СЕТИ WI-F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shd w:fill="FFFFFF" w:val="clear"/>
        <w:tabs>
          <w:tab w:val="clear" w:pos="708"/>
          <w:tab w:val="left" w:pos="3537" w:leader="none"/>
        </w:tabs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путниковые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нин С.В., Абросимов Л.И.ИССЛЕДОВАНИЕ КРИТЕРИЕВ ДИНАМИЧЕСКОГО ВЫДЕЛЕНИЯ ПОЛОСЫ ПРОПУСКАНИЯ В ОБЩЕМ ЧАСТОТНОМ РЕСУРСЕ СПУТНИКОВОГО КАНАЛА СВЯЗ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вкин Л.В. Новичков  В.М., Ширшаков А.Е. РЕКОНФИГУРИРУЕМАЯ СИСТЕМА ФУНКЦИОНАЛЬНО-ПАРАМЕТРИЧЕСКОГО КОНТРОЛЯ И ДИАГНОСТИКИ БОРТОВОГО КОМПЛЕКСА УПРАВЛЕНИЯ КОСМИЧЕСКОГО АППАРАТА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 Информационны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  Ромашов Г.А.ТЕХНОЛОГИИ  ПРЕДСТАВЛЕНИЯ СЛОЖНЫХ ТРЕХМЕРНЫХ ПРОСТРАНСТВЕННЫХ  ДАННЫХ  В ИНТЕРНЕТ  БРАУЗЕР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 Еремеев А.А. РАЗРАБОТКА ФУНКЦИОНАЛЬНОГО МОДУЛЯ ДЛЯ САЙТА ЗАКУПОК НИУ МЭ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7.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жамалов Г.К. Куриленко И.Е. ПАРАМЕТРИЗАЦИЯ ТЕСТОВЫХ ДАННЫХ ДЛЯ АВТОМАТИЗАЦИИ ТЕСТИРОВАНИЯ ВЕБ-СЕРВИСОВ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Автоматизация проектирования вычислительных сетей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Рыбинцев В.О.,  .Данилин Д.Г. АЛГОРИТМ  ОПРЕДЕЛЕНИЯ ТОПОЛОГИИ ОТКАЗОУСТОЙЧИВОЙ VPN, С МИНИМАЛЬНО ЗАНИМАЕМОЙ ДОПОЛНИТЕЛЬНОЙ ПОЛОСОЙ ПРОПУСКАНИЯ В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арин А.А., Абросимов Л.И. ВОЗМОЖНАЯ РЕАЛИЗАЦИЯ АДАПТИВНОЙ ВЫЧИСЛИТЕЛЬНОЙ СЕТИ ДЛЯ КОМПЛЕКСНОГО ОБЪЕК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мирнов Д.А., Филатов А.В. ИМИТАЦИОННОЕ МОДЕЛИРОВАНИЕ ЛОКАЛЬНЫХ И ГЛОБАЛЬНЫХ СЕТЕЙ С ПОМОЩЬЮ RIVERBED MODELER (OPNET MODELER)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Инструментальные средства для проектирования вычислительных с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 Дорошенко А.Н. МОДЕЛИРОВАНИЕ ПЕРЕСТРАИВАЕМЫХ СТРУКТУР МНОГОПРОЦЕССОРНЫХ СИСТЕМ СРЕДСТВАМИ GPSS WORL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  </w:t>
      </w:r>
      <w:r>
        <w:rPr>
          <w:rFonts w:cs="Times New Roman" w:ascii="Times New Roman" w:hAnsi="Times New Roman"/>
          <w:sz w:val="28"/>
          <w:szCs w:val="28"/>
        </w:rPr>
        <w:t>Абросимов Л.И., Сокин Д.В. ИССЛЕДОВАНИЕ СХОДИМОСТИ МЕТОДА ТАНГЕНСОВ ПРИ РАСЧЕТЕ ПРОИЗВОДИТЕЛЬНОСТИ ВЫЧИСЛИТЕЛЬНЫХ С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пцова Н.С., Поляков А.К. СПЕЦИФИКА ПЕРЕНОСА ОПИСАНИЯ ПРОЕКТА СИСТЕМЫ НА КРИСТАЛЛЕ В НОВУЮ ПРОЕКТНУЮ СРЕДУ НА ПРИМЕРЕ САПР ПЛИС ФИРМЫ XILINX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4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милов С.И., Оцоков Ш.А. ПРИМЕНЕНИЕ УНИВЕРСАЛЬНЫХ ПРЕДСТАВЛЕНИЙ ЧИСЕЛ ДЛЯ РЕШЕНИЯ СЛАУ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. Обработка изображений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0.1Скворцова К.С., Артюхов О.И.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АНАЛИЗ АЛГОРИТМОВ СЛИЯНИЯ ИЗОБРАЖЕН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овец А.С.,. Харитонов, В.Ю.  РАЗРАБОТКА МЕНЕДЖЕРА ВИДЕОПАМЯТИ ГРАФИЧЕСКОГО АДАПТЕРА ПРИ ПОМОЩИ ЯЗЫКОВ ПРОГРАММИРОВАНИЯ ВЫСОКОГО УРОВНЯ В РАМКАХ ГРАФИЧЕСКОЙ ПОДСИСТЕМЫ УПРАВЛЕНИЯ ГРАФИКО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каров Д.В., М.К. Чобану М.К. ПРИМЕНЕНИЕ ТЕНЗОРНОЙ АППРОКСИМАЦИИ И ЗАРАНЕЕ ВЫЧИСЛЕННОГО СЛОВАРЯ ДЛЯ СЖАТИЯ ИЗОБРАЖЕНИЙ И ВИДЕО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Защита информ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57" w:after="57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1.1  Зубов И.А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ИССЛЕДОВАНИЕ СОВМЕСТНОГО ПРИМЕНЕНИЯ МЕДОВОГО ШИФРОВАНИЯ И ШИФРОВАНИЯ RSA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Сети и телекоммуник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1 Лунчев С.Ю. ПИРИНГОВЫЕ СЕТИ ПРИ ПЕРЕДАЧЕ ТЕЛЕСИГН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Юмор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1 ЮМОР ОТ ПОЛЯКОВА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Авторы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1 АВТОРЫ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5:00Z</dcterms:created>
  <dc:creator>User</dc:creator>
  <dc:description/>
  <cp:keywords/>
  <dc:language>en-US</dc:language>
  <cp:lastModifiedBy>AbrosimovLI</cp:lastModifiedBy>
  <dcterms:modified xsi:type="dcterms:W3CDTF">2016-07-13T07:43:00Z</dcterms:modified>
  <cp:revision>30</cp:revision>
  <dc:subject/>
  <dc:title/>
</cp:coreProperties>
</file>