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4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BC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NW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2016 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(28)</w:t>
      </w:r>
    </w:p>
    <w:p>
      <w:pPr>
        <w:pStyle w:val="Normal"/>
        <w:shd w:fill="FFFFFF" w:val="clear"/>
        <w:spacing w:lineRule="auto" w:line="240" w:before="24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ГЛАВЛЕНИЕ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т редактора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рганизация вычислительных сист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углов К.Д., Яковлев Е.С., Ашарина И.В. МОДЕЛИРОВАНИЕ РАБОТЫ АЛГОРИТМОВ ВЫДЕЛЕНИЯ КОМПЛЕКСОВ В МНОГОМАШИННОЙ ВЫЧИСЛИТЕЛЬНОЙ СИСТЕМ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 Яковлев Е.С., Круглов К.Д.,  Ашарина И.В. МОДЕЛИРОВАНИЕ РАБОТЫ АЛГОРИТМОВ ВЫДЕЛЕНИЯ СРЕД МЕЖКОМПЛЕКСНОЙ ПОСЫЛКИ В МНОГОМАШИННОЙ ВЫЧИСЛИТЕЛЬНОЙ СИСТЕМ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 Нестеров А.А., Йе Мин Зо, Ашарина И.В. МОДЕЛИРОВАНИЕ РАБОТЫ АЛГОРИТМОВ РАНЖИРОВАНИЯ ВЕРШИН В МНОГОКОМПЛЕКСНОЙ ВЫЧИСЛИТЕЛЬНОЙ СИСТЕМЕ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 Тивиков В.С., Филатов А.В. ПРИНЦИПЫ ОРГАНИЗАЦИИ ОБРАБОТКИ ДАННЫХ В ПРИКЛАДНЫХ ПРОГРАММАХ С ЦЕЛЬЮ ЭФФЕКТИВНОГО ИСПОЛЬЗОВАНИЯ СТРУКТУРНО-ФУНКЦИОНАЛЬНЫХ ОСОБЕННОСТЕЙ ПАМЯТИ ВЫЧИСЛИТЕЛЬНЫХ СИСТЕМ </w:t>
      </w:r>
    </w:p>
    <w:p>
      <w:pPr>
        <w:pStyle w:val="Normal"/>
        <w:shd w:fill="FFFFFF" w:val="clear"/>
        <w:spacing w:lineRule="atLeast" w:line="25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рганизац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облач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вычисл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1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брам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.В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Е ТЕХНОЛОГИИ DOCKER ДЛЯ ВИРТУАЛИЗАЦИИ ИНФРАСТРУКТУРЫ РАСПРЕДЕЛЕННЫХ ВЫЧИСЛ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2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изинов С.В., Ладыгин И.И. МИНИМИЗАЦИЯ СТОИМОСТИ ВЫПОЛНЕНИЯ ЗАДАЧИ В СРЕДЕ ОБЛАЧНЫХ ВЫЧИСЛЕНИЙ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 Осипов А.В., Ладыгин И.И.  ОСОБЕННОСТИ ПРИМЕНЕНИЯ ТЕХНОЛОГИИ ВИРТУАЛЬНЫХ МАШИН В РАСПРЕДЕЛЕННЫХ СИСТЕМАХ </w:t>
      </w:r>
    </w:p>
    <w:p>
      <w:pPr>
        <w:pStyle w:val="Normal"/>
        <w:shd w:fill="FFFFFF" w:val="clear"/>
        <w:spacing w:lineRule="atLeast" w:line="25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Производительность вычислительных сетей</w:t>
      </w:r>
    </w:p>
    <w:p>
      <w:pPr>
        <w:pStyle w:val="Normal"/>
        <w:shd w:fill="FFFFFF" w:val="clear"/>
        <w:spacing w:lineRule="auto" w:line="240" w:before="24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1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бросимов Л.И., Сокин Д.В. </w:t>
      </w:r>
      <w:r>
        <w:rPr>
          <w:rFonts w:cs="Times New Roman" w:ascii="Times New Roman" w:hAnsi="Times New Roman"/>
          <w:sz w:val="28"/>
          <w:szCs w:val="28"/>
        </w:rPr>
        <w:t>ИССЛЕДОВАНИЕ СХОДИМОСТИ МЕТОДА ТАНГЕНСОВ ПРИ РАСЧЕТЕ ПРОИЗВОДИТЕЛЬНОСТИ ВЫЧИСЛИТЕЛЬНЫХ СЕТ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2 Абросимов Л.И., Тагирова М.А. РАЗРАБОТКА АЛГОРИТМА ПОСТРОЕНИЯ ЛОГИЧЕСКОЙ МАТРИЦЫ ИЗ ТОПОЛОГИЧЕСКОЙ МАТРИЦЫ</w:t>
      </w: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ПРЕДЕЛЕНИЯ ПРОИЗВОДИТЕЛЬНОСТИ ВЫЧИСЛИТЕЛЬНЫХ СЕТЕЙ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 xml:space="preserve">4.3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бросимов Л.И., </w:t>
      </w:r>
      <w:r>
        <w:rPr>
          <w:rFonts w:cs="Times New Roman" w:ascii="Times New Roman" w:hAnsi="Times New Roman"/>
          <w:sz w:val="28"/>
          <w:szCs w:val="28"/>
        </w:rPr>
        <w:t>Арутюнян Ш.Ш. ПРОВЕДЕНИЕ СТЕНДОВЫХ ИССЛЕДОВАНИЙ ПРОИЗВОДИТЕЛЬНОСТИ ФРАГМЕНТА ВЫЧИСЛИТЕЛЬНОЙ СЕТИ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Сети передачи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Абросимов Л.И., Руденкова М.А. МЕТОДИКА ОЦЕНКИ ПРОПУСКНОЙ СПОСОБНОСТИ В КОРПОРАТИВНОЙ БЕСПРОВОДНОЙ СЕ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2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уханов М.Г., Гольцов А.Г. ОСОБЕННОСТИ РАЗРАБОТКИ ПРОГРАММНОГО ОБЕСПЕЧЕНИЯ ДЛЯ ПЕРЕДАЧИ ПОТОКА ДАННЫХ ОТ ИСТОЧНИКА МНОЖЕСТВУ КЛИЕН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3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гольников В.Ю., Гребенко Ю.А., Щукин А.В. РАЗРАБОТКА САМООРГАНИЗУЮЩЕЙСЯ БЕСПРОВОДНОЙ СЕТИ СВЯЗ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  Белянушкин А.С., Когородин И.В. ОРГАНИЗАЦИЯ РАДИОКАНАЛА МЕЖДУ РОВЕРОМ И БАЗОЙ ПО СЕТИ WI-F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</w:p>
    <w:p>
      <w:pPr>
        <w:pStyle w:val="Normal"/>
        <w:shd w:fill="FFFFFF" w:val="clear"/>
        <w:tabs>
          <w:tab w:val="clear" w:pos="708"/>
          <w:tab w:val="left" w:pos="3537" w:leader="none"/>
        </w:tabs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Спутниковые систе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.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ернин С.В., Абросимов Л.И.ИССЛЕДОВАНИЕ КРИТЕРИЕВ ДИНАМИЧЕСКОГО ВЫДЕЛЕНИЯ ПОЛОСЫ ПРОПУСКАНИЯ В ОБЩЕМ ЧАСТОТНОМ РЕСУРСЕ СПУТНИКОВОГО КАНАЛА СВЯЗ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2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вкин Л.В. Новичков  В.М., Ширшаков А.Е. РЕКОНФИГУРИРУЕМАЯ СИСТЕМА ФУНКЦИОНАЛЬНО-ПАРАМЕТРИЧЕСКОГО КОНТРОЛЯ И ДИАГНОСТИКИ БОРТОВОГО КОМПЛЕКСА УПРАВЛЕНИЯ КОСМИЧЕСКОГО АППАРАТА </w:t>
      </w:r>
    </w:p>
    <w:p>
      <w:pPr>
        <w:pStyle w:val="Normal"/>
        <w:shd w:fill="FFFFFF" w:val="clear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 Информационные систе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1  Ромашов Г.А.ТЕХНОЛОГИИ ПРЕДСТАВЛЕНИЯ СЛОЖНЫХ ТРЕХМЕРНЫХ ПРОСТРАНСТВЕННЫХ  ДАННЫХ  В ИНТЕРНЕТ  БРАУЗЕРА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7.2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жамалов Г.К. Куриленко И.Е. ПАРАМЕТРИЗАЦИЯ ТЕСТОВЫХ ДАННЫХ ДЛЯ АВТОМАТИЗАЦИИ ТЕСТИРОВАНИЯ ВЕБ-СЕРВИС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3 Еремеев А.А. РАЗРАБОТКА ФУНКЦИОНАЛЬНОГО МОДУЛЯ ДЛЯ САЙТА ЗАКУПОК НИУ МЭ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shd w:fill="FFFFFF" w:val="clear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 Автоматизация проектирования вычислительных сетей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 Рыбинцев В.О.,  .Данилин Д.Г. АЛГОРИТМ  ОПРЕДЕЛЕНИЯ ТОПОЛОГИИ ОТКАЗОУСТОЙЧИВОЙ VPN, С МИНИМАЛЬНО ЗАНИМАЕМОЙ ДОПОЛНИТЕЛЬНОЙ ПОЛОСОЙ ПРОПУСКАНИЯ В СЕ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Ларин А.А., Абросимов Л.И. ВОЗМОЖНАЯ РЕАЛИЗАЦИЯ АДАПТИВНОЙ ВЫЧИСЛИТЕЛЬНОЙ СЕТИ ДЛЯ КОМПЛЕКСНОГО ОБЪЕКТ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8.3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мирнов Д.А., Филатов А.В. ИМИТАЦИОННОЕ МОДЕЛИРОВАНИЕ ЛОКАЛЬНЫХ И ГЛОБАЛЬНЫХ СЕТЕЙ С ПОМОЩЬЮ RIVERBED MODELER (OPNET MODELER) </w:t>
      </w:r>
    </w:p>
    <w:p>
      <w:pPr>
        <w:pStyle w:val="Normal"/>
        <w:shd w:fill="FFFFFF" w:val="clear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 Инструментальные средства для проектирования вычислительных с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  Дорошенко А.Н. МОДЕЛИРОВАНИЕ ПЕРЕСТРАИВАЕМЫХ СТРУКТУР МНОГОПРОЦЕССОРНЫХ СИСТЕМ СРЕДСТВАМИ GPSS WORL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2  </w:t>
      </w:r>
      <w:r>
        <w:rPr>
          <w:rFonts w:cs="Times New Roman" w:ascii="Times New Roman" w:hAnsi="Times New Roman"/>
          <w:sz w:val="28"/>
          <w:szCs w:val="28"/>
        </w:rPr>
        <w:t>Абросимов Л.И., Сокин Д.В. ИССЛЕДОВАНИЕ СХОДИМОСТИ МЕТОДА ТАНГЕНСОВ ПРИ РАСЧЕТЕ ПРОИЗВОДИТЕЛЬНОСТИ ВЫЧИСЛИТЕЛЬНЫХ СЕТ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9.3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пцова Н.С., Поляков А.К. СПЕЦИФИКА ПЕРЕНОСА ОПИСАНИЯ ПРОЕКТА СИСТЕМЫ НА КРИСТАЛЛЕ В НОВУЮ ПРОЕКТНУЮ СРЕДУ НА ПРИМЕРЕ САПР ПЛИС ФИРМЫ XILINX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9.4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рмилов С.И., Оцоков Ш.А. ПРИМЕНЕНИЕ УНИВЕРСАЛЬНЫХ ПРЕДСТАВЛЕНИЙ ЧИСЕЛ ДЛЯ РЕШЕНИЯ СЛАУ </w:t>
      </w:r>
    </w:p>
    <w:p>
      <w:pPr>
        <w:pStyle w:val="Normal"/>
        <w:shd w:fill="FFFFFF" w:val="clear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0. Обработка изображений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10.1Скворцова К.С., Артюхов О.И.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АНАЛИЗ АЛГОРИТМОВ СЛИЯНИЯ ИЗОБРАЖЕНИЙ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0.2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ковец А.С.,. Харитонов, В.Ю.  РАЗРАБОТКА МЕНЕДЖЕРА ВИДЕОПАМЯТИ ГРАФИЧЕСКОГО АДАПТЕРА ПРИ ПОМОЩИ ЯЗЫКОВ ПРОГРАММИРОВАНИЯ ВЫСОКОГО УРОВНЯ В РАМКАХ ГРАФИЧЕСКОЙ ПОДСИСТЕМЫ УПРАВЛЕНИЯ ГРАФИКОЙ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0.3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акаров Д.В., М.К. Чобану М.К. ПРИМЕНЕНИЕ ТЕНЗОРНОЙ АППРОКСИМАЦИИ И ЗАРАНЕЕ ВЫЧИСЛЕННОГО СЛОВАРЯ ДЛЯ СЖАТИЯ ИЗОБРАЖЕНИЙ И ВИДЕО </w:t>
      </w:r>
    </w:p>
    <w:p>
      <w:pPr>
        <w:pStyle w:val="Normal"/>
        <w:shd w:fill="FFFFFF" w:val="clear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1. Защита информ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57" w:after="57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1.1  Зубов И.А.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ИССЛЕДОВАНИЕ СОВМЕСТНОГО ПРИМЕНЕНИЯ МЕДОВОГО ШИФРОВАНИЯ И ШИФРОВАНИЯ RSA</w:t>
      </w:r>
    </w:p>
    <w:p>
      <w:pPr>
        <w:pStyle w:val="Normal"/>
        <w:shd w:fill="FFFFFF" w:val="clear"/>
        <w:spacing w:lineRule="auto" w:line="240" w:before="24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2. Сети и телекоммуник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1 Лунчев С.Ю. ПИРИНГОВЫЕ СЕТИ ПРИ ПЕРЕДАЧЕ ТЕЛЕСИГНАЛ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3. Юмор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1 ЮМОР ОТ ПОЛЯКОВА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4. Авторы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1 АВТОРЫ</w:t>
      </w:r>
    </w:p>
    <w:p>
      <w:pPr>
        <w:pStyle w:val="Normal"/>
        <w:shd w:fill="FFFFFF" w:val="clear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05:00Z</dcterms:created>
  <dc:creator>User</dc:creator>
  <dc:description/>
  <cp:keywords/>
  <dc:language>en-US</dc:language>
  <cp:lastModifiedBy>AbrosimovLI</cp:lastModifiedBy>
  <dcterms:modified xsi:type="dcterms:W3CDTF">2016-07-13T11:11:00Z</dcterms:modified>
  <cp:revision>31</cp:revision>
  <dc:subject/>
  <dc:title/>
</cp:coreProperties>
</file>