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 2 (29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</w:rPr>
        <w:t>Громов А. С. РАЗРАБОТКА ПРОГРАММЫ ПЕРЕДАЧИ ДАННЫХ МЕЖДУ СЕРВЕРОМ И УЗЛАМИ GRID КЛАСТЕРА С ВОЗМОЖНОСТЬЮ ТЕСТИРОВАНИЯ ВРЕМЕННЫХ ЗАТРА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Файков А.Ю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РАБОТКА МЕХАНИЗМА НАЧАЛЬНОЙ КОНФИГУРАЦИИ УЗЛО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GRI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ЛАСТЕРА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дели и методы для обоснования выбора состава программных средств ВС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Луковцев Н.С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РАБОТКА ПРОГРАММНОГО ЭМУЛЯТОРА БАЗОВОЙ РЕГИСТРОВОЙ МА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одели и методы для организации управления В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Донеско Л.И. РАЗРАБОТКА ПРОГРАММНОЙ МОДЕЛИ СЕТЕВОГО ОБМЕНА ДАННЫ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ы исследования сетевых характеристик В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Абросимов Л.И., Стрижевский М.А. СРАВНИТЕЛЬНЫЙ АНАЛИЗ БЕСПРОВОДНЫХ ПРОТОКОЛОВ КАНАЛЬНОГО УРОВНЯ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одели и методы для оценки производительности В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Кокоц А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НОЙ МОДЕЛИ ФУНКЦИОНИРОВАНИЯ КЛАСТЕРНОЙ ВЫЧИСЛИТЕЛЬНОЙ СИСТЕ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одели и методы для оценки качества функционирования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>Симонов Д.А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ПОТОКОВОЙ МОДЕ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Модели и методы отображения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  </w:t>
      </w:r>
      <w:r>
        <w:rPr>
          <w:rFonts w:cs="Times New Roman" w:ascii="Times New Roman" w:hAnsi="Times New Roman"/>
          <w:sz w:val="28"/>
          <w:szCs w:val="28"/>
        </w:rPr>
        <w:t>Утенков Д. РАЗРАБОТКА АЛГОРИТМА И ПРОГРАММЫ, РЕАЛИЗУЮЩИХ ТАЙМЕР ТРАЕКТОРИЙ ПОДВИЖ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ртюхов О.И., Козинова М.А.Федоров М.М. ПРОГРАММНЫЙ КОМПЛЕКС РАСЧЕТА ПАРАМЕТРОВ ЖЕСТКОЙ ОШИНОВКИ ПРИ ПРОЕКТИРОВАНИИ ЭЛЕКТРО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Модели и методы для оценки качества при проектировании В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 </w:t>
      </w:r>
      <w:r>
        <w:rPr>
          <w:rFonts w:cs="Times New Roman" w:ascii="Times New Roman" w:hAnsi="Times New Roman"/>
          <w:sz w:val="28"/>
        </w:rPr>
        <w:t>Янкин А. Д. РАЗРАБОТКА МЕТОДА ОЦЕНКИ ПРОИЗВОДИТЕЛЬНОСТИ ПЕРЕДАЧИ ДАННЫХ В СЕТИ АСУ ЗД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пыт использования и эксплуатации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 </w:t>
      </w:r>
      <w:r>
        <w:rPr>
          <w:rFonts w:cs="Times New Roman" w:ascii="Times New Roman" w:hAnsi="Times New Roman"/>
          <w:sz w:val="28"/>
          <w:szCs w:val="28"/>
        </w:rPr>
        <w:t>Абросимов Л.И., Тагирова М.А. Хорьков С.Н. АНАЛИЗ ПРОИЗВОДИТЕЛЬНОСТИ ЯДРА КОРПОРАТИВНОЙ ВЫЧИСЛИТЕЛЬНОЙ СЕТИ НИУ МЭ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Модели, методы и инструментальные средства проектирования распределенных информационных систем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Кольцов А.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РАБОТКА МОДУЛЯ РАСПОЗНАВАНИЯ СЛОВ ЯЗЫ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HD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ДЛЯ ТРАНСЛЯТОРА С ЯЗЫ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HD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НА ЯЗЫ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YSTEMC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Hbritterru11"/>
          <w:rFonts w:cs="Times New Roman" w:ascii="Times New Roman" w:hAnsi="Times New Roman"/>
          <w:sz w:val="28"/>
          <w:szCs w:val="28"/>
        </w:rPr>
        <w:t xml:space="preserve">11.2 Солдаткин А.П. </w:t>
      </w:r>
      <w:r>
        <w:rPr>
          <w:rFonts w:cs="Times New Roman" w:ascii="Times New Roman" w:hAnsi="Times New Roman"/>
          <w:sz w:val="28"/>
          <w:szCs w:val="28"/>
        </w:rPr>
        <w:t>РАЗРАБОТКА МОДУЛЯ ПРОГРАММЫ «ТРАНСЛИТ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color w:val="222222"/>
          <w:szCs w:val="28"/>
        </w:rPr>
      </w:pPr>
      <w:r>
        <w:rPr>
          <w:color w:val="000000"/>
          <w:szCs w:val="28"/>
        </w:rPr>
        <w:t xml:space="preserve">11.3 </w:t>
      </w:r>
      <w:r>
        <w:rPr>
          <w:szCs w:val="28"/>
        </w:rPr>
        <w:t>Цепаев В. С.</w:t>
      </w:r>
      <w:r>
        <w:rPr>
          <w:color w:val="222222"/>
          <w:szCs w:val="28"/>
        </w:rPr>
        <w:t>РАЗРАБОТКА ЛЕКСИЧЕСКОГО АНАЛИЗАТОРА КОДА SYSTEMC</w:t>
      </w:r>
      <w:r>
        <w:rPr>
          <w:b/>
          <w:color w:val="222222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глашение к дискусс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 </w:t>
      </w:r>
      <w:r>
        <w:rPr>
          <w:rFonts w:cs="Times New Roman" w:ascii="Times New Roman" w:hAnsi="Times New Roman"/>
          <w:sz w:val="28"/>
          <w:szCs w:val="28"/>
        </w:rPr>
        <w:t>Гольцов А.Г. ТОЧКА ВНУТРИ ПОЛИГОНА ИЛИ ДЬЯВОЛ КРОЕТСЯ В ДЕТАЛЯ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учающие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Шамаев А. А РАЗРАБОТКА СЕТЕВОГО СЕРВИСА ДЛЯ СТУДЕНТОВ, ОБУЧАЮЩИХСЯ ПО КУРСУ СХЕМОТЕХНИК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Страницы истор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сеев А.И., Бондин О.А. КУШЕЛЕВ ЮРИЙ НИКОЛАЕВИЧ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Юмор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1 ЮМОР ОТ ПОЛЯК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Автор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 АВТО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britterru11">
    <w:name w:val="-h britter_ru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гост"/>
    <w:basedOn w:val="Normal"/>
    <w:qFormat/>
    <w:pPr/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0:00Z</dcterms:created>
  <dc:creator>User</dc:creator>
  <dc:description/>
  <cp:keywords/>
  <dc:language>en-US</dc:language>
  <cp:lastModifiedBy>User</cp:lastModifiedBy>
  <dcterms:modified xsi:type="dcterms:W3CDTF">2017-02-02T11:40:00Z</dcterms:modified>
  <cp:revision>2</cp:revision>
  <dc:subject/>
  <dc:title/>
</cp:coreProperties>
</file>