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9):1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ОБЫКНОВЕННЫЕ ИДЕИ, МЫСЛИ, ДЕЙСТВИЯ, ПОСТ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ЫКНОВЕНН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ЮРИЯ НИКОЛАЕВИЧА КУШЕЛ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 воспоми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А.Бондина)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ллеги по институту и факультета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личных кафедрах факультетов Электровакуумной техники и специального приборостроения (ЭВПФ), Автоматики и вычислительной техники (АВТФ) Московского энергетического Института (МЭИ, а также в в Студенческом конструкторском бюро (СКБ), Отделе технических средств обучения (ОТСО), Межкафедральной учебной лаборатории (МУЛ), Центре новых информационных технологий (ЦНИТ),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й Николаевич Кушелев </w:t>
      </w:r>
      <w:r>
        <w:rPr>
          <w:rFonts w:cs="Times New Roman" w:ascii="Times New Roman" w:hAnsi="Times New Roman"/>
          <w:sz w:val="28"/>
          <w:szCs w:val="28"/>
        </w:rPr>
        <w:t>практически создал в МЭИ, его с доброй улыбкой и уважением называли ФАНТАСТРОН’ом за его необыкновенные  научные гипотезы, смелые идеи, оригинальные мысли, поступ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нал Юрия Николаевича и работал вместе с ним около 35-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удивительно талантливым человеком и учёным во многих сферах знаний, особенно в областях научных, экспериментальных конструкторских, информационных технологий в обучении с использованием новых автоматических, кибернетических к этой области человеческого б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обрая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мне хочется вспомнить и поделиться с Вами личными наблюдениями за Юрием Николаевичем в различные моменты времени, в различных ситуациях и жизненных перепитиях его и нашей совместной работы на кафедре Автоматики и телемеханики, ОТСО, МУЛ, встречах с академиком А.И. Бергом, министром ВиССО СССР В.П. Елютиным, маршалом П.А. Ротмистровым, научных связях с МГУ (кафедра педагогики, проф. Н.Ф. Талызина, кафедра высшей нервной деятельности, проф. Напалков ), факультетом программированного обучения при Политехническом музее (Безпалько) иностранными коллегами из Народной Республики Болгарии, Германской Демократической Республики, Фран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Руководств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его кабинета ОТСО, МУЛ всегда висела табличка – «Руководитель», а не «Научный руководитель», т.к. научными руководителями этих организаций были известные в МЭИ, уважаемые профессора, доктора технических наук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Научная идея, карь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нередко многие из его сотрудников спрашивали Юрия Николаевича : «Почему Вы не защищаете докторскую диссертацию, ведь она у Вас, по-существу, давно готова?» - он всегда говорил: «Я не хочу прыгать как птица  через жёрдочку, для меня главное, чтобы МЭИ был первым по разработке и внедрению в учебный процесс Автоматизированной системы обучения- АСО 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олле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ков ОТСО, МУЛ, Юрий Николаевич всегда называл коллективом особого тип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мфотерным </w:t>
      </w:r>
      <w:r>
        <w:rPr>
          <w:rFonts w:cs="Times New Roman" w:ascii="Times New Roman" w:hAnsi="Times New Roman"/>
          <w:sz w:val="28"/>
          <w:szCs w:val="28"/>
        </w:rPr>
        <w:t>коллекти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, когда хотел посоветоваться с руководителями групп по тому или иному вопросу, просил секретаря : «Соберите  моих заместителей – яхочу собраться с мыслями». Главными подходами на этих совещаниях были: кибернетика, «кушельнетика», «глыздовщина», «бондимония», «евсейщина», «целовальщина» (от фамилий  Ю.Н.К., его замов и руководителей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нания, умения, навы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й Николаевич отлично владел фотоаппаратами, киноаппаратами, хорошо разбирался в телевизионной технике. Помню, когда я ездил в командировку в Германию, то попросил у него 8-мм киноаппарат «Луч»  и научить меня им пользоваться. По приезде в Москву я попросил Юрия Николаевича проявить кинопленку, посмотреть её и высказать своё мнение о моей работе.  Он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ча </w:t>
      </w:r>
      <w:r>
        <w:rPr>
          <w:rFonts w:cs="Times New Roman" w:ascii="Times New Roman" w:hAnsi="Times New Roman"/>
          <w:sz w:val="28"/>
          <w:szCs w:val="28"/>
        </w:rPr>
        <w:t>похвалил меня и сказал, что больше всего ему понравился эпизод моей съёмки с фестиваля мороженого ()к стати которое он очень любил. На фестивале большое количество людей держали в руках плакаты мороженного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pa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Автолюби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й старенький автомобиль «Москвич-401» Юрий Николаевич очень любил, ремонтировал его сам и мог разобрать его до последнего винтика. (У него под кроватью лежали ДВА, где-то купленных на барахолке поношенных двигателя от машины его марки.) Также он скурпулёзно знал наш аппарат «Экзаменатор МЭИ» и мог в любой момент устранить в нём поломку с помощью паяльника, отвертки и плоскогуб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стреч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адемик А.И. Б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актовый зал МЭ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идиуме академик А.И. Берг, ректор МЭИ профессор М.Г. Чиликин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КБ МЭИ, ОТСО – в первых рядах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разговор о новых, в том числе автоматизированных (кибернетических) подходах к обучению в выс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КБ сделаны: кибернетическая черепаха, электронная игра – кибернетический кот; в ОТСО – прибор «Экзаменатор МЭ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ёл разговор о нехватке площадей в МЭ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ерг, обращаясь к ректору М.Г. Чиликину спрашивает у него: «А дураки в МЭИ есть?».   М.Г.Чиликин смущённо отвечает: «Наверное е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А.И. Берг со свойственной ему прямотой говорит: «Вот и увольте их, а талантливым молодым (указывая на первые ряды) отдайте их площад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р Высшего и среднего специального образования СССР профессор В.П.Елю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ся такая история. На встречу с В.П. Елютиным были приглашены сотрудники нашего отдела. Министр задавал вопросы, мы демонстрировали свою разработку «Экзаменатор МЭИ» и высказывали идеи по созданию автоматизированных систем обучения в выс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затянулась на 1 час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таёт Юрий Николаевич и, обращаясь к министру вежливо говорит: «Вячеслав Петрович, а врачи рекомендуют по физиологическим требованиям проводить совещания без перерывов не более 1 часа 20 мину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краснев встал из-за стола и объявил перерыв на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шла очень дружественно и весьма эфф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ршал бронетанковых войск П.А. Ротм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 полезная встреча состоялась у НАСА ОТСО МЭИ с делегацией военнослужащих из Академии бронетанковых войск во главе с Главным маршалом бронетанковых войск – П.А. Ротмист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ходила в новом КАКТУС’е (кабинете автоматического контроля текущей успеваемости студентов).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стояли включёнными 12 «Экзаменаторов МЭ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 подошёл к одному из них и Юрий Николаевич стоя стал рассказывать о целях, возможностях и технических характеристиках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кран прибора оказался ниже глаз маршала, он стал медленно опускаться , как бы садясь на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был ещё в нерабочем сгостоянии и в нём не было ни одного ст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маршала бястро оценили обстановку и громко раздалась команда: «Маршалу сту-у-у-л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офицеров выбежал в коридор , быстро вошёл в соседнюю аудиторию, где читалась лекция, извинившись схватил единственный стал лектора и с ним выбежал в коридор, влетел со стулом в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цедура заняла несколько секунд, и, когда маршал присел до уровня сидения стула, стул уже был по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шла очень пол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обсуждая этот визит на совещании в ОТСО, Юрий Николаевич с восхищением говорил: «Вот как надо слушать меня и быстро выполнятьмои указания, даже в неожиданных обстоятельствах и в незнакомой обсановке. Теперь я знаю, что означает девиз – ПОРЯДОК В ТАНКОВЫХ ВОЙСКАХ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ушелев – ты не пра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ервых экземпляров прибора демонстрировался на кафедре Автоматики и телемеха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ая программа была поставлена по учебному курсу «Теория автоматического регулир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зентацию Юрий Николаевич попросил преподавателей кафедры, читающих данный курс студентам, ответить на контрольные вопрос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ять экзаменуемых (включая зав. кафедрой) трое получили оценку «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робном разборе ситуации на Ученом Совете факультета было доказано,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вопросы программы составлены не корректно (не все могут требовать выборочного единственного ответа, неверные ответы в наборе ответов составлены неправильно, в ряде из них существует негласная подсказка и ряд других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ценок выбрана 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граммы были составлены студентами без обсуждения с преподавателями и не могли претендовать на научную обоснованность, корректность, и другие педагогическ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спытуемых преподавателей была полнейш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Николаевич с пониманием отнёсся к высказанным замечаниям и согласился на дорабо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ушелев –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жилка у Юрия Николаевича была в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автомат «Кибернетический кот» - металлический ящик с большим  портретом кота на передней панели. На ней имеется прорезь для монет и выходной л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й бросает монету в прорезь, и если она опускается в тот момент, когда движок находится на определенной ламели внутреннего электрического устройства, то все накопленные монеты высыпаются в лоток и становятся собственностью играющ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не все монеты высыпаются в призовой лоток (так устроен автомат), часть из них попадают во внутреннюю ёмкость («для изобретателей и конструкторов кота» - говорил Юрий Никола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Здоров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Николаевич очень следил за самочувствием и своим и своих сотрудников. Он всегда просил секретаря проветривать помещение перед любым совещанием и проводил их достаточно кра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с ним в Болгарии, в Софии, мы жили в одном номере, а в соседнем номере жил профессор из Словацкой высшей школы техники. Часто вечерами мы вели беседы на разные темы (Профессор хорошо говорил по-русс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ечером мы с Юрием Николаевичем слышим через стену с номером профессора его громкие крики, к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яснить, в чём дело, зашли в его комн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с синим цветом лица полусидел за столом с какой-то едой, часто дышал, кашлял.  Юрий Николаевич лбхватил его за талию,  и перевернул головой вниз (голова чуть не доставала до пола) и крикнул мне: «Бей его по спине !»- а сам тряс его в так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через 3 профессор срыгнул и начал дышать нормально (он ,видимо подавился ед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искренне благодарил нас, а я подумал, что я бы не догадался до такой медицин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ино, театр, опера, ба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тношения Юрия Николаевича к разным культурным представлениям, то, например, оперу  он не любил, говорил: «Я не понимаю. На сцене все кричат: «Мы бежим, мы летим»- а сами остаются на месте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балет он очень любил. С восторгом говорил о выступлении немецкого  танц-шоу «Штандарт палас» и даже признался, что брал с собой на представление достаточно большой зеленый полевой бинок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Любимая 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Николаевич очень любил шоколадные конфеты и на все деньги, которые отпускала ему жена на обед, покупал конфеты. И не обедал, а кушал, прогуливаясь в обеденный перерыв  по улице вдоль завода «Серп и молот», иногда приглашая на эту прогулку кого-нибудь из замов или руководителей групп, обсуждая какую-нибудь нау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летом в июне месяце (его жена с детьми была на даче) Юрий Николаевич был один и хозяйничал в доме. Ему нездоровилось  и он позвонил мне и попросил офиса МУЛ недавно изданный сборник статей сотрудников МУЛ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стати, когда Юрий Николаевич кому-нибудь звонил домой, он, поздоровавшись, всегда говорил фразу: «Я тебя ни от чего не отвлекаю, а то я позвоню позж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хав к нему домой, я застал Юрия Николаевича на кухне за об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а высокая вертикальная гора (я посчитал – 11 консервных банок «бычки в томатном соусе»), стоящая на подокон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ив мой взгляд, он улыбнулся и пригласил меня к сотлу, сказав, что бычки – это его любимая еда (именно еда , а не закуска) и предложил мне их отве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овал  и доложу вам, что бычки были очень вку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икогда не пробовали? Очень советую. Конечно, если эти бычки наши - черномор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выясн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, у автора, Бондина Олега Алексеевича, есть еще что рассказать и он обещал продолжить в следующих номер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4:00Z</dcterms:created>
  <dc:creator>User</dc:creator>
  <dc:description/>
  <cp:keywords/>
  <dc:language>en-US</dc:language>
  <cp:lastModifiedBy>User</cp:lastModifiedBy>
  <dcterms:modified xsi:type="dcterms:W3CDTF">2017-03-09T11:24:00Z</dcterms:modified>
  <cp:revision>2</cp:revision>
  <dc:subject/>
  <dc:title/>
</cp:coreProperties>
</file>