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4"/>
        </w:rPr>
        <w:t xml:space="preserve">В разделе «Модели и методы для выбора структуры ВС» опубликованы две статьи. Статья РАСЧЕТ СТРУКТУРЫ ВЫЧИСЛИТЕЛЬНОЙ СЕТИ ДРЕВОВИДНОЙ КОНФИГУРАЦИИ (АЛГОРИТМ ПРИМА), в которой </w:t>
      </w:r>
      <w:r>
        <w:rPr>
          <w:bCs/>
          <w:sz w:val="24"/>
        </w:rPr>
        <w:t xml:space="preserve">поэтапно </w:t>
      </w:r>
      <w:r>
        <w:rPr>
          <w:sz w:val="24"/>
        </w:rPr>
        <w:t>излагается</w:t>
      </w:r>
      <w:r>
        <w:rPr>
          <w:bCs/>
          <w:sz w:val="24"/>
        </w:rPr>
        <w:t xml:space="preserve"> методика решения задачи определения кратчайшей связывающей сети с использованием числового примера. </w:t>
      </w:r>
    </w:p>
    <w:p>
      <w:pPr>
        <w:pStyle w:val="TextBody"/>
        <w:rPr/>
      </w:pPr>
      <w:r>
        <w:rPr/>
        <w:t>А также статья РАСЧЕТ СТРУКТУРЫ ВЫЧИСЛИТЕЛЬНОЙ СЕТИ ИЕРАРХИЧЕСКОЙ ДРЕВОВИДНОЙ КОНФИГУРАЦИИ, в которой поэтапно излагается методика решения задачи определения иерархической информационной вычислительной сети древовидной конфигурации с использованием числового примера.</w:t>
      </w:r>
    </w:p>
    <w:p>
      <w:pPr>
        <w:pStyle w:val="Normal"/>
        <w:rPr>
          <w:sz w:val="24"/>
        </w:rPr>
      </w:pPr>
      <w:r>
        <w:rPr>
          <w:bCs/>
          <w:sz w:val="24"/>
        </w:rPr>
        <w:t>Статьи представляют разделы пособия для студентов - системных интеграторов, выполняющих типовой расчет, однако могут быть полезны для инженеров - системных интеграторов, которым необходимо производить обоснованный выбор топологии создаваемой или модифицируемой сети.</w:t>
      </w:r>
    </w:p>
    <w:p>
      <w:pPr>
        <w:pStyle w:val="TextBody"/>
        <w:ind w:firstLine="720"/>
        <w:rPr/>
      </w:pPr>
      <w:r>
        <w:rPr/>
        <w:t>В разделе «Модели и методы для организации управления ВС» опубликована статья МЕТОДОЛОГИЯ ОРГАНИЗАЦИИ ЭФФЕКТИВНОГО ИСПОЛЬЗОВАНИЯ ГИПЕРТЕКСТОВЫХ СИСТЕМ ДЛЯ КОРПОРАТИВНЫХ ВЫЧИСЛИТЕЛЬНЫХ СЕТЕЙ, в которой исследуются требования, предъявляемые к корпоративным вычислительным сетям, показывается роль гипертекстовых систем для обеспечения  их функционирования и приводятся основные задачи, которые решаются с использованием оригинальной методологии организации эффективного использования корпоративных вычислительных сетей.</w:t>
      </w:r>
    </w:p>
    <w:p>
      <w:pPr>
        <w:pStyle w:val="Normal"/>
        <w:ind w:firstLine="720"/>
        <w:rPr/>
      </w:pPr>
      <w:r>
        <w:rPr>
          <w:sz w:val="24"/>
        </w:rPr>
        <w:t xml:space="preserve">В разделе «Модели и методы для оценки производительности ВС» опубликована статья ИССЛЕДОВАНИЕ ПРОИЗВОДИТЕЛЬНОСТИ СЕТЕВОГО ТРАКТА </w:t>
      </w:r>
      <w:r>
        <w:rPr>
          <w:sz w:val="24"/>
          <w:lang w:val="en-US"/>
        </w:rPr>
        <w:t>ETHERNET</w:t>
      </w:r>
      <w:r>
        <w:rPr>
          <w:sz w:val="24"/>
        </w:rPr>
        <w:t xml:space="preserve">, в которой для фрагмента вычислительной сети, состоящего из двух рабочих станций, связанных каналом связи </w:t>
      </w:r>
      <w:r>
        <w:rPr>
          <w:sz w:val="24"/>
          <w:lang w:val="en-US"/>
        </w:rPr>
        <w:t>ETHERNET</w:t>
      </w:r>
      <w:r>
        <w:rPr>
          <w:sz w:val="24"/>
        </w:rPr>
        <w:t xml:space="preserve"> и взаимодействующих в диалоговом режиме, средствами программных измерителей определяются экспериментально временные параметры производительности компонентов тракта передачи данных.</w:t>
      </w:r>
    </w:p>
    <w:p>
      <w:pPr>
        <w:pStyle w:val="Normal"/>
        <w:ind w:firstLine="720"/>
        <w:rPr/>
      </w:pPr>
      <w:r>
        <w:rPr>
          <w:sz w:val="24"/>
        </w:rPr>
        <w:t>В разделе «</w:t>
      </w:r>
      <w:r>
        <w:rPr>
          <w:color w:val="000000"/>
          <w:sz w:val="24"/>
          <w:szCs w:val="16"/>
        </w:rPr>
        <w:t>Опыт использования и эксплуатации ВС»</w:t>
      </w:r>
      <w:r>
        <w:rPr>
          <w:sz w:val="24"/>
        </w:rPr>
        <w:t xml:space="preserve"> опубликована статья ОПЫТЫ С ОЦЕНКОЙ И ИСПОЛЬЗОВАНИЕМ ПРИКЛАДНЫХ СЕРВЕРОВ (</w:t>
      </w:r>
      <w:r>
        <w:rPr>
          <w:sz w:val="24"/>
          <w:lang w:val="en-US"/>
        </w:rPr>
        <w:t>EXPERIENCES</w:t>
      </w:r>
      <w:r>
        <w:rPr>
          <w:sz w:val="24"/>
        </w:rPr>
        <w:t xml:space="preserve"> </w:t>
      </w:r>
      <w:r>
        <w:rPr>
          <w:sz w:val="24"/>
          <w:lang w:val="en-US"/>
        </w:rPr>
        <w:t>WITH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EVALUTION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US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APPLICATION</w:t>
      </w:r>
      <w:r>
        <w:rPr>
          <w:sz w:val="24"/>
        </w:rPr>
        <w:t xml:space="preserve"> </w:t>
      </w:r>
      <w:r>
        <w:rPr>
          <w:sz w:val="24"/>
          <w:lang w:val="en-US"/>
        </w:rPr>
        <w:t>SERVERS</w:t>
      </w:r>
      <w:r>
        <w:rPr>
          <w:sz w:val="24"/>
        </w:rPr>
        <w:t xml:space="preserve">) в которой приводятся результаты исследований микропрограммных приложений для системы клиент-сервер, разработанных исследовательской группой, руководимой автором. Система была преобразована к </w:t>
      </w:r>
      <w:r>
        <w:rPr>
          <w:sz w:val="24"/>
          <w:lang w:val="en-US"/>
        </w:rPr>
        <w:t>EJB</w:t>
      </w:r>
      <w:r>
        <w:rPr>
          <w:sz w:val="24"/>
        </w:rPr>
        <w:t xml:space="preserve">. Получены характеристики анализируемых серверов </w:t>
      </w:r>
    </w:p>
    <w:p>
      <w:pPr>
        <w:pStyle w:val="Normal"/>
        <w:ind w:firstLine="720"/>
        <w:rPr/>
      </w:pPr>
      <w:r>
        <w:rPr>
          <w:sz w:val="24"/>
        </w:rPr>
        <w:t>В разделе «</w:t>
      </w:r>
      <w:r>
        <w:rPr>
          <w:color w:val="000000"/>
          <w:sz w:val="24"/>
          <w:szCs w:val="16"/>
        </w:rPr>
        <w:t>Методы и средства информационной безопасности ВС»</w:t>
      </w:r>
      <w:r>
        <w:rPr>
          <w:sz w:val="24"/>
        </w:rPr>
        <w:t xml:space="preserve"> опубликована статья, РАСПРОСТРАНЕНИЕ КОММЕРЧЕСКИХ ПРОДУКТОВ ЧЕРЕЗ СЕТЬ ИНТЕРНЕТ, в которой рассматривается подход и пути реализации распространения коммерческих программных продуктов через сеть Интернет с использованием криптографических методов защиты.</w:t>
      </w:r>
    </w:p>
    <w:p>
      <w:pPr>
        <w:pStyle w:val="Normal"/>
        <w:ind w:firstLine="720"/>
        <w:rPr/>
      </w:pPr>
      <w:r>
        <w:rPr>
          <w:sz w:val="24"/>
        </w:rPr>
        <w:t xml:space="preserve">В разделе «Методы исследования характеристик сетевого трафика ВС» опубликована статья ПОДХОД К РАСШИРЕНИЮ СОСТАВА ФУНКЦИЙ </w:t>
      </w:r>
      <w:r>
        <w:rPr>
          <w:sz w:val="24"/>
          <w:lang w:val="en-US"/>
        </w:rPr>
        <w:t>NMS</w:t>
      </w:r>
      <w:r>
        <w:rPr>
          <w:sz w:val="24"/>
        </w:rPr>
        <w:t xml:space="preserve"> И РЕЗУЛЬТАТЫ ТЕСТОВОЙ РЕАЛИЗАЦИИ, в которой анализируется программный продукт </w:t>
      </w:r>
      <w:r>
        <w:rPr>
          <w:sz w:val="24"/>
          <w:lang w:val="en-US"/>
        </w:rPr>
        <w:t>NMS</w:t>
      </w:r>
      <w:r>
        <w:rPr>
          <w:sz w:val="24"/>
        </w:rPr>
        <w:t xml:space="preserve"> фирмы </w:t>
      </w:r>
      <w:r>
        <w:rPr>
          <w:sz w:val="24"/>
          <w:lang w:val="en-US"/>
        </w:rPr>
        <w:t>LanWare</w:t>
      </w:r>
      <w:r>
        <w:rPr>
          <w:sz w:val="24"/>
        </w:rPr>
        <w:t xml:space="preserve"> и предлагается включить в этот продукт программно реализованные модули, которые осуществляют функции аналитического моделирования вычислительной сети и измеряют характеристики узлов сети, что позволяет рассчитывать характеристики производительности вычислительной сети в различных режимах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 разделе «Модели, методы и инструментальные средства проектирования распределенных информационных систем» опубликована подборка сообщений, которые сделаны на секции «Технологии и инструментальные средства разработки корпоративных информационных систем» Восьмой международной научно-технической конференции студентов и аспирантов «Радиоэлектроника, электротехника, энергетика», (март 2002, Московский энергетический институт (ТУ)). На секции были представлены докладов студентов и аспирантов Информационно-вычислительного центра МЭИ (ТУ) по широкому кругу вопросов от моделей и языков проектирования корпоративных систем, инструментальных средств разработки интернет - приложений до представления конкретных разработок технологических и функциональных подсистем. В настоящем номере приведены тезисы десяти докладов, сделанных на секции.</w:t>
      </w:r>
    </w:p>
    <w:p>
      <w:pPr>
        <w:pStyle w:val="2"/>
        <w:rPr/>
      </w:pPr>
      <w:r>
        <w:rPr/>
        <w:t>В разделе "Экспресс информация" читателям предложена информация о проведении Девятой ежегодной международной научно-технической конференции студентов и аспирантов "РАДИОЭЛЕКТРОНИКА, ЭЛЕКТРОТЕХНИКА И ЭНЕРГЕТИКА", которая состоится 27 – 28 февраля - 2003 . В рамках конференции предусмотрена работа секции "Вычислительные машины, сети и системы"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90" w:after="100"/>
      <w:ind w:firstLine="6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1:50:00Z</dcterms:created>
  <dc:creator>L I Abrosimov</dc:creator>
  <dc:description/>
  <dc:language>en-US</dc:language>
  <cp:lastModifiedBy>Noname</cp:lastModifiedBy>
  <dcterms:modified xsi:type="dcterms:W3CDTF">2002-11-21T11:50:00Z</dcterms:modified>
  <cp:revision>2</cp:revision>
  <dc:subject/>
  <dc:title>ОТ РЕДАКТОРА</dc:title>
</cp:coreProperties>
</file>