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17 № 1 (30)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Организация вычислительных сист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 Бурмистров Н.И., Харитонов В.Ю.  РАЗРАБОТКА МОДУЛЬНОЙ СИСТЕМЫ ДЛЯ УДАЛЕННОГОАНАЛИЗА ПРОИЗВОДИТЕЛЬНОСТИ ПРИЛОЖЕНИЙ В РЕАЛЬНОМ ВРЕМЕН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 Суховерхий В.А. Абросимов Л.И. АНАЛИЗ ПРОБЛЕМ ДЕФИЦИТА ПО НА КОМПЬЮТЕРЕ АРХИТЕКТУРЫ «ЭЛЬБРУС»</w:t>
      </w:r>
    </w:p>
    <w:p>
      <w:pPr>
        <w:pStyle w:val="Normal"/>
        <w:shd w:fill="FFFFFF" w:val="clear"/>
        <w:spacing w:lineRule="atLeast" w:line="253" w:before="24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ла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вычисл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 Абросимов Л.И, Арутюнян Ш.Ш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БАЛАНСИРОВКИ НАГРУЗКИ И РЕСУР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Д-ТЕХНОЛОГ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 Кармилин Н.А. АЛГОРИТМ СБОРА СЕТЕВОГО ТРАФИКА ВЫЧИСЛИТЕЛЬНОЙ СЕТИ ПРИ ПЕРЕНОСЕ ИНФРАСТРУКТУРЫ В ОБЛ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 Арутюнян Ш.Ш., Абросимов Л.И.  ПРОБЛЕМЫ УПРАВЛЕНИЯ СЕТЕВЫМИ РЕСУРСАМИПРИ РЕАЛИЗАЦИИ ГРИД-ТЕХНОЛОГ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Кармилин Н.А.</w:t>
      </w:r>
      <w:r>
        <w:rPr>
          <w:rFonts w:cs="Times New Roman" w:ascii="Times New Roman" w:hAnsi="Times New Roman"/>
          <w:sz w:val="28"/>
          <w:szCs w:val="28"/>
          <w:lang w:eastAsia="ru-RU"/>
        </w:rPr>
        <w:t>, Мороховец Ю.Е., Орлов Д.А.  ОБ ОДНОМ ПОДХОДЕ К СБОРУ ИНФОРМАЦИИ ДЛЯ ПРОЕКТИРОВАНИЯ ОБЛАЧНОЙ СРЕДЫ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 Осипов А.В., Оцоков Ш.А.  АНАЛИЗ МЕТОДОВ ОПТИМИЗАЦИИ УРОВНЯ ЗАГРУЗКИ РЕСУРСОВ СЕРВЕРНОГО ПАРКА</w:t>
      </w:r>
    </w:p>
    <w:p>
      <w:pPr>
        <w:pStyle w:val="Normal"/>
        <w:shd w:fill="FFFFFF" w:val="clear"/>
        <w:spacing w:lineRule="atLeast" w:line="253" w:before="24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Датацентр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 Ларин А.А., Абросимов Л.И.  ПОСТРОЕНИЕ СИСТЕМЫ УПРАВЛЕНИЯДЛЯ ПЕРЕРАСПРЕДЕЛЕНИЯ РЕСУРСОВ ВЫЧИСЛИТЕЛЬНОЙ СЕТИ ДАТА-ЦЕНТРА</w:t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 Чебуреков А.А. ОРГАНИЗАЦИЯ ТЕХНИЧЕСКОЙ БЕЗОПАСНОСТИ В ДАТА-ЦЕНТРЕ</w:t>
      </w:r>
    </w:p>
    <w:p>
      <w:pPr>
        <w:pStyle w:val="Normal"/>
        <w:shd w:fill="FFFFFF" w:val="clear"/>
        <w:spacing w:lineRule="atLeast" w:line="253" w:before="24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Производительность вычислительных сет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 Тагирова М.А., Абросимов Л.И.  РАЗРАБОТКА АЛГОРИТМА ФОРМИРОВАНИЯ ФУНКЦИОНАЛЬНОЙ МАТРИЦЫ ДЛЯ РЕАЛИЗАЦИИ АНАЛИТИЧЕСКОГО МОДЕЛИРОВАНИЯ МЕТОДОМ КОНТУРОВ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Сети передачи да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 Руденкова М.А. Абросимов Л.И.  МЕТОДИКА ИЗМЕРЕНИЯ ПРОПУСКНОЙ СПОСОБНОСТИ И АНАЛИЗ СТАТИСТИКИ ТРАФИКА ДЛЯ КОРПОРАТИВНОЙ БЕСПРОВОД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рохоров А.М. СПОСОБ КОНТРОЛЯ КАЧЕСТВА ЦИФРОВЫХ КАНАЛОВ ПЕРЕДАЧИ ДАННЫХ</w:t>
      </w:r>
    </w:p>
    <w:p>
      <w:pPr>
        <w:pStyle w:val="Normal"/>
        <w:shd w:fill="FFFFFF" w:val="clear"/>
        <w:tabs>
          <w:tab w:val="clear" w:pos="708"/>
          <w:tab w:val="left" w:pos="3537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Спутниковые систе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 Чернин С.В. Абросимов Л.И.  МЕТОДИКА МОНИТОРИНГА ПРОИЗВОДИТЕЛЬНОСТИ СПУТНИКОВОГО КАНАЛА СВЯЗИ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 Информационные системы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8.1 Гр</w:t>
      </w:r>
      <w:r>
        <w:rPr>
          <w:rFonts w:cs="Times New Roman" w:ascii="Times New Roman" w:hAnsi="Times New Roman"/>
          <w:sz w:val="28"/>
          <w:szCs w:val="28"/>
        </w:rPr>
        <w:t>игорьев Б.Б. Крюков А.Ф.  ПРОЦЕСС РАЗРАБОТКИ НЕТИПОВОГО ПРИКЛАДНОГО РЕШЕНИЯ НА ПЛАТФОРМЕ 1С:ПРЕДПРИЯ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2 Тумкина А.И.  </w:t>
      </w:r>
      <w:r>
        <w:rPr>
          <w:rFonts w:cs="Times New Roman" w:ascii="Times New Roman" w:hAnsi="Times New Roman"/>
          <w:sz w:val="28"/>
          <w:szCs w:val="20"/>
        </w:rPr>
        <w:t>ВИДЫ СИСТЕМ ИНТЕРАКТИВНОЙ АНАЛИТИЧЕСКОЙ ОБРАБОТКИ ДАННЫХ. СРАВНИТЕЛЬНЫЙ АНАЛИЗ OLAP-КЛИЕНТОВ И СЕРВ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 Афанасьева А.О., Петров С.А., Овсянникова М.Р.  ИС «КАДРЫ» — СИСТЕМА УЧЕТА СОТРУДНИКОВ МЭ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  <w:t>8.3 Григорьев Б.Б. Крюков А.Ф.  РАЗРАБОТКА ПРИКЛАДНЫХ РЕШЕНИЙ НА ПЛАТФОРМЕ 1С:ПРЕДПРИЯТИЕ ДЛЯ ПОВЫШЕНИЯ ЭФФЕКТИВНОСТИ УПРАВЛЕНИЯ ПРОИЗВОД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 Никитенко М.С., Карвовский Д.А.  ИСПОЛЬЗОВАНИЕ WEB-ПРИЛОЖЕНИЙ В КАЧЕСТВЕ ПОЛЬЗОВАТЕЛЬСКОГО ИНТЕРФЕЙСА ДЛЯ МАЛОБЮДЖЕТНЫХ ИНФОРМАЦИОННЫХ СИС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5 Буткова Е.А., В.А. Шихин В.А.  АНАЛИЗ ФУНКЦИОНАЛЬНЫХ ВОЗМОЖНОСТЕЙ ПРОГРАММНОГО ПРОДУКТА «POWER ON» ДЛЯ ПРИМЕНЕНИЯ В ЭЛЕКТРОСЕТЕВОЙ КОМПАНИИ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Автоматизация проектирования вычислительных с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 Данилин Д.Г. Рыбинцев В.О. РАЗРАБОТКА АЛГОРИТМА ДЛЯ ПОСТРОЕНИЯ ОТКАЗОУСТОЙЧИВОЙ СТРУКТУРЫ АСИММЕТРИЧНОЙ МОДЕЛИ VPN СЕ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2 Левушкина Я.Г. ОСНОВНЫЕ ХАРАКТЕР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СИСТЕМ, ПОВЛИЯВШИЕ НА ВЫБОР СРЕДСТВ ДЛЯ АВТОМАТИЗАЦИИ ВОДОПРОВОДНОЙ СЕ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3 Левушкина Я.Г.  РАЗРАБОТКА АЛГОРИТМОВ АНАЛИЗА ДАННЫХ, ПОЛУЧАЕМЫХ С ОБОРУДОВАНИЯ СИСТЕМ АВТОМАТИЗАЦИИ ВОДОПРОВОДНОЙ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4 Абд Эльрахим А.К. Шихин В.А.  ИССЛЕДОВАНИЕ ВОЗМОЖНОСТИ ПРИМЕНЕНИЯ МУЛЬТИАГЕНТНОГО ПОДХОДА В ЗАДАЧАХ УПРАВЛЕНИЯ МИКРОСЕТЬЮ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Инструментальные средства для проектирования вычислительных сете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1 Дорошенко А.Н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А АВТОМАТИЗИРОВАННОГО РАСЧЕТА ХАРАКТЕРИСТИК ТИПОВЫХ СХЕМ СИСТЕМ МАССОВОГО ОБСЛУЖИ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2 Дорошенко А.Н. ОСНОВЫ МЕТОДИКИ ПОСТРОЕНИЯ ИМИТАЦИОННЫХ </w:t>
      </w:r>
      <w:r>
        <w:rPr>
          <w:rFonts w:cs="Times New Roman" w:ascii="Times New Roman" w:hAnsi="Times New Roman"/>
          <w:sz w:val="28"/>
          <w:szCs w:val="28"/>
          <w:lang w:val="en-US"/>
        </w:rPr>
        <w:t>GPSS</w:t>
      </w:r>
      <w:r>
        <w:rPr>
          <w:rFonts w:cs="Times New Roman" w:ascii="Times New Roman" w:hAnsi="Times New Roman"/>
          <w:sz w:val="28"/>
          <w:szCs w:val="28"/>
        </w:rPr>
        <w:t>-МОДЕЛЕЙ ПЕРЕСТРАИВАЕМЫХ СТРУКТУР ДИСКРЕТНЫХ ПРОЦЕССОВ И СИСТЕМ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3 Курников Д.М., Петров С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ГЕНЕТИЧЕСКОГО АЛГОРИТМА В НЕЙРОННЫХ СЕТ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4 Нгуен М.Т., Хорев П.Б.  АНАЛИЗ ВОЗМОЖНОСТИ ИСПОЛЬЗОВАНИЯ СУЩЕСТВУЮЩИХ МЕТОДИК ОЦЕНКИ ИНФОРМАЦИОННЫХ РИСКОВ ДЛЯ ОБЛАЧНЫХ ВЫЧИС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5 Данилова О.О.,  Набиуллина М.Ф., Будникова И.К.  ИСПОЛЬЗОВАНИЕ ГЕОИНФОРМАЦИОННОЙ СИСТЕМЫ ZULUGIS ДЛЯ РАЗРАБОТКИ ЭЛЕКТРОННОЙ МОДЕЛИ СИСТЕМЫ ТЕПЛ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6 Боброва В.П., Шихин В.А.  ИССЛЕДОВАНИЕ СПЕЦИФИКИ ПОСТРОЕНИЯ МОДЕЛИ НАБЛЮДАЕМОСТИ ЦИФРОВОЙ ПОДСТАН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7 Ларин А.А. Ягодкина Т.В.  РЕАЛИЗАЦИЯ АЛГОРИТМА АДАПТИВНОГО МОДАЛЬНОГО УПРАВЛЕНИЯ МНОГОМЕРНЫМИ ОБЪЕКТАМИ В СРЕДЕ MATLAB/SIMULINK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Обработка изображ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1 Курников Д.М., Петров С.А. ПРОГРАМНЫЕ СРЕДСТВА И ТЕХНОЛОГИИ ДЛЯ ПРОХОЖДЕНИЯ ПРОВЕРКИ РАСПОЗНАНИЯ CAPTCHA НА ПРИМЕРЕ IBM W</w:t>
      </w:r>
      <w:r>
        <w:rPr>
          <w:rFonts w:cs="Times New Roman" w:ascii="Times New Roman" w:hAnsi="Times New Roman"/>
          <w:sz w:val="28"/>
          <w:szCs w:val="28"/>
          <w:lang w:val="en-US"/>
        </w:rPr>
        <w:t>AT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2 Ершов Д.А., Орлов Д.А.  ИССЛЕДОВАНИЕ И ПРИМЕНЕНИЕ МЕТОДОВ ВИЗУАЛИЗАЦИИ СЛОЖНЫХ ТРЕХМЕРНЫХ СЦЕН В РЕАЛЬНОМ ВРЕМЕН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3 Демидова А.С., Липатов В.А., Есюткин А.А.  РАЗРАБОТКА ПРОГРАММЫ ОТРИСОВКИ РАДИОЛОКАТОРА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Защита информ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1 Зубов И.А. ПРИМЕНЕНИЕ МЕДОВОГО ШИФРОВАНИЯ К ЧИСЛАМ С ПЛАВАЮЩЕЙ ЗАПЯ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12.2 Благов В.Д. АНАЛИЗ СТЕГАНОГРАФИЧЕСКИХ МЕТОДОВ ЗАЩИТЫ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 Архипов Л.С., Косулин В.В.  АВТОМАТИЗАЦИЯ ОПЛАТЫ ПРОЕЗДА В ОБЩЕСТВЕННОМ ТРАНСПОР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4 Бризицкая О.В., Раскатова М.В.  ЦИФРОВЫЕ ВОДЯНЫЕ ЗНАКИ ДЛЯ АУТЕНТИФИКАЦИИ ИЗОБРА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5 Ермилов С.И., Оцоков Ш.А.  ПРИМЕНЕНИЕ УНИВЕРСАЛЬНЫХ ПРЕДСТАВЛЕНИЙ ЧИСЕЛ ДЛЯ РЕШЕНИЯ ЗАДАЧ ВЫЧИСЛИТЕЛЬНОЙ ГЕОМЕТ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2.6 Зуб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И.А., Филатов А.В.  ПРИМЕ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МЕДОВОГО ШИФРОВАНИЯ К ЧИСЛАМ С ПЛАВАЮЩЕЙ ТОЧКОЙ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Сети и телекоммуник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 Каткова А.А.,  Якименко И.В. МОНИТОРИНГ ОБОРУДОВАНИЯ С ИСПОЛЬЗОВАНИЕМ КЛЮЧЕВЫХ ПОКАЗАТЕЛЕЙ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Обучающие сист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4.1 Сафоненко 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КОМПЬЮТЕРНОМ ТЕСТИРОВ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4.2 </w:t>
      </w:r>
      <w:r>
        <w:rPr>
          <w:rFonts w:cs="Times New Roman" w:ascii="Times New Roman" w:hAnsi="Times New Roman"/>
          <w:sz w:val="28"/>
          <w:szCs w:val="28"/>
        </w:rPr>
        <w:t>Тумкина А.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СИСТЕМ БИЗНЕС АНАЛИТИКИ ДЛЯ ОБРАБОТКИ ПОКАЗАТЕЛЕЙ ВУЗА 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Приглашение к диску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1 Мач В.Я. РАСПРОСТРАНЕНИЕ ИЛИ ДВИЖЕНИЕ?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Юмо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 Юмор от Полякова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Авторы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 Автор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1:00Z</dcterms:created>
  <dc:creator>User</dc:creator>
  <dc:description/>
  <cp:keywords/>
  <dc:language>en-US</dc:language>
  <cp:lastModifiedBy>User</cp:lastModifiedBy>
  <dcterms:modified xsi:type="dcterms:W3CDTF">2017-07-05T06:49:00Z</dcterms:modified>
  <cp:revision>26</cp:revision>
  <dc:subject/>
  <dc:title/>
</cp:coreProperties>
</file>