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7 № 1 (30)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Организация вычислительных систем </w:t>
      </w:r>
    </w:p>
    <w:p>
      <w:pPr>
        <w:pStyle w:val="Normal"/>
        <w:shd w:fill="FFFFFF" w:val="clear"/>
        <w:spacing w:lineRule="atLeast" w:line="253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ла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ычислений </w:t>
      </w:r>
    </w:p>
    <w:p>
      <w:pPr>
        <w:pStyle w:val="Normal"/>
        <w:shd w:fill="FFFFFF" w:val="clear"/>
        <w:spacing w:lineRule="atLeast" w:line="253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Датацентры 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роизводительность вычислительных сет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Сети передачи данных 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Спутниковые систе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Информационные системы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Автоматизация проектирования вычислительных с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Инструментальные средства для проектирования вычислительных сет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Обработка изображ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Защита информ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Сети и телекоммуник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Обучающие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Приглашение к диску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Юмо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Авт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7:00Z</dcterms:created>
  <dc:creator>User</dc:creator>
  <dc:description/>
  <cp:keywords/>
  <dc:language>en-US</dc:language>
  <cp:lastModifiedBy>AbrosimovLI</cp:lastModifiedBy>
  <dcterms:modified xsi:type="dcterms:W3CDTF">2017-07-05T08:29:00Z</dcterms:modified>
  <cp:revision>23</cp:revision>
  <dc:subject/>
  <dc:title>BC/NW 2015 № 1 (26)</dc:title>
</cp:coreProperties>
</file>