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val="en-US" w:eastAsia="ru-RU"/>
        </w:rPr>
        <w:t>BC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/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val="en-US" w:eastAsia="ru-RU"/>
        </w:rPr>
        <w:t>NW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 2017 № 1 (30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2. Организация вычислительных систем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.1 Бурмистров Н.И., Харитонов В.Ю.  РАЗРАБОТКА МОДУЛЬНОЙ СИСТЕМЫ ДЛЯ УДАЛЕННОГОАНАЛИЗА ПРОИЗВОДИТЕЛЬНОСТИ ПРИЛОЖЕНИЙ В РЕАЛЬНОМ ВРЕМЕНИ</w:t>
      </w:r>
    </w:p>
    <w:p>
      <w:pPr>
        <w:pStyle w:val="Normal"/>
        <w:autoSpaceDE w:val="false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.2 Суховерхий В.А. Абросимов Л.И. АНАЛИЗ ПРОБЛЕМ ДЕФИЦИТА ПО НА КОМПЬЮТЕРЕ АРХИТЕКТУРЫ «ЭЛЬБРУС»</w:t>
      </w:r>
    </w:p>
    <w:p>
      <w:pPr>
        <w:pStyle w:val="Normal"/>
        <w:shd w:fill="FFFFFF" w:val="clear"/>
        <w:spacing w:lineRule="atLeast" w:line="253" w:before="24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облачных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вычисл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3.1 Абросимов Л.И, Арутюнян Ш.Ш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ОБЛЕМА БАЛАНСИРОВКИ НАГРУЗКИ И РЕСУРСО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ГРИД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 Кармилин Н.А. АЛГОРИТМ СБОРА СЕТЕВОГО ТРАФИКА ВЫЧИСЛИТЕЛЬНОЙ СЕТИ ПРИ ПЕРЕНОСЕ ИНФРАСТРУКТУРЫ В ОБЛАК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3.3 Арутюнян Ш.Ш., Абросимов Л.И.  ПРОБЛЕМЫ УПРАВЛЕНИЯ СЕТЕВЫМИ РЕСУРСАМИПРИ РЕАЛИЗАЦИИ ГРИД-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 Кармилин Н.А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, Мороховец Ю.Е., Орлов Д.А.  ОБ ОДНОМ ПОДХОДЕ К СБОРУ ИНФОРМАЦИИ ДЛЯ ПРОЕКТИРОВАНИЯ ОБЛАЧНОЙ СРЕДЫ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3.5 Осипов А.В., Оцоков Ш.А.  АНАЛИЗ МЕТОДОВ ОПТИМИЗАЦИИ УРОВНЯ ЗАГРУЗКИ РЕСУРСОВ СЕРВЕРНОГО ПАРКА</w:t>
      </w:r>
    </w:p>
    <w:p>
      <w:pPr>
        <w:pStyle w:val="Normal"/>
        <w:shd w:fill="FFFFFF" w:val="clear"/>
        <w:spacing w:lineRule="atLeast" w:line="253" w:before="24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4.Датацентр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4.1 Ларин А.А., Абросимов Л.И.  ПОСТРОЕНИЕ СИСТЕМЫ УПРАВЛЕНИЯДЛЯ ПЕРЕРАСПРЕДЕЛЕНИЯ РЕСУРСОВ ВЫЧИСЛИТЕЛЬНОЙ СЕТИ ДАТА-ЦЕНТРА</w:t>
      </w:r>
    </w:p>
    <w:p>
      <w:pPr>
        <w:pStyle w:val="Normal"/>
        <w:shd w:fill="FFFFFF" w:val="clear"/>
        <w:spacing w:lineRule="atLeast" w:line="253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 Чебуреков А.А. ОРГАНИЗАЦИЯ ТЕХНИЧЕСКОЙ БЕЗОПАСНОСТИ В ДАТА-ЦЕНТРЕ</w:t>
      </w:r>
    </w:p>
    <w:p>
      <w:pPr>
        <w:pStyle w:val="Normal"/>
        <w:shd w:fill="FFFFFF" w:val="clear"/>
        <w:spacing w:lineRule="atLeast" w:line="253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5. Производительность вычислительных сетей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5.1 Тагирова М.А., Абросимов Л.И.  РАЗРАБОТКА АЛГОРИТМА ФОРМИРОВАНИЯ ФУНКЦИОНАЛЬНОЙ МАТРИЦЫ ДЛЯ РЕАЛИЗАЦИИ АНАЛИТИЧЕСКОГО МОДЕЛИРОВАНИЯ МЕТОДОМ КОНТУРОВ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6. Сети передачи дан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6.1 Руденкова М.А. Абросимов Л.И.  МЕТОДИКА ИЗМЕРЕНИЯ ПРОПУСКНОЙ СПОСОБНОСТИ И АНАЛИЗ СТАТИСТИКИ ТРАФИКА ДЛЯ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2 Прохоров А.М. СПОСОБ КОНТРОЛЯ КАЧЕСТВА ЦИФРОВЫХ КАНАЛОВ ПЕРЕДАЧИ ДАННЫХ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7. Спутниковые системы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7.1 Чернин С.В. Абросимов Л.И.  МЕТОДИКА МОНИТОРИНГА ПРОИЗВОДИТЕЛЬНОСТИ СПУТНИКОВОГО КАНАЛА СВЯЗИ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8 Информационные системы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 Григорьев Б.Б. Крюков А.Ф.  ПРОЦЕСС РАЗРАБОТКИ НЕТИПОВОГО ПРИКЛАДНОГО РЕШЕНИЯ НА ПЛАТФОРМЕ 1С:ПРЕДПРИ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8.2 Тумкина А.И.  </w:t>
      </w:r>
      <w:r>
        <w:rPr>
          <w:rFonts w:cs="Times New Roman;Times New Roman PSMT" w:ascii="Times New Roman;Times New Roman PSMT" w:hAnsi="Times New Roman;Times New Roman PSMT"/>
          <w:sz w:val="28"/>
          <w:szCs w:val="20"/>
        </w:rPr>
        <w:t>ВИДЫ СИСТЕМ ИНТЕРАКТИВНОЙ АНАЛИТИЧЕСКОЙ ОБРАБОТКИ ДАННЫХ. СРАВНИТЕЛЬНЫЙ АНАЛИЗ OLAP-КЛИЕНТОВ И СЕРВЕР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8.3 Афанасьева А.О., Петров С.А., Овсянникова М.Р.  ИС «КАДРЫ» — СИСТЕМА УЧЕТА СОТРУДНИКОВ МЭ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8.4 Никитенко М.С., Карвовский Д.А.  ИСПОЛЬЗОВАНИЕ WEB-ПРИЛОЖЕНИЙ В КАЧЕСТВЕ ПОЛЬЗОВАТЕЛЬСКОГО ИНТЕРФЕЙСА ДЛЯ МАЛОБЮДЖЕТНЫХ ИНФОРМАЦИОН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8.5 Буткова Е.А., В.А. Шихин В.А.  АНАЛИЗ ФУНКЦИОНАЛЬНЫХ ВОЗМОЖНОСТЕЙ ПРОГРАММНОГО ПРОДУКТА «POWER ON» ДЛЯ ПРИМЕНЕНИЯ В ЭЛЕКТРОСЕТЕВОЙ КОМПАНИИ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9. Автоматизаци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9.1 Данилин Д.Г. Рыбинцев В.О. РАЗРАБОТКА АЛГОРИТМА ДЛЯ ПОСТРОЕНИЯ ОТКАЗОУСТОЙЧИВОЙ СТРУКТУРЫ АСИММЕТРИЧНОЙ МОДЕЛИ VPN СЕ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9.2 Левушкина Я.Г. ОСНОВНЫЕ ХАРАКТЕРИСТИ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SCADA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ИСТЕМ, ПОВЛИЯВШИЕ НА ВЫБОР СРЕДСТВ ДЛЯ АВТОМАТИЗАЦИИ ВОДОПРОВОДНОЙ С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3 Левушкина Я.Г.  РАЗРАБОТКА АЛГОРИТМОВ АНАЛИЗА ДАННЫХ, ПОЛУЧАЕМЫХ С ОБОРУДОВАНИЯ СИСТЕМ АВТОМАТИЗАЦИИ ВОДОПРОВОД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9.4 Абд Эльрахим А.К. Шихин В.А.  ИССЛЕДОВАНИЕ ВОЗМОЖНОСТИ ПРИМЕНЕНИЯ МУЛЬТИАГЕНТНОГО ПОДХОДА В ЗАДАЧАХ УПРАВЛЕНИЯ МИКРОСЕТЬЮ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0. Инструментальные средства для проектирования вычислительных сете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0.1 Дорошенко А.Н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СИСТЕМА АВТОМАТИЗИРОВАННОГО РАСЧЕТА ХАРАКТЕРИСТИК ТИПОВЫХ СХЕМ СИСТЕМ МАССОВОГО ОБСЛУЖИ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0.2 Дорошенко А.Н. ОСНОВЫ МЕТОДИКИ ПОСТРОЕНИЯ ИМИТАЦИОННЫХ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GPSS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МОДЕЛЕЙ ПЕРЕСТРАИВАЕМЫХ СТРУКТУР ДИСКРЕТНЫХ ПРОЦЕССОВ И СИСТЕМ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3 Курников Д.М., Петров С.А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МЕНЕНИЕ ГЕНЕТИЧЕСКОГО АЛГОРИТМА В НЕЙРОННЫХ СЕТЯ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0.4 Нгуен М.Т., Хорев П.Б.  АНАЛИЗ ВОЗМОЖНОСТИ ИСПОЛЬЗОВАНИЯ СУЩЕСТВУЮЩИХ МЕТОДИК ОЦЕНКИ ИНФОРМАЦИОННЫХ РИСКОВ ДЛЯ ОБЛАЧНЫХ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0.5 Данилова О.О.,  Набиуллина М.Ф., Будникова И.К.  ИСПОЛЬЗОВАНИЕ ГЕОИНФОРМАЦИОННОЙ СИСТЕМЫ ZULUGIS ДЛЯ РАЗРАБОТКИ ЭЛЕКТРОННОЙ МОДЕЛИ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0.6 Боброва В.П., Шихин В.А.  ИССЛЕДОВАНИЕ СПЕЦИФИКИ ПОСТРОЕНИЯ МОДЕЛИ НАБЛЮДАЕМОСТИ ЦИФРОВОЙ ПОДСТА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0.7 Ларин А.А. Ягодкина Т.В.  РЕАЛИЗАЦИЯ АЛГОРИТМА АДАПТИВНОГО МОДАЛЬНОГО УПРАВЛЕНИЯ МНОГОМЕРНЫМИ ОБЪЕКТАМИ В СРЕДЕ MATLAB/SIMULINK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1. Обработка изобра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1 Курников Д.М., Петров С.А. ПРОГРАМНЫЕ СРЕДСТВА И ТЕХНОЛОГИИ ДЛЯ ПРОХОЖДЕНИЯ ПРОВЕРКИ РАСПОЗНАНИЯ CAPTCHA НА ПРИМЕРЕ IBM W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AT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1.2 Ершов Д.А., Орлов Д.А.  ИССЛЕДОВАНИЕ И ПРИМЕНЕНИЕ МЕТОДОВ ВИЗУАЛИЗАЦИИ СЛОЖНЫХ ТРЕХМЕРНЫХ СЦЕН В РЕАЛЬНОМ ВРЕМЕНИ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1.3 Демидова А.С., Липатов В.А., Есюткин А.А.  РАЗРАБОТКА ПРОГРАММЫ ОТРИСОВКИ РАДИОЛОКАТОР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2. Защита информ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1 Зубов И.А. ПРИМЕНЕНИЕ МЕДОВОГО ШИФРОВАНИЯ К ЧИСЛАМ С ПЛАВАЮЩЕЙ ЗАПЯ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Arial;Arial" w:cs="Times New Roman;Times New Roman PSMT" w:ascii="Times New Roman;Times New Roman PSMT" w:hAnsi="Times New Roman;Times New Roman PSMT"/>
          <w:sz w:val="28"/>
          <w:szCs w:val="28"/>
        </w:rPr>
        <w:t>12.2 Благов В.Д. АНАЛИЗ СТЕГАНОГРАФИЧЕСКИХ МЕТОДОВ ЗАЩИТЫ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2.3 Архипов Л.С., Косулин В.В.  АВТОМАТИЗАЦИЯ ОПЛАТЫ ПРОЕЗДА В ОБЩЕСТВЕННОМ ТРАНСПОРТ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2.4 Бризицкая О.В., Раскатова М.В.  ЦИФРОВЫЕ ВОДЯНЫЕ ЗНАКИ ДЛЯ АУТЕНТИФИКАЦИИ ИЗОБРАЖЕН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2.5 Ермилов С.И., Оцоков Ш.А.  ПРИМЕНЕНИЕ УНИВЕРСАЛЬНЫХ ПРЕДСТАВЛЕНИЙ ЧИСЕЛ ДЛЯ РЕШЕНИЯ ЗАДАЧ ВЫЧИСЛИТЕЛЬНОЙ ГЕОМЕТРИИ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3. Сети и телекоммуник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3.1 Каткова А.А.,  Якименко И.В. МОНИТОРИНГ ОБОРУДОВАНИЯ С ИСПОЛЬЗОВАНИЕМ КЛЮЧЕВЫХ ПОКАЗАТЕЛЕЙ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14. Обучающи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.1 Сафоненко Д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>О КОМПЬЮТЕРНОМ ТЕСТИР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 xml:space="preserve">14.2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умкина А.И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МЕНЕНИЕ СИСТЕМ БИЗНЕС АНАЛИТИКИ ДЛЯ ОБРАБОТКИ ПОКАЗАТЕЛЕЙ ВУЗА 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15 Приглашение к дискуссии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.1 Мач В.Я. РАСПРОСТРАНЕНИЕ ИЛИ ДВИЖЕНИЕ?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6. Юмор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6.1 Юмор от Полякова</w:t>
      </w:r>
    </w:p>
    <w:p>
      <w:pPr>
        <w:pStyle w:val="Normal"/>
        <w:shd w:fill="FFFFFF" w:val="clear"/>
        <w:spacing w:lineRule="auto" w:line="240" w:before="24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17. Авторы </w:t>
      </w:r>
    </w:p>
    <w:p>
      <w:pPr>
        <w:pStyle w:val="Normal"/>
        <w:shd w:fill="FFFFFF" w:val="clear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7.1 Авторы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1:00Z</dcterms:created>
  <dc:creator>User</dc:creator>
  <dc:description/>
  <cp:keywords/>
  <dc:language>en-US</dc:language>
  <cp:lastModifiedBy>User</cp:lastModifiedBy>
  <dcterms:modified xsi:type="dcterms:W3CDTF">2017-07-04T10:40:00Z</dcterms:modified>
  <cp:revision>30</cp:revision>
  <dc:subject/>
  <dc:title/>
</cp:coreProperties>
</file>