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eastAsia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val="en-US" w:eastAsia="ru-RU"/>
        </w:rPr>
        <w:t>BC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/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val="en-US" w:eastAsia="ru-RU"/>
        </w:rPr>
        <w:t>NW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 2017 № 1 (30):17.1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ВТОРЫ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Абд Эльрахим А.К.( 9.4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Абросимов Л.И. (2.2)( 3.1)( 3.3)( 4.1)( 5.1)( 6.1)( 7.1)()()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Арутюнян Ш.Ш. (3.1)( 3.3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Архипов Л.С. (12.3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Афанасьева А.О. (8.3)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Arial;Arial" w:cs="Times New Roman;Times New Roman PSMT" w:ascii="Times New Roman;Times New Roman PSMT" w:hAnsi="Times New Roman;Times New Roman PSMT"/>
          <w:sz w:val="28"/>
          <w:szCs w:val="28"/>
        </w:rPr>
        <w:t xml:space="preserve">Благов В.Д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(</w:t>
      </w:r>
      <w:r>
        <w:rPr>
          <w:rFonts w:eastAsia="Arial;Arial" w:cs="Times New Roman;Times New Roman PSMT" w:ascii="Times New Roman;Times New Roman PSMT" w:hAnsi="Times New Roman;Times New Roman PSMT"/>
          <w:sz w:val="28"/>
          <w:szCs w:val="28"/>
        </w:rPr>
        <w:t>12.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Боброва В.П. (10.6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Бризицкая О.В. (12.4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Будникова И.К.  (10.5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Бурмистров Н.И. (2.1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Буткова Е.А. (8.5)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ригорьев Б.Б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1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Данилин Д.Г. (9.1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Данилова О.О. (10.5)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Демидова А.С. (11.3)</w:t>
      </w:r>
    </w:p>
    <w:p>
      <w:pPr>
        <w:pStyle w:val="Normal"/>
        <w:spacing w:lineRule="auto" w:line="36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рошенко А.Н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1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10.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Ермилов С.И. (12.5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Ершов Д.А. (11.2)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Есюткин А.А.  (11.3)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убов И.А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1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Карвовский Д.А.  (8.4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армилин Н.А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3.4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Каткова А.А. (13.1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Косулин В.В.  (12.3)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рюков А.Ф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1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урников Д.М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>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3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>)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11.1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Ларин А.А.  (4.1)( 10.7)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Левушкина Я.Г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9.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Липатов В.А. (11.3)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ач В.Я.(15.1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Мороховец Ю.Е. 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4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Набиуллина М.Ф. (10.5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Нгуен М.Т. (10.4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Никитенко М.С. (8.4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Овсянникова М.Р.  (8.3)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Орлов Д.А.  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4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( 11.2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Осипов А.В. (3.5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Оцоков Ш.А.  (3.5)( 12.5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етров С.А. (8.3)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10.3)( 11.1)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оляков А.К.( 16.1)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хоров А.М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Раскатова М.В. (12.4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Руденкова М.А. (6.1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Рыбинцев В.О. (9.1)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cs="Times New Roman;Times New Roman PSMT"/>
          <w:bCs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афоненко Д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4.1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Суховерхий В.А. (2.2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Тагирова М.А. (5.1)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Тумкина А.И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(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FFFFF" w:val="clear"/>
        </w:rPr>
        <w:t xml:space="preserve"> 14.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Харитонов В.Ю.  (2.1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Хорев П.Б. (10.4)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ебуреков А.А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4.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Чернин С.В. (7.1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Шихин В.А.  (8.5)( 9.4)( 10.6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Ягодкина Т.В.  (10.7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Якименко И.В. (13.1)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;Calibri" w:hAnsi="Calibri;Calibri" w:eastAsia="Calibri;Calibri" w:cs="Times New Roman;Times New Roman PSMT"/>
    </w:rPr>
  </w:style>
  <w:style w:type="character" w:styleId="Style16">
    <w:name w:val="Верхний колонтитул Знак"/>
    <w:basedOn w:val="Style14"/>
    <w:qFormat/>
    <w:rPr>
      <w:rFonts w:ascii="Calibri;Calibri" w:hAnsi="Calibri;Calibri" w:eastAsia="Calibri;Calibri" w:cs="Times New Roman;Times New Roman PSMT"/>
    </w:rPr>
  </w:style>
  <w:style w:type="character" w:styleId="Style17">
    <w:name w:val="Нижний колонтитул Знак"/>
    <w:basedOn w:val="Style14"/>
    <w:qFormat/>
    <w:rPr>
      <w:rFonts w:ascii="Calibri;Calibri" w:hAnsi="Calibri;Calibri" w:eastAsia="Calibri;Calibri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9:00Z</dcterms:created>
  <dc:creator>User</dc:creator>
  <dc:description/>
  <cp:keywords/>
  <dc:language>en-US</dc:language>
  <cp:lastModifiedBy>User</cp:lastModifiedBy>
  <dcterms:modified xsi:type="dcterms:W3CDTF">2017-07-04T08:39:00Z</dcterms:modified>
  <cp:revision>8</cp:revision>
  <dc:subject/>
  <dc:title/>
</cp:coreProperties>
</file>