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7 № 2 (31) 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shd w:fill="FFFFFF" w:val="clear"/>
        <w:spacing w:lineRule="atLeast" w:line="2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Абросимов Л.И.</w:t>
      </w:r>
      <w:r>
        <w:rPr>
          <w:rFonts w:cs="Times New Roman" w:ascii="Times New Roman" w:hAnsi="Times New Roman"/>
          <w:sz w:val="28"/>
          <w:szCs w:val="28"/>
        </w:rPr>
        <w:t xml:space="preserve">  МИГРАЦИЯ  ПРОГРАММНОГО ОБЕСПЕЧЕНИЯ АСУ ПРЕДПРИЯТИЙ ЭЛЕКТРОЭНЕРГЕТИКИ, РЕАЛИЗОВАННЫХ НА БАЗЕ ВК «ЭЛЬБРУС»</w:t>
      </w:r>
    </w:p>
    <w:p>
      <w:pPr>
        <w:pStyle w:val="Normal"/>
        <w:shd w:fill="FFFFFF" w:val="clear"/>
        <w:spacing w:lineRule="atLeast" w:line="2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 Филатов А.В. УЧЕТ ОСОБЕННОСТЕЙ ВЫПОЛНЕНИЯ ВЫЧИСЛИТЕЛЬНЫХ ПРОЦЕССОВ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Суховерхий В.А., Абросимов Л.И. ПРОБЛЕМЫ ОКОННЫХ СИСТЕМ, ОРИЕНТИРОВАННЫХ НА СЕТЕВОЕ ВЗАИМОДЕЙСТВИЕ, ДЛЯ UNIX СОВМЕСТИМЫХ ОПЕРАЦИОННЫХ СИСТЕ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Орлов Д.А., Филатов А.В. РАБОТА В КОМАНДНОМ ИНТЕРФЕЙСЕ ПОЛЬЗОВАТЕЛЯ UNIX-СИСТЕ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Орлов Д.А., Филатов А.В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ЗАИМОДЕЙСТВИЕ ПРОЦЕССОВ В РАМКАХ UNIX-СИСТЕМ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shd w:fill="FFFFFF" w:val="clear"/>
        <w:spacing w:lineRule="atLeast" w:line="2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</w:rPr>
        <w:t xml:space="preserve"> Абросимов Л.И, Арутюнян Ш.Ш. МЕТОД ПЛАНИРОВАНИЯ ЗАДАНИЙ В ГРИД-СИСТЕМАХ</w:t>
      </w:r>
    </w:p>
    <w:p>
      <w:pPr>
        <w:pStyle w:val="Normal"/>
        <w:shd w:fill="FFFFFF" w:val="clear"/>
        <w:spacing w:lineRule="atLeast" w:line="229"/>
        <w:rPr/>
      </w:pPr>
      <w:r>
        <w:rPr>
          <w:rFonts w:cs="Times New Roman" w:ascii="Times New Roman" w:hAnsi="Times New Roman"/>
          <w:sz w:val="28"/>
          <w:szCs w:val="28"/>
        </w:rPr>
        <w:t>4.2 Ларин А.А. МЕТОД МНОГОКРИТЕРИАЛЬНОГО ПЕРЕРАСПРЕДЕЛЕНИЯ РЕСУРСОВ ДАТА-ЦЕНТР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shd w:fill="FFFFFF" w:val="clear"/>
        <w:spacing w:lineRule="atLeast" w:line="22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>Руденкова М.А., Абросимов Л.И. СРАВНИТЕЛЬНЫЙ АНАЛИЗ ПРОТОКОЛОВ КАНАЛЬНОГО УРОВНЯ В БЕСПРОВОДНОЙ ЛОКА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етоды информатизации технологических процессо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Сафоненко Д.П.,   Крюков А.Ф. АВТОМАТИЗАЦИЯ ОСМОТРА ЛИНИЙ ЭЛЕКТРОПЕРЕДАЧ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Мачарадзе Г.Т., Морозова Е.А., Раскатова М.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ЛГОРИТМ БЫСТРОГО ВЫЧИСЛЕНИЯ ПОКАЗАТЕЛЬНЫХ ФУНКЦИЙ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Модели и методы информационного обеспечения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рисова С.В. ЛАБОРАТОРНЫЙ ПРАКТИКУМ «БАЗЫ ДАННЫХ»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  <w:szCs w:val="28"/>
        </w:rPr>
        <w:t>Балашов В.Н., Гольцов А.Г. СИСТЕМЫ МАССОВОГО ОБСЛУЖИВАНИЯ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</w:t>
      </w:r>
      <w:r>
        <w:rPr>
          <w:rFonts w:eastAsia="Times New Roman" w:cs="Times New Roman" w:ascii="Times New Roman" w:hAnsi="Times New Roman"/>
          <w:sz w:val="28"/>
          <w:szCs w:val="28"/>
        </w:rPr>
        <w:t>Морозова Е.А.,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Мачарадзе Г.Т., Чернов С.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АРХИТЕКТУР </w:t>
      </w:r>
      <w:r>
        <w:rPr>
          <w:rFonts w:cs="Times New Roman" w:ascii="Times New Roman" w:hAnsi="Times New Roman"/>
          <w:sz w:val="28"/>
          <w:szCs w:val="28"/>
        </w:rPr>
        <w:t xml:space="preserve">HLA, </w:t>
      </w:r>
      <w:r>
        <w:rPr>
          <w:rFonts w:cs="Times New Roman" w:ascii="Times New Roman" w:hAnsi="Times New Roman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sz w:val="28"/>
          <w:szCs w:val="28"/>
        </w:rPr>
        <w:t xml:space="preserve"> И TENA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ИМИТАЦИОННОГО МОДЕЛИРОВА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</w:rPr>
        <w:t xml:space="preserve">Григорьев Б.Б., Крюков А.Ф.  ЭТАП МОДЕЛИРОВАНИЯ БИЗНЕС-ПРОЦЕССОВ ПРИ ПОДГОТОВКЕ К ВНЕДРЕНИЮ </w:t>
      </w:r>
      <w:r>
        <w:rPr>
          <w:rFonts w:cs="Times New Roman" w:ascii="Times New Roman" w:hAnsi="Times New Roman"/>
          <w:sz w:val="28"/>
          <w:szCs w:val="28"/>
          <w:lang w:val="en-US"/>
        </w:rPr>
        <w:t>ERP</w:t>
      </w:r>
      <w:r>
        <w:rPr>
          <w:rFonts w:cs="Times New Roman" w:ascii="Times New Roman" w:hAnsi="Times New Roman"/>
          <w:sz w:val="28"/>
          <w:szCs w:val="28"/>
        </w:rPr>
        <w:t>-СИСТЕМ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бучающие систем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всеев А.И., Колосов О.С. О ПЛАНАХ ПРОФЕССИОНАЛЬНОГО ОБРАЗОВАНИЯ В РФ</w:t>
      </w:r>
    </w:p>
    <w:p>
      <w:pPr>
        <w:pStyle w:val="Normal"/>
        <w:shd w:fill="FFFFFF" w:val="clear"/>
        <w:spacing w:lineRule="auto" w:line="240" w:before="240" w:after="20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АВТОРЫ</w:t>
      </w:r>
    </w:p>
    <w:p>
      <w:pPr>
        <w:pStyle w:val="Normal"/>
        <w:shd w:fill="FFFFFF" w:val="clear"/>
        <w:spacing w:lineRule="atLeast" w:line="22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britterru11">
    <w:name w:val="-hbritterru11"/>
    <w:basedOn w:val="Style14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kern w:val="2"/>
      <w:sz w:val="20"/>
      <w:szCs w:val="20"/>
      <w:lang w:bidi="hi-I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8:00Z</dcterms:created>
  <dc:creator>User</dc:creator>
  <dc:description/>
  <cp:keywords/>
  <dc:language>en-US</dc:language>
  <cp:lastModifiedBy>User</cp:lastModifiedBy>
  <dcterms:modified xsi:type="dcterms:W3CDTF">2018-02-20T09:15:00Z</dcterms:modified>
  <cp:revision>3</cp:revision>
  <dc:subject/>
  <dc:title/>
</cp:coreProperties>
</file>