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8 № 1 (32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ишин А. А., Ладыгин И. И. ОСОБЕННОСТИ АРХИТЕКТУРЫ МИКРОПРОЦЕССОРОВ «ЭЛЬБ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арпович Ю. Ю., Лебедева М. Ю. ПРИМЕНЕНИЕ РОЕВЫХ РОБОТ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облач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чис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Кармилин Н. А., Мороховец Ю. Е.,. Орлов Д. А. АНАЛИЗ ИНФОРМАЦИИ О ВЫЧИСЛИТЕЛЬНОЙ СЕТИ ДЛЯ ПЕРЕНОСА СЕРВИСОВ В ОБЛ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Шахов В. О., Ладыгин И. И. РЕШЕНИЕ ЗАДАЧИ НАЗНАЧЕНИЯ ДЛЯ ВЫЧИСЛИТЕЛЬНЫХ СИСТЕМ С РАСПРЕДЕЛЕННОЙ ПАМЯ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 xml:space="preserve">Арутюнян Ш. Ш.,  Абросимов Л. И. РАЗРАБОТКА МЕТОДИКИ ДЛЯ ОЦЕНКИ ЭФФЕКТИВНОСТИ ИСПОЛЬЗОВАНИЯ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GRID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ипов А. В... Оцоков Ш. А. МЕТОД РЕШЕНИЯ ЗАДАЧИ ПОИСКА ОПТИМАЛЬНОГО РАСПРЕДЕЛЕНИЯ ВЫЧИСЛИТЕЛЬНЫХ РЕСУРСОВ ПРИ ПРИМЕНЕНИИ МЕХАНИЗМОВ ВИРТУАЛИЗАЦ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Датацен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Ларин А. А., Абросимов Л. И. АВТОМАТИЧЕСКАЯ СИСТЕМА УПРАВЛЕНИЯ ЭНЕРГОПОТРЕБЛЕНИЕМ ДАТА-ЦЕНТР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еспроводные локальные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уденкова М. А., Абросимов Л. И. ВЫБОР ОПТИМАЛЬНОГО ПРОТОКОЛА ДОСТУПА К СРЕДЕ В КОРПОРАТИВНЫХ БЕСПРОВОДНЫХ ЛОКАЛЬНЫХ СЕТЯХ СТАНДАРТА 802.1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стемы обработки дан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1 Мачарадзе Г.Т. РАЗРАБОТКА АЛГОРИТМА ВИХРЕТОКОВОГО ДЕФЕКТОСКОПИИ ТОКОПРОВОДЯЩИХ ПОВЕРХНОС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2 Сорокин А. А. Мороховец Ю. Е. РАЗРАБОТКА И ИССЛЕДОВАНИЕ МЕХАНИЗМОВ АППАРАТНО-ПРОГРАММНОЙ РЕАЛИЗАЦИИ АСИНХРОННЫХ АВТОМАТНЫХ СХЕ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 Информацион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eastAsia="Times New Roman" w:cs="Times New Roman" w:ascii="Times New Roman" w:hAnsi="Times New Roman"/>
          <w:sz w:val="28"/>
          <w:szCs w:val="28"/>
        </w:rPr>
        <w:t>Осипов В.И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ЛИЯНИЯ СОГЛАШЕНИЯ ОБ УРОВНЕ КАЧЕСТВА НА ВЫПОЛНЕНИЕ ЗАЯВОК ПОЛЬЗОВАТЕЛЕЙ НА ПРИМЕРЕ ТРЕХ РАЗНЫХ СИСТЕМ SERVIC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DE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Григорьев Б. Б., Крюков А. Ф. МОДЕЛИРОВАНИЕ БИЗНЕС-ПРОЦЕССОВ ПРИ ПЕРЕХО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СИСТЕ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3 Бобков А. К., Карвовский Д. А. АВТОМАТИЗИРОВАННАЯ СИСТЕМА ДЛЯ ОСМОТРА ВОЗДУШНЫХ ЛИ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7.4 Сафоненко Д. П., Крюков А. Ф. РАЗРАБОТКА СИСТЕМА СБОРА И ХРАНЕНИЯ ОТЧЕТОВ ОБ ОСМОТРЕ ЛИНИЙ ЭЛЕКТРОПЕРЕДА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 Лысак Д.Р., Крепков И.М.  </w:t>
      </w:r>
      <w:r>
        <w:rPr>
          <w:bCs/>
          <w:sz w:val="28"/>
          <w:szCs w:val="28"/>
        </w:rPr>
        <w:t>ИССЛЕДОВАНИЕ И РАЗРАБОТКА МЕТОДИКИ ВНЕДРЕНИЯ ИНФОРМАЦИОННОЙ СИСТЕМЫ НА ПРИМЕРЕ ЕИС ОА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някова А.А., Краюшкин В.А. </w:t>
      </w:r>
      <w:r>
        <w:rPr>
          <w:rFonts w:cs="Times New Roman" w:ascii="Times New Roman" w:hAnsi="Times New Roman"/>
          <w:bCs/>
          <w:sz w:val="28"/>
          <w:szCs w:val="28"/>
        </w:rPr>
        <w:t>ГРАФИЧЕСКИЙ WEB-ИНТЕРФЕЙС IOT-РЕШЕНИЙ НА ОСНОВЕ МИКРОКОНТРОЛЛЕРА RPi-B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2 Соколов Д. А., Крюков А. Ф. ИССЛЕДОВАНИЕ И РАЗРАБОТКА СИСТЕМЫ ВИРТУАЛЬНЫХ РАБОЧИХ СТОЛОВ В ИНФРАСТРУКТУРЕ УНИВЕРСИТ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бработка изобра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Сафронов И.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ЗОР ПОДХОДОВ К СОЗДАНИЮ КОНЦЕПТ-ИЗОБРАЖЕНИЙ СРЕДСТВАМИ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 </w:t>
      </w:r>
      <w:r>
        <w:rPr>
          <w:sz w:val="28"/>
          <w:szCs w:val="28"/>
        </w:rPr>
        <w:t xml:space="preserve">Бабак Н.Г. , Крюков А.Ф. </w:t>
      </w:r>
      <w:r>
        <w:rPr>
          <w:bCs/>
          <w:sz w:val="28"/>
          <w:szCs w:val="28"/>
        </w:rPr>
        <w:t>РАЗРАБОТКА МОБИЛЬНОГО ПРИЛОЖЕНИЯ ДОПОЛНЕННОЙ РЕАЛЬНОСТИ ДЛЯ РАСШИРЕНИЯ ФУНКЦИОНАЛА БУКЛЕТА НИУ МЭ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3 Александрова Т. А., Бабак Н. Г.  Рыженков Н. С., Тер-Степанова А. М.  Борисова С. В., Карвовский Д. А., Крюков А. Ф. ИСПОЛЬЗОВАНИЕ ТЕХНОЛОГИИ ДОПОЛНЕННОЙ РЕАЛЬНОСТ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ПРИ СОЗДАНИИ ПУТЕВОДИТЕЛЯ ПО НИУ «МЭИ» ДЛЯ ИНОСТРАННЫХ СТУДЕН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4 Александрова Т. А., Бабак Н. Г.  Рыженков Н. С., Тер-Степанова А. М.  Борисова С. В., Карвовский Д. А., Крюков А. Ф. СОЗДАНИЕ ПРИЛОЖЕНИЯ С ИСПОЛЬЗОВАНИЕМ ТЕХНОЛОГИЙ ДОПОЛНЕННОЙ РЕАЛЬНОСТИ ДЛЯ РЕКЛАМНОГО БУКЛЕТА НИУ «МЭ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5 Ершов Д. А., Орлов Д. А. ИССЛЕДОВАНИЕ И ОПТИМИЗАЦИЯ МЕТОДОВ ТАЙЛОВОЙ И КЛАСТЕРНОЙ ВИЗУАЛИЗАЦИИ</w:t>
      </w:r>
    </w:p>
    <w:p>
      <w:pPr>
        <w:pStyle w:val="Default"/>
        <w:rPr/>
      </w:pPr>
      <w:r>
        <w:rPr>
          <w:sz w:val="28"/>
          <w:szCs w:val="28"/>
        </w:rPr>
        <w:t>10.6 Никитенко М. С., Карвовский Д. А. РЕАЛИЗАЦИЯ И ОПТИМИЗАЦИЯ МЕТОДА ВОКСЕЛЬНОГО ГЛОБАЛЬНОГО ОСВЕЩЕНИЯ ТРЕХМЕРНЫХ СЦЕ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Суховерхий В. А., Абросимов Л. 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РОБЛЕМ ПОСТРОЕНИЯ ОБЛАЧНОГО СЕРВИСА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NAS</w:t>
      </w:r>
      <w:r>
        <w:rPr>
          <w:rFonts w:cs="Times New Roman" w:ascii="Times New Roman" w:hAnsi="Times New Roman"/>
          <w:sz w:val="28"/>
          <w:szCs w:val="28"/>
        </w:rPr>
        <w:t>-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Минаев С. А., Д. А. Орлов Д. А. ВЫЯВЛЕНИЕ ОШИБОК В КОДЕ ПРОГРАММЫ С ПОМОЩЬЮ СТАТИЧЕСКОГО АН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Мартынова Ю. Ф., Филатов А. В. РЕШЕНИЕ ЗАДАЧИ КАТЕГОРИЗАЦИИ В СИСТЕМАХ ЗАЩИТЫ ОТ УТЕЧЕК ДАННЫХ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Интеллектуальные систе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 Морозова Е.А. Чернов С.А. ИНТЕЛЛЕКТУАЛЬНАЯ ИССЛЕДОВАТЕЛЬСКАЯ СИСТЕМА ДЛЯ ОПРЕДЕЛЕНИЯ ЛУЧШИХ МОМЕНТОВ ВХОДА В РЫНО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8"/>
          <w:szCs w:val="28"/>
        </w:rPr>
        <w:t>Уварова А. А., Уварова Е. А.. Кобяк А. Т. ПРОГРАММНЫЙ УЧЕБНО-ЛАБОРАТОРНЫЙ КОМПЛЕКС ДЛЯ РАБОТЫ С ЦИФРОВЫМ ОБОРУДОВАНИЕ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Юмо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Юмор от Поляков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Ав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 Авторы</w:t>
      </w:r>
    </w:p>
    <w:p>
      <w:pPr>
        <w:pStyle w:val="Normal"/>
        <w:shd w:fill="FFFFFF" w:val="clear"/>
        <w:spacing w:lineRule="atLeast" w:line="324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0:00Z</dcterms:created>
  <dc:creator>User</dc:creator>
  <dc:description/>
  <cp:keywords/>
  <dc:language>en-US</dc:language>
  <cp:lastModifiedBy>AbrosimovLI</cp:lastModifiedBy>
  <dcterms:modified xsi:type="dcterms:W3CDTF">2018-07-18T12:14:00Z</dcterms:modified>
  <cp:revision>3</cp:revision>
  <dc:subject/>
  <dc:title/>
</cp:coreProperties>
</file>