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8№ 2 (33)</w:t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ЛАВЛЕНИЕ</w:t>
      </w:r>
    </w:p>
    <w:p>
      <w:pPr>
        <w:pStyle w:val="Normal"/>
        <w:shd w:fill="FFFFFF" w:val="clear"/>
        <w:spacing w:lineRule="auto" w:line="240"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т редактора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вычислительных систе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 Шахов  В. О. РАЗРАБОТКА ПРОГРАММЫ ДЛЯ ЭКСПЕРИМЕНТАЛЬНОГО ОПРЕДЕЛЕНИЯ ХАРАКТЕРИСТИК КЭШ-ПАМЯТИ ВЫЧИСЛИТЕЛЬНОЙ СИСТЕМЫ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Модели и методы для обоснования выбора состава программных средств ВС</w:t>
      </w:r>
    </w:p>
    <w:p>
      <w:pPr>
        <w:pStyle w:val="Default"/>
        <w:spacing w:before="0" w:after="240"/>
        <w:rPr>
          <w:b/>
          <w:b/>
          <w:sz w:val="28"/>
          <w:szCs w:val="28"/>
        </w:rPr>
      </w:pPr>
      <w:r>
        <w:rPr>
          <w:sz w:val="28"/>
          <w:szCs w:val="28"/>
        </w:rPr>
        <w:t>3.1 Макаревич В.В.  РАЗРАБОТКА ПРОГРАММНОГО ОБЕСПЕЧЕНИЯ ДЛЯ ОЦЕНКИ ФУНКЦИОНИРОВАНИЯ DOCKER-КОНТЕЙНЕРА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Модели и методы для организации управления В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1 Данилин Г.Г., Фомичёв Н.А.   АВТОМАТИЗАЦИИ РЕШЕНИЯ  ЗАДАЧ АДМИНИСТРАТОРА КОРПОРАТИВНОЙ СЕТ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Данилин Г.Г., Манов А.С.  ПРОГРАММНАЯ РЕАЛИЗАЦИЯ  МОДУЛЯ ДИСПЕТЧЕРИЗАЦИИ  ВНЕШНИХ ЗАПРОСОВ  В КОМПЬЮТЕРНОЙ СЕ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 Балк В.А. ИССЛЕДОВАНИЕ ЗАВИСИМОСТИ ВРЕМЕНИ ПЕРЕХОДНОГО ПРОЦЕССА ОТ ПРОТОКОЛА МАРШРУТИЗАЦИИ В СЕТЯХ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Методы исследования сетевых характеристик В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Калязин В.А., Абросимов Л.И. РАЗРАБОТКА МАКЕТА АППАРАТНО-ПРОГРАММНОГО СИМУЛЯТОРА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Методы информатизации технологических процес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1 </w:t>
      </w:r>
      <w:r>
        <w:rPr>
          <w:rFonts w:cs="Times New Roman" w:ascii="Times New Roman" w:hAnsi="Times New Roman"/>
          <w:sz w:val="28"/>
          <w:szCs w:val="28"/>
        </w:rPr>
        <w:t>Зюзькин Е.К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СЛЕДОВАНИЕ ЗАВИСИМОСТИ ВРЕМЕНИ ОБСЛУЖИВАНИЯ ЗАПРОСА  ОТ МАСШТАБИРУЕМЫХ ПАРАМЕТРОВ БД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 Гончаров Г.К. РАЗРАБОТКА ФРЕЙМВОРКА ДЛЯ АВТОМАТИЗАЦИИ ТЕС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ERP</w:t>
      </w:r>
      <w:r>
        <w:rPr>
          <w:rFonts w:cs="Times New Roman" w:ascii="Times New Roman" w:hAnsi="Times New Roman"/>
          <w:sz w:val="28"/>
          <w:szCs w:val="28"/>
        </w:rPr>
        <w:t xml:space="preserve">-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ACUMATICA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Модели и методы для оценки качества функционирования В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7.1 Кожемякин А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РОГРАММЫ ТЕСТИРОВАНИЯ ПРОГРАММНЫХ СРЕДСТВ, ИСПОЛЬЗУЮЩИХ </w:t>
      </w:r>
      <w:r>
        <w:rPr>
          <w:rFonts w:cs="Times New Roman" w:ascii="Times New Roman" w:hAnsi="Times New Roman"/>
          <w:sz w:val="28"/>
          <w:szCs w:val="28"/>
          <w:lang w:val="en-US"/>
        </w:rPr>
        <w:t>MPI</w:t>
      </w:r>
      <w:r>
        <w:rPr>
          <w:rFonts w:cs="Times New Roman" w:ascii="Times New Roman" w:hAnsi="Times New Roman"/>
          <w:sz w:val="28"/>
          <w:szCs w:val="28"/>
        </w:rPr>
        <w:t xml:space="preserve"> ФУНКЦИИ</w:t>
      </w:r>
    </w:p>
    <w:p>
      <w:pPr>
        <w:pStyle w:val="Normal"/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ели и методы информационного обеспеч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8.1 Коротков А.А.</w:t>
      </w:r>
      <w:r>
        <w:rPr>
          <w:rFonts w:cs="Times New Roman" w:ascii="Times New Roman" w:hAnsi="Times New Roman"/>
          <w:sz w:val="28"/>
          <w:szCs w:val="28"/>
        </w:rPr>
        <w:t>РАЗРАБОТКА И ИССЛЕДОВАНИЕ ПРОГРАММНЫХ СРЕДСТВ ДИСПЕТЧЕРИЗАЦИИ ЛЕЧЕБНОГО ПРОЦЕССА В САНАТОРНО-КУРОРТНЫХ УЧРЕЖДЕНИ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 </w:t>
      </w:r>
      <w:r>
        <w:rPr>
          <w:rFonts w:cs="Times New Roman" w:ascii="Times New Roman" w:hAnsi="Times New Roman"/>
          <w:bCs/>
          <w:sz w:val="28"/>
          <w:szCs w:val="28"/>
        </w:rPr>
        <w:t>Прохоров А.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МЕТОДОВ КОНТРОЛЯ СОСТОЯНИЯ ЦИФРОВЫХ КАНАЛОВ СВЯЗИ В СИСТЕМАХ РЕАЛЬНОГО ВРЕМЕНИ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Модели, методы и инструментальные средства проектирования распределенных информационных систе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Артюхов О.И., Еремеева В.И. ПОЛУЧЕНИЕ ПСЕВДОСЛУЧАЙНЫХ СИГНАЛОВ С ТРЕБУЕМЫМ ТИПОМ ЗАКОНОМ РАСПРЕДЕЛЕНИЯ</w:t>
      </w:r>
    </w:p>
    <w:p>
      <w:pPr>
        <w:pStyle w:val="Normal"/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Опыт  использования и эксплуатации В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Литвинов С.С. ВЫБОР И УСТАНОВКА ПРОГРАММНЫХ И ТЕХНИЧЕСКИХ СРЕДСТВ  ДЛЯ СОЗДАНИЯ ИНТЕРНЕТ-МАГАЗИНА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Защита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 Темирсултанов А.Д. РАЗРАБОТКА ПРОГРАММЫ, ОБЕСПЕЧИВАЮЩЕЙ ЗАЩИТУ </w:t>
      </w:r>
      <w:r>
        <w:rPr>
          <w:rFonts w:cs="Times New Roman" w:ascii="Times New Roman" w:hAnsi="Times New Roman"/>
          <w:sz w:val="28"/>
          <w:szCs w:val="28"/>
          <w:lang w:val="en-US"/>
        </w:rPr>
        <w:t>JAVA</w:t>
      </w:r>
      <w:r>
        <w:rPr>
          <w:rFonts w:cs="Times New Roman" w:ascii="Times New Roman" w:hAnsi="Times New Roman"/>
          <w:sz w:val="28"/>
          <w:szCs w:val="28"/>
        </w:rPr>
        <w:t xml:space="preserve"> ПРОГРАММ С ПОМОЩЬЮ АППАРАТНОГО КЛЮЧА </w:t>
      </w:r>
      <w:r>
        <w:rPr>
          <w:rFonts w:cs="Times New Roman" w:ascii="Times New Roman" w:hAnsi="Times New Roman"/>
          <w:sz w:val="28"/>
          <w:szCs w:val="28"/>
          <w:lang w:val="en-US"/>
        </w:rPr>
        <w:t>SENTIN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SP</w:t>
      </w:r>
    </w:p>
    <w:p>
      <w:pPr>
        <w:pStyle w:val="Default"/>
        <w:spacing w:before="0" w:after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2 Прокофьев М.А.  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ОПТИМИЗАЦИЯ АЛГОРИТМОВ СИММЕТРИЧНОГО БЛОЧНОГО  ШИФРОВАНИЯ С ПРИМЕНЕНИЕМ ГРАФИЧЕСКОГО УСКОРИТЕЛЯ</w:t>
      </w:r>
    </w:p>
    <w:p>
      <w:pPr>
        <w:pStyle w:val="Normal"/>
        <w:shd w:fill="FFFFFF" w:val="clear"/>
        <w:spacing w:lineRule="auto" w:line="240" w:before="240" w:after="2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 Юмор</w:t>
      </w:r>
    </w:p>
    <w:p>
      <w:pPr>
        <w:pStyle w:val="Normal"/>
        <w:shd w:fill="FFFFFF" w:val="clear"/>
        <w:spacing w:lineRule="auto" w:line="240"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  СЕРЬЁЗНЫ</w:t>
        <w:tab/>
        <w:t>Й  ЮМОР ОТ ПОЛЯКОВА</w:t>
      </w:r>
    </w:p>
    <w:p>
      <w:pPr>
        <w:pStyle w:val="Normal"/>
        <w:shd w:fill="FFFFFF" w:val="clear"/>
        <w:spacing w:lineRule="auto" w:line="240"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Авторы</w:t>
      </w:r>
    </w:p>
    <w:p>
      <w:pPr>
        <w:pStyle w:val="Normal"/>
        <w:shd w:fill="FFFFFF" w:val="clear"/>
        <w:spacing w:lineRule="auto" w:line="240"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1 АВТОРЫ</w:t>
      </w:r>
    </w:p>
    <w:p>
      <w:pPr>
        <w:pStyle w:val="Normal"/>
        <w:spacing w:before="0" w:after="1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20:00Z</dcterms:created>
  <dc:creator>User</dc:creator>
  <dc:description/>
  <cp:keywords/>
  <dc:language>en-US</dc:language>
  <cp:lastModifiedBy>AbrosimovLI</cp:lastModifiedBy>
  <dcterms:modified xsi:type="dcterms:W3CDTF">2019-02-06T07:08:00Z</dcterms:modified>
  <cp:revision>8</cp:revision>
  <dc:subject/>
  <dc:title/>
</cp:coreProperties>
</file>