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№ 2 (33)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 Шахов  В. О. РАЗРАБОТКА ПРОГРАММЫ ДЛЯ ЭКСПЕРИМЕНТАЛЬНОГО ОПРЕДЕЛЕНИЯ ХАРАКТЕРИСТИК КЭШ-ПАМЯТИ ВЫЧИСЛИТЕЛЬНОЙ СИСТЕМЫ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Default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3.1 Макаревич В.В.  РАЗРАБОТКА ПРОГРАММНОГО ОБЕСПЕЧЕНИЯ ДЛЯ ОЦЕНКИ ФУНКЦИОНИРОВАНИЯ DOCKER-КОНТЕЙНЕРА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 Данилин Г.Г., Фомичёв Н.А.   АВТОМАТИЗАЦИИ РЕШЕНИЯ  ЗАДАЧ АДМИНИСТРАТОРА КОРПОРАТИВНОЙ СЕ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анилин Г.Г., Манов А.С.  ПРОГРАММНАЯ РЕАЛИЗАЦИЯ  МОДУЛЯ ДИСПЕТЧЕРИЗАЦИИ  ВНЕШНИХ ЗАПРОСОВ  В КОМПЬЮТЕРНОЙ СЕ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 Балк В.А. ИССЛЕДОВАНИЕ ЗАВИСИМОСТИ ВРЕМЕНИ ПЕРЕХОДНОГО ПРОЦЕССА ОТ ПРОТОКОЛА МАРШРУТИЗАЦИИ В СЕТЯХ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алязин В.А., Абросимов Л.И. РАЗРАБОТКА МАКЕТА АППАРАТНО-ПРОГРАММНОГО СИМУЛЯТОРА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тоды информатизации технологических проце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Зюзькин Е.К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ЗАВИСИМОСТИ ВРЕМЕНИ ОБСЛУЖИВАНИЯ ЗАПРОСА  ОТ МАСШТАБИРУЕМЫХ ПАРАМЕТРОВ Б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Гончаров Г.К. РАЗРАБОТКА ФРЕЙМВОРКА ДЛЯ АВТОМАТИЗАЦИИ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 xml:space="preserve">-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CUMATICA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.1 Кожемякин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ТЕСТИРОВАНИЯ ПРОГРАММНЫХ СРЕДСТВ, ИСПОЛЬ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 ФУНКЦИИ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и методы информационного обесп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1 Коротков А.А.</w:t>
      </w:r>
      <w:r>
        <w:rPr>
          <w:rFonts w:cs="Times New Roman" w:ascii="Times New Roman" w:hAnsi="Times New Roman"/>
          <w:sz w:val="28"/>
          <w:szCs w:val="28"/>
        </w:rPr>
        <w:t>РАЗРАБОТКА И ИССЛЕДОВАНИЕ ПРОГРАММНЫХ СРЕДСТВ ДИСПЕТЧЕРИЗАЦИИ ЛЕЧЕБНОГО ПРОЦЕССА В САНАТОРНО-КУРОРТНЫХ УЧРЕЖД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bCs/>
          <w:sz w:val="28"/>
          <w:szCs w:val="28"/>
        </w:rPr>
        <w:t>Прохоров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ЕТОДОВ КОНТРОЛЯ СОСТОЯНИЯ ЦИФРОВЫХ КАНАЛОВ СВЯЗИ В СИСТЕМАХ РЕАЛЬНОГО ВРЕМЕНИ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ртюхов О.И., Еремеева В.И. ПОЛУЧЕНИЕ ПСЕВДОСЛУЧАЙНЫХ СИГНАЛОВ С ТРЕБУЕМЫМ ТИПОМ ЗАКОНОМ РАСПРЕДЕЛЕНИЯ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Литвинов С.С. ВЫБОР И УСТАНОВКА ПРОГРАММНЫХ И ТЕХНИЧЕСКИХ СРЕДСТВ  ДЛЯ СОЗДАНИЯ ИНТЕРНЕТ-МАГАЗИН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Темирсултанов А.Д. РАЗРАБОТКА ПРОГРАММЫ, ОБЕСПЕЧИВАЮЩЕЙ ЗАЩИТУ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 ПРОГРАММ С ПОМОЩЬЮ АППАРАТНОГО КЛЮЧА </w:t>
      </w:r>
      <w:r>
        <w:rPr>
          <w:rFonts w:cs="Times New Roman" w:ascii="Times New Roman" w:hAnsi="Times New Roman"/>
          <w:sz w:val="28"/>
          <w:szCs w:val="28"/>
          <w:lang w:val="en-US"/>
        </w:rPr>
        <w:t>SENTI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P</w:t>
      </w:r>
    </w:p>
    <w:p>
      <w:pPr>
        <w:pStyle w:val="Default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2 Прокофьев М.А. 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ПТИМИЗАЦИЯ АЛГОРИТМОВ СИММЕТРИЧНОГО БЛОЧНОГО  ШИФРОВАНИЯ С ПРИМЕНЕНИЕМ ГРАФИЧЕСКОГО УСКОРИТЕЛЯ</w:t>
      </w:r>
    </w:p>
    <w:p>
      <w:pPr>
        <w:pStyle w:val="Normal"/>
        <w:shd w:fill="FFFFFF" w:val="clear"/>
        <w:spacing w:lineRule="auto" w:line="240" w:before="24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Юмор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  СЕРЬЁЗНЫ</w:t>
        <w:tab/>
        <w:t>Й  ЮМОР ОТ ПОЛЯКОВА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Авторы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 АВТОРЫ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0:00Z</dcterms:created>
  <dc:creator>User</dc:creator>
  <dc:description/>
  <cp:keywords/>
  <dc:language>en-US</dc:language>
  <cp:lastModifiedBy>AbrosimovLI</cp:lastModifiedBy>
  <dcterms:modified xsi:type="dcterms:W3CDTF">2019-02-05T13:32:00Z</dcterms:modified>
  <cp:revision>5</cp:revision>
  <dc:subject/>
  <dc:title/>
</cp:coreProperties>
</file>