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B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NW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18№ 2 (33)</w:t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дели и методы информационного обеспеч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8.1 Коротков А.А.</w:t>
      </w:r>
      <w:r>
        <w:rPr>
          <w:rFonts w:cs="Times New Roman" w:ascii="Times New Roman" w:hAnsi="Times New Roman"/>
          <w:sz w:val="28"/>
          <w:szCs w:val="28"/>
        </w:rPr>
        <w:t>РАЗРАБОТКА И ИССЛЕДОВАНИЕ ПРОГРАММНЫХ СРЕДСТВ ДИСПЕТЧЕРИЗАЦИИ ЛЕЧЕБНОГО ПРОЦЕССА В САНАТОРНО-КУРОРТНЫХ УЧРЕЖДЕНИЯ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 </w:t>
      </w:r>
      <w:r>
        <w:rPr>
          <w:rFonts w:cs="Times New Roman" w:ascii="Times New Roman" w:hAnsi="Times New Roman"/>
          <w:bCs/>
          <w:sz w:val="28"/>
          <w:szCs w:val="28"/>
        </w:rPr>
        <w:t>Прохоров А.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Е МЕТОДОВ КОНТРОЛЯ СОСТОЯНИЯ ЦИФРОВЫХ КАНАЛОВ СВЯЗИ В СИСТЕМАХ РЕАЛЬНОГО ВРЕМЕНИ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20:00Z</dcterms:created>
  <dc:creator>User</dc:creator>
  <dc:description/>
  <cp:keywords/>
  <dc:language>en-US</dc:language>
  <cp:lastModifiedBy>AbrosimovLI</cp:lastModifiedBy>
  <dcterms:modified xsi:type="dcterms:W3CDTF">2019-02-05T12:35:00Z</dcterms:modified>
  <cp:revision>5</cp:revision>
  <dc:subject/>
  <dc:title/>
</cp:coreProperties>
</file>