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9 № 1 (34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бросимов Л.И. (4.2) (5.1) (6.1) (8.1) (9.2) (11.2) (12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тонов В. В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утюнян Ш.Ш. (4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бак Н.Г. (11.3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исова С.В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анова Н.А. (13.3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шняков С.В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4) (10.3) (9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цицкая А.С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ова А.А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илов А.В. (10.3)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gorov N. I.,</w:t>
      </w:r>
      <w:r>
        <w:rPr>
          <w:lang w:val="en-U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13.2)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пихина Т.А. (7.2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ршов Д.А. (10.2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рвовский Д.А.( 10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юков А.Ф.(7.1) (7. 3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рков С.Е. (12.4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гриш А.И.( 9.1)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шин А.А. (7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рлин К.Д.( 4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йдёнов Е.В. (2.1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грозова П.Е. (13.1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икитенко М. С. (10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ичков М.Д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3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лов Д.А.(9.3) (10.2) 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яков А.К.(14.1) 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кофьев М.А. (11.1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атова М.В. (12. 2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гов М. И. (3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денкова М.А. (4.1)(5.1) (7.2) (13.1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ин А.В. (11.2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ховерхий В.А.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2)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оян Д.Ю. (12.1)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ульский .В.Н.</w:t>
      </w:r>
      <w:r>
        <w:rPr/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юрин И.С. (7.1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улов А.С. (2.2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атов А.В. (11.1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лонов Е.А. (12.3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ритонов В. Ю.</w:t>
      </w:r>
      <w:r>
        <w:rPr/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)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пелев Ю.А.(12. 2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ульга А.А. (7. 3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нов С.А. (12.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2:00Z</dcterms:created>
  <dc:creator>User</dc:creator>
  <dc:description/>
  <dc:language>en-US</dc:language>
  <cp:lastModifiedBy>Абросимов Леонид Иванович</cp:lastModifiedBy>
  <dcterms:modified xsi:type="dcterms:W3CDTF">2019-07-17T10:48:00Z</dcterms:modified>
  <cp:revision>5</cp:revision>
  <dc:subject/>
  <dc:title/>
</cp:coreProperties>
</file>