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9 № 1 (34):10.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ОРЕНИЕ МОДИФИЦИРОВАННОГО МЕТОДА КОНУСНОЙ ТРАССИРОВКИ ВОКСЕЛЕЙ С ПРИМЕНЕНИЕМ УСЕЧЕННОЙ ПИРАМИДЫ MIP-УРОВНЕ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енко М. С., Карвовский Д.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омпьютерная визуализация в реальном времени является одним из самых популярных методов представления данных, связанных с информационными системами, из-за предоставления пользователю визуальной обратной связи и интерактив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приведенным свойствам визуализация в реальном времени используется в системах виртуальной и дополненной реальности. Помимо перечисленных выше качеств, данные системы требуют от визуализации в реальном времени фотореалистичности, достигаемой в первую очередь благодаря физически корректному моделированию освещения трехмерной сцены. Наиболее точным из методов, позволяющих рассчитать такое освещение, избегая ресурсоемкой трассировки лучей, является метод конусной трассировки вокселей [1]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риведенный метод требователен к памяти видеоадаптера из-за необходимости хранения трехмерной текстуры воксельного представления сцены. Данный недостаток помогает решить применение воксельного октодерева или трехмерных усеченных пирамид </w:t>
      </w:r>
      <w:r>
        <w:rPr>
          <w:rFonts w:cs="Times New Roman" w:ascii="Times New Roman" w:hAnsi="Times New Roman"/>
          <w:sz w:val="28"/>
          <w:szCs w:val="28"/>
          <w:lang w:val="en-US"/>
        </w:rPr>
        <w:t>MIP</w:t>
      </w:r>
      <w:r>
        <w:rPr>
          <w:rFonts w:cs="Times New Roman" w:ascii="Times New Roman" w:hAnsi="Times New Roman"/>
          <w:sz w:val="28"/>
          <w:szCs w:val="28"/>
        </w:rPr>
        <w:t xml:space="preserve">-уровней [2]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ельное октодерево действительно сокращает размер трехмерной текстуры, но ввиду сложности получаемой структуры данных визуализация занимает большое количество времени. Результатом применения усеченной пирамиды </w:t>
      </w:r>
      <w:r>
        <w:rPr>
          <w:rFonts w:cs="Times New Roman" w:ascii="Times New Roman" w:hAnsi="Times New Roman"/>
          <w:sz w:val="28"/>
          <w:szCs w:val="28"/>
          <w:lang w:val="en-US"/>
        </w:rPr>
        <w:t>MIP</w:t>
      </w:r>
      <w:r>
        <w:rPr>
          <w:rFonts w:cs="Times New Roman" w:ascii="Times New Roman" w:hAnsi="Times New Roman"/>
          <w:sz w:val="28"/>
          <w:szCs w:val="28"/>
        </w:rPr>
        <w:t>-уровней является простая структура данных, работа с которой не занимает большого количества времени, однако данная модификация в оригинальном виде имеет узкие места, ускорив которые, можно получить значительный прирост в производи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приводятся результаты исследования алгоритма с выявлением узких мест и предложением способов их устранения, а также результаты разработки ускоренного модифицированного метода конусной трассировки вокс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assin C.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. Neyret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 Sai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 Gree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E. Eisman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ractive Inderect Illumination Using Voxel Cone Tracing // The 1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cific Conference on Computer Graphics and Applications, September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>-2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>, 2011 in Kaohsiung, Taiwan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nteleev 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ctical Real-Time Voxel-Based Global Illumination for Current GPU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Proceedings of the 2014 ACM SIGGRAPH symposium on Interactive 3D graphics and games, March 1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>, 2014 in San Francisco, California, USA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idia.com/object/siggraph2014-best-gt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4:00Z</dcterms:created>
  <dc:creator>Мария Никитенко</dc:creator>
  <dc:description/>
  <dc:language>en-US</dc:language>
  <cp:lastModifiedBy>Абросимов Леонид Иванович</cp:lastModifiedBy>
  <dcterms:modified xsi:type="dcterms:W3CDTF">2019-07-12T08:15:00Z</dcterms:modified>
  <cp:revision>3</cp:revision>
  <dc:subject/>
  <dc:title/>
</cp:coreProperties>
</file>