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9 № 1 (34):10.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ОРЕНИЕ МЕТОДОВ ТАЙЛОВОЙ И КЛАСТЕРНОЙ ВИЗУАЛИЗАЦИИ СЛОЖНЫХ ТРЕХМЕРНЫХ СЦЕ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Д.А., Орлов Д.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истемы визуализации реального времени стремятся достичь фотореалистичной графики, для чего очень важен корректный расчет освещенности объектов сцены. Сложные трехмерные сцены могут содержать огромное количество источников света.  Расчет освещенности в подобных сценах является сложной вычислительной задачей, что является серьёзной проблемо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ные методы прямой визуализации (forward rendering) и отложенного расчета освещенности (deferred shading) неспособны обеспечить эффективный расчет освещенности в сценах с большим количество источников св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тайловой и кластерной визуализации позволяют существенно ускорить процесс расчета за счет отсечения источников света, не влияющих на освещенность внутри определенных ячеек трехмерного пространства, разбиение на которые выполняется с помощью усеченных пирамид тайлов или кластеров соответственно [1]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ким местом данных методов является этап отсечения источников света, выполняемый их полным перебором для каждой ячейки трехмерного пространства. Данный этап можно существенно ускорить за счет построения иерархии ограничивающих объемов (BVH – Bounding Volume Hierarchy) источников света, присутствующих в сцене, что позволит быстро определять подмножество источников света, потенциально виляющих на освещенность внутри ячейки простран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исследования разработан эффективный способ построения </w:t>
      </w:r>
      <w:r>
        <w:rPr>
          <w:rFonts w:cs="Times New Roman" w:ascii="Times New Roman" w:hAnsi="Times New Roman"/>
          <w:sz w:val="28"/>
          <w:szCs w:val="28"/>
          <w:lang w:val="en-US"/>
        </w:rPr>
        <w:t>BVH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на GPU с применением кодов Мортона [2] и гибридной сортировки [3]. На основе предложенного способа разработана программная реализация ускоренного метода кластерной визуализации, полноценно использующая параллелизм для эффективного выполнения всех этапов метода непосредственно на GPU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lang w:val="en-US"/>
        </w:rPr>
        <w:t>Olsson O., Billeter M., Assarsson U.</w:t>
      </w:r>
      <w:r>
        <w:rPr>
          <w:color w:val="000000"/>
          <w:sz w:val="28"/>
          <w:szCs w:val="28"/>
          <w:lang w:val="en-US"/>
        </w:rPr>
        <w:t xml:space="preserve"> Clustered deferred and forward shading. High Perform. Graph. 2012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1–10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lang w:val="en-US"/>
        </w:rPr>
        <w:t>Morton G.</w:t>
      </w:r>
      <w:r>
        <w:rPr>
          <w:color w:val="000000"/>
          <w:sz w:val="28"/>
          <w:szCs w:val="28"/>
          <w:lang w:val="en-US"/>
        </w:rPr>
        <w:t xml:space="preserve"> A computer Oriented Geodetic Data Base; and a New Technique in File Sequencing – Ottawa, Canada 1ed: IBM Ltd. – 1966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Green O., McColl R., Bader D.</w:t>
      </w:r>
      <w:r>
        <w:rPr>
          <w:color w:val="000000"/>
          <w:sz w:val="28"/>
          <w:szCs w:val="28"/>
          <w:lang w:val="en-US"/>
        </w:rPr>
        <w:t xml:space="preserve"> GPU Merge Path – A GPU Merging Algorithm // Proceeding of the 26th ACM international conference on Supercomputing – ICS ‘12. – DOI: 10.1145/2304576.2304621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900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2:00Z</dcterms:created>
  <dc:creator>Denis Ershov</dc:creator>
  <dc:description/>
  <dc:language>en-US</dc:language>
  <cp:lastModifiedBy>Абросимов Леонид Иванович</cp:lastModifiedBy>
  <dcterms:modified xsi:type="dcterms:W3CDTF">2019-07-12T08:22:00Z</dcterms:modified>
  <cp:revision>2</cp:revision>
  <dc:subject/>
  <dc:title/>
</cp:coreProperties>
</file>