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C/NW 2019 № 1 (34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2.1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 xml:space="preserve">РАЗРАБОТКА миниатюрного СПЕЦИАЛИЗИРОВАННОГО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ТЕХНОЛОГИЧЕСКОГО комплекса с автономной системой управления</w:t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йдёнов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 xml:space="preserve"> Е.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яде зарубежных стран миниатюрный специализированный технологический комплекс (МСТК) позиционируется как базовый инструмент для проведения первичных лабораторных испытаний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  <w:lang w:val="en-US"/>
        </w:rPr>
        <w:t>tro</w:t>
      </w:r>
      <w:r>
        <w:rPr>
          <w:rFonts w:cs="Times New Roman" w:ascii="Times New Roman" w:hAnsi="Times New Roman"/>
          <w:sz w:val="28"/>
          <w:szCs w:val="28"/>
        </w:rPr>
        <w:t xml:space="preserve"> и получения биохимического продукта перед запуском его в серийное производство. Сегодня при разработке МСТК существует ряд проблем с организацией системы автономного управления. В связи с чем, возникает необходимость разработки новых моделей и методов автономного управления, адаптированных к изменениям в динамично изменяющейся среде МСТК в режиме реального времени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описан процесс разработки МСТК </w:t>
      </w:r>
      <w:r>
        <w:rPr>
          <w:rFonts w:cs="Times New Roman" w:ascii="Times New Roman" w:hAnsi="Times New Roman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>, предназначенного для организации и контроля протекания длительных, серийных, быстроизменяющихся во времени химико-технологических испытаний в микробиологической среде с автономной системой управления. Тематика работы входит в перечень приоритетных направлений научных исследований Правительства Российской Федерации и продолжает изыскания проекта РФФИ №94-04-13544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системы управления МСТК положена разработанная совокупность способов автономного управления, на базе предложенного автором сессионного метода автономного управления [1]. Каждый из способов позволяет реконфигурировать функциональные системы МСТК и адаптировать их к особенностям протекания реализуемых технологических процессов. Рассмотрены особенности подготовки МСТК к старту, а также управления комплексом при стационарном и нестационарном протекании технологических процессов. Даны рекомендации по сборке и комплектованию МСТК функциональными системами. В настоящее время собран опытный образец МСТК </w:t>
      </w:r>
      <w:r>
        <w:rPr>
          <w:rFonts w:cs="Times New Roman" w:ascii="Times New Roman" w:hAnsi="Times New Roman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, на котором проводятся тестовые серийные испытания технологических процессов различной сложности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исследования относится к отраслям производства, которые всецело зависят от качественного функционирования автономной системы управления.  Среди таковых можно назвать отрасли ядерной, химической, пищевой, военной, космической промышленности и многое другое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ёнов Е.В., Жендарев М.В. Способы автономного управления миниатюрным специализированным технологическим комплексом // Радиотехника. 2018. №5. С. 106-120.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По центру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о центру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1:00Z</dcterms:created>
  <dc:creator>Ekaterina</dc:creator>
  <dc:description/>
  <cp:keywords/>
  <dc:language>en-US</dc:language>
  <cp:lastModifiedBy>Абросимов Леонид Иванович</cp:lastModifiedBy>
  <cp:lastPrinted>2011-10-19T16:13:00Z</cp:lastPrinted>
  <dcterms:modified xsi:type="dcterms:W3CDTF">2019-07-12T07:59:00Z</dcterms:modified>
  <cp:revision>4</cp:revision>
  <dc:subject/>
  <dc:title>Е</dc:title>
</cp:coreProperties>
</file>