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C/NW 2019 № 1 (34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 Автоматизация проектирования В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 Волкова А.А., Абросимов Л.И. АЛГОРИТМИЗАЦИЯ ПОСТРОЕНИЯ ТОПОЛОГИЧЕСКОЙ МАТРИЦЫ  КОРПОРАТИВНЫХ ВЫЧИСЛИТЕЛЬНОЙ СЕ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4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7:00Z</dcterms:created>
  <dc:creator>User</dc:creator>
  <dc:description/>
  <cp:keywords/>
  <dc:language>en-US</dc:language>
  <cp:lastModifiedBy>AbrosimovLI</cp:lastModifiedBy>
  <dcterms:modified xsi:type="dcterms:W3CDTF">2019-07-17T13:34:00Z</dcterms:modified>
  <cp:revision>4</cp:revision>
  <dc:subject/>
  <dc:title/>
</cp:coreProperties>
</file>